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มื่อกรอกข้อมูลเรียบร้อยแล้ว ให้ลบข้อความที่เป็นอักษรสีแดงออกทั้งหม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ัวอย่างรูปแบบการกรอกข้อมู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ปรับปรุง ณ 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FF"/>
          <w:sz w:val="32"/>
          <w:szCs w:val="32"/>
        </w:rPr>
        <w:t>2566</w:t>
      </w:r>
      <w:r>
        <w:rPr>
          <w:rFonts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แต่งตั้งให้ดำรงตำแหน่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นักทรัพยากรบุคคล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ผู้ชำนาญการพิเศษ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ารบริหารทรัพยากรบุคค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ปกติ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พิเศษ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 สกุล ระบุฐานันดรศักดิ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ภสัชศาสตร์ 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ภาระงาน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xx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FF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xx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ียงจากคุณวุฒิสูงสุดตามลำดับ โดยระบุชื่อคุณวุฒิเต็มพร้อมสาขาวิชา กรณีสำเร็จ     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จากต่างประเทศให้ระบุเป็นภาษาอังกฤษ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ปรัชญาดุษฎีบัณฑิต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>2550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ภสัชเคมีและพฤกษเคมี</w:t>
      </w:r>
      <w:r>
        <w:rPr>
          <w:rFonts w:cs="TH SarabunPSK" w:ascii="TH SarabunPSK" w:hAnsi="TH SarabunPSK"/>
          <w:color w:val="0000FF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ประเทศไท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  <w:tab/>
        <w:t>.....................</w:t>
        <w:tab/>
        <w:t>.......................</w:t>
        <w:tab/>
        <w:t>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4500" w:leader="none"/>
          <w:tab w:val="left" w:pos="64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  <w:tab/>
        <w:t>.....................</w:t>
        <w:tab/>
        <w:t>.......................</w:t>
        <w:tab/>
        <w:t>.....................................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มหาวิทยาลัยมหิด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เฉพาะตำแหน่งที่ได้รับแต่งตั้งเป็นพนักงานมหาวิทยาลัย หรือพนักงานมหาวิทยาล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้งแต่ระดับปฏิบัติการ ขึ้น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รียงจากใหม่ – เก่า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ทรัพยากรบุคคล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แต่งตั้งให้ดำรงตำแหน่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สังกัด หน่วยพัฒนาองค์กรและบุคลากร</w:t>
      </w:r>
      <w:r>
        <w:rPr>
          <w:rFonts w:cs="TH SarabunPSK" w:ascii="TH SarabunPSK" w:hAnsi="TH SarabunPSK"/>
          <w:color w:val="0000FF"/>
          <w:sz w:val="32"/>
          <w:szCs w:val="32"/>
        </w:rPr>
        <w:br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งานบริหารทั่วไป สำนักงานคณบดี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ประชาสัมพันธ์ สังกัด งานวิเทศสัมพันธ์และประชาสัม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>. 25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0000FF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0000FF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ะดับชำนาญงาน 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ไม่เคยได้รับตำแหน่งนี้ ให้ใช้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ะดับชำนาญงานพิเศษ 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ไม่เคยได้รับตำแหน่งนี้ ให้ใช้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ะดับชำนาญการพิเศษ 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ไม่เคยได้รับตำแหน่งนี้ ให้ใช้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ะดับเชี่ยวชาญ ตำแหน่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ไม่เคยได้รับตำแหน่งนี้ ให้ใช้เครื่อ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- 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ทุกตำแหน่ง ตั้งแต่ข้อ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2)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color w:val="0000FF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color w:val="0000FF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อื่น ๆ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ช่น เป็นกรรมการ หรือตำแหน่งอื่นๆ ที่ภาคภูมิใจ ซึ่งมีความสอดคล้องกับงานที่รับผิดชอบ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รียงจากใหม่ – เก่า โดยเริ่มนับจากวันที่ปฏิบัติงานวันแรก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ัวหน้าหน่ว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2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คณะเภสัชศาสตร์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3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4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ิทยากรบรรยาย หัวข้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ใน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ผู้ทรงคุณวุฒิ พิจารณา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6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7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8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9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.X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ณะกรรมการนักสร้างสุขของคณะเภสัชศาสต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ตั้งแต่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ถึงปัจจุบั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/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0"/>
          <w:sz w:val="32"/>
          <w:sz w:val="32"/>
          <w:szCs w:val="32"/>
        </w:rPr>
        <w:t>ตามที่กำหนดในมาตรฐานตำแหน่ง และเป็นงานที่ทำโดยความเห็นชอบจากเจ้าสังกัด</w:t>
      </w:r>
      <w:r>
        <w:rPr>
          <w:rFonts w:cs="TH SarabunPSK" w:ascii="TH SarabunPSK" w:hAnsi="TH SarabunPSK"/>
          <w:color w:val="FF0000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งานสนับสนุน งานบริการวิชาการ หรืองานวิชาชี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2"/>
          <w:sz w:val="32"/>
          <w:sz w:val="32"/>
          <w:szCs w:val="32"/>
        </w:rPr>
        <w:t>ระบุรายละเอียดและลักษณะหน้าที่ของงานตา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บรรยายลักษณะงาน  ความยากและลึกซึ้ง  เป็นงานที่ต้องใช้วิชาชีพหรืออาศัยความรู้ ความสามารถเฉพาะด้าน และเป็นงานที่สำเร็จตามภาระงานที่รับผิดชอบและได้รับมอบหมา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่านเพิ่มเติมผ่านเว็บ </w:t>
      </w:r>
      <w:r>
        <w:rPr>
          <w:rFonts w:cs="TH SarabunPSK" w:ascii="TH SarabunPSK" w:hAnsi="TH SarabunPSK"/>
          <w:color w:val="FF0000"/>
          <w:sz w:val="32"/>
          <w:szCs w:val="32"/>
        </w:rPr>
        <w:t>Intrane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ลิกที่นี่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ำแหน่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ความรับผิดชอบ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  <w:tab/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ข้องตาม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ระบุปริมาณและเวลาที่ใช้ต่อสัปดาห์ โดยทำเป็นตารางแยกเป็น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วลาปฏิบัติงานจริ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ปี  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11"/>
        <w:gridCol w:w="640"/>
        <w:gridCol w:w="640"/>
        <w:gridCol w:w="811"/>
        <w:gridCol w:w="650"/>
        <w:gridCol w:w="650"/>
        <w:gridCol w:w="811"/>
        <w:gridCol w:w="640"/>
        <w:gridCol w:w="640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ละลักษณะหน้าที่ของงาน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เวลาปฏิบัติงาน ตั้งแต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xx.00 – yy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(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ั่วโมงต่อวัน หรือ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ั่วโมงต่อสัปดาห์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ที่เกี่ยวข้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ระบุงานอื่นที่มีส่วนรับผิดชอบ ปริมาณและเวลาที่ใช้ต่อ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11"/>
        <w:gridCol w:w="640"/>
        <w:gridCol w:w="640"/>
        <w:gridCol w:w="811"/>
        <w:gridCol w:w="650"/>
        <w:gridCol w:w="650"/>
        <w:gridCol w:w="811"/>
        <w:gridCol w:w="640"/>
        <w:gridCol w:w="640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ละลักษณะหน้าที่ของงาน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ปรดระบุงานบริหารที่มีส่วนรับผิดชอบ ปริมาณและเวลาที่ใช้ต่อสัปดาห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11"/>
        <w:gridCol w:w="640"/>
        <w:gridCol w:w="640"/>
        <w:gridCol w:w="811"/>
        <w:gridCol w:w="650"/>
        <w:gridCol w:w="650"/>
        <w:gridCol w:w="811"/>
        <w:gridCol w:w="640"/>
        <w:gridCol w:w="640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และลักษณะหน้าที่ของงาน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ครั้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วลาที่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/...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แสดงความเป็นผู้ชำนาญงาน ผู้ชำนาญงานพิเศษ ผู้ชำนาญการพิเศษ  ผู้เชี่ยวชาญ และ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ู้เชี่ยวชาญพิเศษ 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olor w:val="FF0000"/>
          <w:spacing w:val="-12"/>
          <w:sz w:val="32"/>
          <w:sz w:val="32"/>
          <w:szCs w:val="32"/>
        </w:rPr>
        <w:t>ให้กรอกผลงานที่เคยใช้เสนอขอแต่งตั้งตำแหน่งในระดับต่ำกว่าระดับที่ขอแต่งตั้งด้วย</w:t>
      </w:r>
      <w:r>
        <w:rPr>
          <w:rFonts w:cs="TH SarabunPSK" w:ascii="TH SarabunPSK" w:hAnsi="TH SarabunPSK"/>
          <w:b/>
          <w:bCs/>
          <w:color w:val="FF0000"/>
          <w:spacing w:val="-1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5.1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ชื่อ 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1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2.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.2.2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3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3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5.1.4.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1.4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5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5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6.1 ................................................................................................................................</w:t>
        <w:tab/>
        <w:tab/>
        <w:t>5.1.6.2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7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7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7.2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8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8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8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.9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.9.1 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1.9.2 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งา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ชื่อ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2.1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2.1.2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.2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.2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.3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.3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5.2.4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2.4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5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5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6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6.1 ................................................................................................................................</w:t>
        <w:tab/>
        <w:t>5.2.6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7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7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7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8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8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8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9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2.9.2 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ชื่อ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3.1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3.1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.2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.2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.3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.3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5.3.4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3.4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5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5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6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6.1 ...............................................................................................................................</w:t>
        <w:tab/>
        <w:tab/>
        <w:t>5.3.6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7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7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7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8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8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8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.9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9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3.9.2 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ชี่ยวชาญ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ชื่อ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ู่มือปฏิบัติ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4.1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5.4.1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4.2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4.2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3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4.3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4.3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4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5.4.4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4.4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5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5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6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6.1 ...............................................................................................................................</w:t>
        <w:tab/>
        <w:tab/>
        <w:t>5.4.6.2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7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7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7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8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8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8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.9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9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9.2 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.10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รู้ความสามารถบริการต่อสังค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10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.10.2 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เสนอ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ชี่ยวชาญพิเศษ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ด้านงานสนับสนุน งานบริการวิชาการ หรืองานวิชาชีพ </w:t>
      </w:r>
      <w:r>
        <w:rPr>
          <w:rFonts w:cs="TH SarabunPSK" w:ascii="TH SarabunPSK" w:hAnsi="TH SarabunPSK"/>
          <w:color w:val="FF0000"/>
          <w:sz w:val="32"/>
          <w:szCs w:val="32"/>
        </w:rPr>
        <w:t>: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ชื่อ  ลักษณะของผลงาน และเขียนเอกสารอ้างอิงให้ถูกต้อ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เคราะห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5.1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5.1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2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5.2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5.2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5.5.3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5.5.3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4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4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5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5.1 ...............................................................................................................................</w:t>
        <w:tab/>
        <w:tab/>
        <w:t>5.5.5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6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6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6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7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7.1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7.2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8 </w:t>
      </w:r>
      <w:r>
        <w:rPr>
          <w:rFonts w:ascii="TH SarabunPSK" w:hAnsi="TH SarabunPSK" w:cs="TH SarabunPSK"/>
          <w:sz w:val="32"/>
          <w:sz w:val="32"/>
          <w:szCs w:val="32"/>
        </w:rPr>
        <w:t>ผลงานในลักษณะ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8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8.2 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.9 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รู้ความสามารถบริการต่อสังค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9.1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9.2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.10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ที่ยอมรับนับถือในงานด้านนั้น ๆ หรือในวงวิชาการหรือวิชาชีพนั้น ๆ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0.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.10.2 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1009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กรณีที่เป็นผลงานร่วมกันของบุคคลหลายคน จะต้องระบุว่าผู้เสนอผลงานได้มีส่วนร่วมในการจัดทำหรือผลิตผล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ส่วนใด หรือเป็นสัดส่วนเท่าใด และต้องมีคำรับรองจากผู้มีส่วนร่วมในผลงานนั้น และจากผู้บังคับบัญชา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และข้าพเจ้ารับทราบแล้วว่าหากตรวจสอบพบเมื่อใดก็ตามว่าข้าพเจ้ากระทำการอันทุจริตในการแจ้งคุณสมบัติเฉพาะสำหรับตำแหน่ง หรือระบุการมีส่วนร่วมในผลงานไม่ตรงกับความเป็นจริง หรือข้าพเจ้าลอกเลียนผลงานของผู้อื่น หรือนำเอาผลงานของผู้อื่นมาอ้างว่าเป็นผลงานของข้าพเจ้าเองแม้แต่บางส่วน หรือผลงานที่เสนอมานี้เป็นการกระทำอันเป็นการละเมิดทรัพย์สินทางปัญญาอันกฎหมายระบุว่าเป็นความผิด ข้าพเจ้ายินดีรับการลงโทษตามข้อบังคับของมหาวิทยาลัยมหิดล ว่าด้วย วิธีการประเมินเพื่อแต่งตั้งพนักงานมหาวิทาลัยประเภทสนับสนุนให้ดำรงตำแหน่งผู้ชำนาญงาน ผู้ชำนาญงานพิเศษ ผู้ชำนาญการพิเศษ ผู้เชี่ยวชาญ และผู้เชี่ยวชาญพิเศษ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ราบชื่อคณะกรรมการผู้ทรงคุณวุฒิผู้ทำหน้าที่ประเมินผลงา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ความเป็นผู้ชำนาญงาน หรือผู้ชำนาญงานพิเศษ หรือผู้ชำนาญการพิเศษ หรือผู้เชี่ยวชาญ หรือผู้เชี่ยวชาญ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ของผลงาน ข้าพเจ้ารับทราบแล้วว่าการเปิดเผยชื่อนี้ต้องได้รับความยินยอมของกรรมการผู้ทรงคุณวุฒิก่อน และการแต่งตั้งกรรมการผู้ทรงคุณวุฒิผู้ทำหน้าที่ประเมินผลงานฯ  จะต้องแต่งตั้งจากผู้ที่ยินยอมให้เปิดเผยชื่อเท่านั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ประสงค์ขอทราบชื่อคณะกรรมการผู้ทรงคุณวุฒิผู้ทำหน้าที่ประเมินผลงานที่แสดงความเป็นชำนาญงาน หรือผู้ชำนาญงานพิเศษ หรือผู้ชำนาญการพิเศษ หรือผู้เชี่ยวชาญ หรือผู้เชี่ยวช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ริยธรรมและจรรยาบรรณของผลงาน และจะไม่เรียกร้องให้มีการเปิดเผยชื่อคณะกรรมการผู้ทรงคุณวุฒิฯ ไม่ว่ากรณีใดๆ และขอสละสิทธิในการเรียกร้องนี้ทุกประการ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/.....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ร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สอบ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ที่จะได้รับการแต่งตั้ง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หรือผู้รับผิดชอบงานด้าน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) .........../..................../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สนอความเห็นเกี่ยวกับขอบข่ายงานและลักษณะงานที่ผู้ขอแต่งตั้งรับผิดชอบว่ามีขอบข่ายงานอย่างไรเป็นงานที่มีลักษณะยุ่งยาก ซับซ้อน ต้องอาศัยความรู้ ความชำนาญหรือความเชี่ยวชาญ และต้องใช้เทคนิควิธีการในสาขาวิชาชีพในการทำงานมากน้อยเพียงใ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ุณภาพของ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ให้เสนอความเห็นว่ามีผลงานของผู้เสนอขอส่วนใดบ้างที่แสดงถึงความชำนาญ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เชี่ยวชาญของผู้ขอแต่งตั้งอันจะเป็นประโยชน์ต่อหน่วยงานและผู้อื่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ข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สนอความเห็นว่าผู้เสนอขอมีความรู้ ความสามารถ ประสบการณ์ และคุณลักษณะพิเศษเฉพาะตัว ในงานด้านต่าง ๆ ที่รับผิดชอบอย่างไ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 ............./.................../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mahidol/op/orpr/newhr/?page_id=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40:00Z</dcterms:created>
  <dc:creator>orpr</dc:creator>
  <dc:description/>
  <cp:keywords/>
  <dc:language>en-US</dc:language>
  <cp:lastModifiedBy>Dell-Office</cp:lastModifiedBy>
  <cp:lastPrinted>2009-03-16T12:03:00Z</cp:lastPrinted>
  <dcterms:modified xsi:type="dcterms:W3CDTF">2023-04-10T02:53:00Z</dcterms:modified>
  <cp:revision>36</cp:revision>
  <dc:subject/>
  <dc:title>แบบประวัติส่วนตัวและผลงาน</dc:title>
</cp:coreProperties>
</file>