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ม</w:t>
      </w:r>
      <w:r>
        <w:rPr>
          <w:rFonts w:cs="TH SarabunPSK" w:ascii="TH SarabunPSK" w:hAnsi="TH SarabunPSK"/>
          <w:b/>
          <w:bCs/>
          <w:sz w:val="36"/>
          <w:szCs w:val="36"/>
        </w:rPr>
        <w:t>.02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เสนอแนวความคิด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ธีการเพื่อพัฒนางานหรือปรับปรุงงาน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แผนงา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หรือผลงานที่จะทำในอนาคต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ประกอบการแต่งตั้งให้ดำร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ิดล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วิเคราะห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ความค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ที่คาดว่าจะได้ร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ชี้วัดความสำเร็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ู้ขอแต่งตั้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............/....................../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4:39:00Z</dcterms:created>
  <dc:creator>orpr</dc:creator>
  <dc:description/>
  <cp:keywords/>
  <dc:language>en-US</dc:language>
  <cp:lastModifiedBy>Windows User</cp:lastModifiedBy>
  <cp:lastPrinted>2012-12-20T16:00:00Z</cp:lastPrinted>
  <dcterms:modified xsi:type="dcterms:W3CDTF">2020-01-27T04:40:00Z</dcterms:modified>
  <cp:revision>3</cp:revision>
  <dc:subject/>
  <dc:title>ผลงานที่เป็นผลการดำเนินงานที่ผ่านมา</dc:title>
</cp:coreProperties>
</file>