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ยละเอียดการประดิษฐ์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ubtitle"/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ชื่อที่แสดงถึงการประดิษฐ์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ระบุว่าการประดิษฐ์นั้นคืออะไร โดยระบุถึงลักษณะสำคัญของการประดิษฐ์นั้นด้วย เช่น เตียงป้องกันแผลกดทับ กล่องบรรจุขยะมีคม เป็นต้น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ไม่ใช่ชื่อเฉพาะ เช่น มีดพับสวิส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ไม่เป็นการอวดอ้าง เช่น เตียงวิเศษป้องกันแผลกดทับ หรือ กล่องวิเศษบรรจุขยะมีคม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ไม่ใช้ชื่อสถาบัน หน่วยงาน มหาวิทยาลัย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ทยาการที่เกี่ยวข้องกับการประดิษฐ์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ะต้องระบุว่าการประดิษฐ์ที่ขอรับสิทธิบั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อนุสิทธิบัตรนั้นจัดอยู่ในสาขาวิชาใด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เช่น วิศวกรรมไฟฟ้า การแพทย์ เคมี เป็นต้น </w:t>
      </w:r>
    </w:p>
    <w:p>
      <w:pPr>
        <w:pStyle w:val="TextBody"/>
        <w:spacing w:lineRule="auto" w:line="276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ัวอย่าง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าขาวิศวกรรมไฟฟ้าในส่วนที่เกี่ยวข้องกับ “ชื่อการประดิษฐ์” 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แพทยศาสตร์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ศัลยศาสตร์ออร์โธปิดิกส์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ชีวโมเลกุล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ชีวเคมี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พฤษเคมีในส่วนที่เกี่ยวข้องกับ “ชื่อการประดิษฐ์”</w:t>
      </w:r>
    </w:p>
    <w:p>
      <w:pPr>
        <w:pStyle w:val="TextBody"/>
        <w:numPr>
          <w:ilvl w:val="0"/>
          <w:numId w:val="2"/>
        </w:numPr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าขาทันตกรรมในส่วนที่เกี่ยวข้องกับ “ชื่อการประดิษฐ์”</w:t>
      </w:r>
    </w:p>
    <w:p>
      <w:pPr>
        <w:pStyle w:val="TextBody"/>
        <w:spacing w:lineRule="auto" w:line="276"/>
        <w:ind w:left="108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หลังของศิลปะหรือวิทยาการที่เกี่ยวข้อง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สิ่งประดิษฐ์มีความสำคัญอย่างไร ใช้แก้ปัญหาหรือข้อบกพร่องที่มีอยู่เดิมได้อย่างไร หรือสิ่งประดิษฐ์นี้ได้แก้ไขปัญหาหรือข้อเสียเปรียบของสิ่งประดิษฐ์ที่มีอยู่แล้วอย่างไร</w:t>
      </w:r>
      <w:r>
        <w:rPr>
          <w:rFonts w:cs="Angsana New" w:ascii="Angsana New" w:hAnsi="Angsana New"/>
        </w:rPr>
        <w:t xml:space="preserve">? 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วรอ้างอิงด้วยงานวิจัยที่ตีพิมพ์ เลขที่คำขอสิทธิบัตร หรือผลิตภัณฑ์ที่มีจำหน่ายอยู่ในท้องตลาด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ความมุ่งหมายของการประดิษฐ์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จะต้องระบุถึงลักษณะที่สำคัญของการประดิษฐ์โดยย่อรวมทั้งวัตถุประสงค์ของการประดิษฐ์ชิ้นงานดังกล่าว และสิ่งประดิษฐ์ของท่านได้แก้ไขปัญหาที่ปรากฎในภูมิหลังการประดิษฐ์อย่างไร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ำอธิบายรูปเขียนโดยย่อ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ถ้าม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ธิบายให้สอดคล้องกับรูปเขียน เช่น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ูป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แสดงองค์ประกอบ</w:t>
      </w:r>
      <w:r>
        <w:rPr>
          <w:rFonts w:cs="Angsana New" w:ascii="Angsana New" w:hAnsi="Angsana New"/>
        </w:rPr>
        <w:t>..........................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76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ต้องระบุรายละเอียดของการประดิษฐ์ เช่น ลักษณะโครงสร้าง ส่วนประกอบ วิธีการผลิต วิธีการทำงานหรือกระบวนการทำงาน ทั้งนี้ โปรดระบุผลการทดลอง หรือผลการทดสอบ ที่แสดงให้เห็นถึงข้อเด่น ประสิทธิภาพของการประดิษฐ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รยายในหัวข้อนี้จะต้องละเอียดและชัดเจนสมบูรณ์พอที่จะทำให้ผู้อื่นสามารถอ่านและสามารถดำเนินการตามขั้นตอนและได้สิ่งประดิษฐ์ที่มีลักษณะเดียวกัน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ในการประดิษฐ์ที่ดีที่สุด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กับที่ได้กล่าวไว้แล้วใน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ถือสิทธิ</w:t>
      </w:r>
    </w:p>
    <w:p>
      <w:pPr>
        <w:pStyle w:val="Normal"/>
        <w:spacing w:lineRule="auto" w:line="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ประดิษฐ์นี้มีความโดดเด่นอย่างไร มีความแตกต่างจากงานที่มีอยู่แล้วอย่างไร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ถือสิทธิจะต้องระบุเป็นข้อๆ และสอดคล้องกับการเปิดเผยการประดิษฐ์โดยสมบูรณ์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lineRule="auto" w:line="27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ทสรุปการประดิษฐ์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4"/>
        </w:rPr>
        <w:t xml:space="preserve">จะต้องสรุปสาระสำคัญของการประดิษฐ์ที่ได้เปิดเผยหรือแสดงไว้ในรายละเอียดการประดิษฐ์ ข้อถือสิทธิและรูปเขีย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>ถ้าม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/>
          <w:spacing w:val="-4"/>
        </w:rPr>
        <w:t xml:space="preserve">โดยจะต้องระบุลักษณะทางเทคนิคที่เกี่ยวข้องกับการประดิษฐ์โดยย่อ แต่ต้องเป็นไปในลักษณะที่จะทำให้เข้าใจได้ดีขึ้นถึงปัญหาทางเทคนิค ตลอดจนการแก้ปัญหา และการใช้การประดิษฐ์นั้น โดยจะต้องรัดกุมและชัดเจน ไม่เกิน </w:t>
      </w:r>
      <w:r>
        <w:rPr>
          <w:rFonts w:cs="Angsana New" w:ascii="Angsana New" w:hAnsi="Angsana New"/>
          <w:spacing w:val="-4"/>
        </w:rPr>
        <w:t xml:space="preserve">200 </w:t>
      </w:r>
      <w:r>
        <w:rPr>
          <w:rFonts w:ascii="Angsana New" w:hAnsi="Angsana New"/>
          <w:spacing w:val="-4"/>
        </w:rPr>
        <w:t>คำ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ูปเขียน</w:t>
      </w:r>
    </w:p>
    <w:p>
      <w:pPr>
        <w:pStyle w:val="TextBody"/>
        <w:spacing w:lineRule="auto" w:line="276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ูปเขียนจะต้องแสดงให้ชัดเจน สอดคล้องกับรายละเอียดการประดิษฐ์และเป็นไปตามหลักวิชาการเขียนแบบ  โดยวาดเป็นลายเส้นรูปขาวดำ โดยไม่ต้องมีคำบรรยายใดๆ และควรใช้หมายเลขชี้แสดงชิ้นส่วนต่างๆ เพื่อประกอบคำอธิบาย นอกจากนั้น รูปเขียนยังหมายความรวมถึงแผนภูมิและแผนผังด้วย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76"/>
        <w:jc w:val="left"/>
        <w:rPr/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</w:rPr>
        <w:t xml:space="preserve">หากกรอกข้อมูลเรียบร้อยแล้วกรุณาส่งกลับมายัง </w:t>
      </w:r>
    </w:p>
    <w:p>
      <w:pPr>
        <w:pStyle w:val="TextBody"/>
        <w:spacing w:lineRule="auto" w:line="276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e-mail : int@mahidol.ac.th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lineRule="auto" w:line="276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อกสารตัวจริงนำส่งมายังสถาบันบริหารจัดการเทคโนโลยีและนวัตกรรม ชั้น </w:t>
      </w:r>
      <w:r>
        <w:rPr>
          <w:rFonts w:cs="Angsana New" w:ascii="Angsana New" w:hAnsi="Angsana New"/>
        </w:rPr>
        <w:t xml:space="preserve">2 </w:t>
        <w:br/>
      </w:r>
      <w:r>
        <w:rPr>
          <w:rFonts w:ascii="Angsana New" w:hAnsi="Angsana New"/>
        </w:rPr>
        <w:t>ตึกสำนักงานอธิการบดี มหาวิทยาลัยมหิดล ศาลายา</w:t>
      </w:r>
    </w:p>
    <w:p>
      <w:pPr>
        <w:pStyle w:val="TextBody"/>
        <w:spacing w:lineRule="auto" w:line="276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/>
        <w:sz w:val="32"/>
      </w:rPr>
      <w:t xml:space="preserve">                                            </w:t>
    </w:r>
    <w:r>
      <w:rPr>
        <w:rFonts w:cs="FreesiaUPC"/>
        <w:sz w:val="32"/>
        <w:sz w:val="32"/>
      </w:rPr>
      <w:t>หน้า</w:t>
    </w:r>
    <w:r>
      <w:rPr>
        <w:sz w:val="32"/>
        <w:sz w:val="32"/>
      </w:rPr>
      <w:t xml:space="preserve"> </w:t>
    </w:r>
    <w:r>
      <w:rPr>
        <w:rFonts w:cs="FreesiaUPC"/>
        <w:sz w:val="32"/>
      </w:rPr>
      <w:t xml:space="preserve">X </w:t>
    </w:r>
    <w:r>
      <w:rPr>
        <w:rFonts w:cs="FreesiaUPC"/>
        <w:sz w:val="32"/>
      </w:rPr>
      <w:t xml:space="preserve"> </w:t>
    </w:r>
    <w:r>
      <w:rPr>
        <w:rFonts w:cs="FreesiaUPC"/>
        <w:sz w:val="32"/>
        <w:sz w:val="32"/>
      </w:rPr>
      <w:t>ของจำนวน</w:t>
    </w:r>
    <w:r>
      <w:rPr>
        <w:sz w:val="32"/>
        <w:sz w:val="32"/>
      </w:rPr>
      <w:t xml:space="preserve">  </w:t>
    </w:r>
    <w:r>
      <w:rPr>
        <w:rFonts w:cs="FreesiaUPC"/>
        <w:sz w:val="32"/>
      </w:rPr>
      <w:t xml:space="preserve">Y </w:t>
    </w:r>
    <w:r>
      <w:rPr>
        <w:rFonts w:cs="FreesiaUPC"/>
        <w:sz w:val="32"/>
        <w:sz w:val="32"/>
      </w:rPr>
      <w:t>หน้า</w:t>
    </w:r>
    <w:r>
      <w:rPr>
        <w:sz w:val="32"/>
        <w:sz w:val="32"/>
      </w:rPr>
      <w:t xml:space="preserve">                               </w:t>
    </w:r>
    <w:r>
      <w:rPr>
        <w:rFonts w:cs="FreesiaUPC"/>
        <w:sz w:val="32"/>
      </w:rPr>
      <w:t xml:space="preserve">(PT </w:t>
    </w:r>
    <w:r>
      <w:rPr>
        <w:rFonts w:cs="Angsana New" w:ascii="Angsana New" w:hAnsi="Angsana New"/>
        <w:sz w:val="32"/>
      </w:rPr>
      <w:t>02</w:t>
    </w:r>
    <w:r>
      <w:rPr>
        <w:rFonts w:cs="FreesiaUPC"/>
        <w:sz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5:00Z</dcterms:created>
  <dc:creator>XXX</dc:creator>
  <dc:description/>
  <cp:keywords/>
  <dc:language>en-US</dc:language>
  <cp:lastModifiedBy>Dell-Support</cp:lastModifiedBy>
  <cp:lastPrinted>2007-07-03T14:45:00Z</cp:lastPrinted>
  <dcterms:modified xsi:type="dcterms:W3CDTF">2022-09-01T07:48:00Z</dcterms:modified>
  <cp:revision>11</cp:revision>
  <dc:subject/>
  <dc:title>รายละเอียดการประดิษฐ์</dc:title>
</cp:coreProperties>
</file>