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หนังสือสัญญาโอนลิขสิท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ขียนที่ มหาวิทยาลัยมหิดล</w:t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 xml:space="preserve">999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ถนนพุทธมณฑล สาย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4 </w:t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ตำบลศาลายา อำเภอพุทธมณฑล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จังหวัดนครปฐม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73170 </w:t>
      </w:r>
    </w:p>
    <w:p>
      <w:pPr>
        <w:pStyle w:val="Normal"/>
        <w:spacing w:before="120" w:after="0"/>
        <w:ind w:left="4321" w:firstLine="720"/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สัญญาฉบับนี้ทำขึ้นระหว่าง 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1.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>นาย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>นางสาว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............................................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 xml:space="preserve">เลขประจำตัวประชาชน 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...................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 xml:space="preserve">อยู่ที่ 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................................................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 xml:space="preserve"> 2.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>นาย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>นางสาว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............................................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 xml:space="preserve">เลขประจำตัวประชาชน 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...................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 xml:space="preserve">อยู่ที่ 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 xml:space="preserve">........................................... 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 xml:space="preserve">และ 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3.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>นาย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>นางสาว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............................................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 xml:space="preserve">เลขประจำตัวประชาชน 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...................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bidi="th-TH"/>
        </w:rPr>
        <w:t xml:space="preserve">อยู่ที่ </w:t>
      </w:r>
      <w:r>
        <w:rPr>
          <w:rFonts w:cs="TH SarabunPSK" w:ascii="TH SarabunPSK" w:hAnsi="TH SarabunPSK"/>
          <w:color w:val="FF0000"/>
          <w:sz w:val="30"/>
          <w:szCs w:val="30"/>
          <w:lang w:bidi="th-TH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ซึ่งต่อไปนี้ เรียก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“ผู้โอน”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ฝ่ายหนึ่ง กั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มหาวิทยาลัยมหิดล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br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โดย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ศาสตราจารย์ นายแพทย์บรรจง มไหสวริยะ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มหิดล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ซึ่งต่อไปนี้เรียก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“ผู้รับโอน”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อีกฝ่ายหนึ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โดยสัญญานี้ ผู้โอนซึ่งเป็นผู้สร้างสรรค์งานอันมีลิขสิทธิ์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bidi="th-TH"/>
        </w:rPr>
        <w:t>ชื่อผลงา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bidi="th-TH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ขอโอนสิทธิในการสร้างสรรค์ผลงานดังกล่าว ซึ่งรวมถึงลิขสิทธิ์และสิทธิต่างๆ ที่เกี่ยวข้องให้แก่ผู้รับโอน </w:t>
      </w:r>
      <w:r>
        <w:rPr>
          <w:rFonts w:ascii="TH SarabunPSK" w:hAnsi="TH SarabunPSK" w:cs="TH SarabunPSK"/>
          <w:sz w:val="30"/>
          <w:sz w:val="30"/>
          <w:szCs w:val="30"/>
        </w:rPr>
        <w:t>ตลอดอายุแห่งการคุ้มครองลิขสิทธิ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สัญญานี้ได้ทำขึ้นเป็นสองฉบับมีข้อความถูกต้องตรงกัน ซึ่งคู่สัญญาได้อ่านและเข้าใจข้อความของสัญญานี้</w:t>
      </w:r>
      <w:r>
        <w:rPr>
          <w:rFonts w:cs="TH SarabunPSK" w:ascii="TH SarabunPSK" w:hAnsi="TH SarabunPSK"/>
          <w:sz w:val="30"/>
          <w:szCs w:val="30"/>
          <w:lang w:bidi="th-TH"/>
        </w:rPr>
        <w:br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โดยตลอดแล้ว จึงลงลายมือชื่อไว้เพื่อเป็นหลักฐาน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08"/>
      </w:tblGrid>
      <w:tr>
        <w:trPr>
          <w:trHeight w:val="1095" w:hRule="atLeast"/>
        </w:trPr>
        <w:tc>
          <w:tcPr>
            <w:tcW w:w="431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ผู้โ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..............................................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ผู้โ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..............................................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bidi="th-TH"/>
              </w:rPr>
              <w:t>ผู้โ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..............................................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รับโ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ศาสตราจารย์ นายแพทย์บรรจง มไหสวริยะ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การบดีมหาวิทยาลัยมหิดล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างสาวกุลวดี กิตติดุลยการ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างสาวแพรวนภา ชิวปรีช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74" w:gutter="0" w:header="0" w:top="1276" w:footer="706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157" w:leader="none"/>
      </w:tabs>
      <w:rPr>
        <w:lang w:bidi="th-TH"/>
      </w:rPr>
    </w:pPr>
    <w:r>
      <w:rPr>
        <w:lang w:bidi="th-TH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EucrosiaUPC"/>
      <w:sz w:val="24"/>
      <w:szCs w:val="32"/>
      <w:lang w:bidi="ar-SA"/>
    </w:rPr>
  </w:style>
  <w:style w:type="character" w:styleId="FooterChar">
    <w:name w:val="Footer Char"/>
    <w:qFormat/>
    <w:rPr>
      <w:rFonts w:cs="EucrosiaUPC"/>
      <w:sz w:val="2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52:00Z</dcterms:created>
  <dc:creator>ksdk</dc:creator>
  <dc:description/>
  <cp:keywords/>
  <dc:language>en-US</dc:language>
  <cp:lastModifiedBy>KULWADEE KITTIDULYAKAN</cp:lastModifiedBy>
  <cp:lastPrinted>2017-04-21T11:48:00Z</cp:lastPrinted>
  <dcterms:modified xsi:type="dcterms:W3CDTF">2020-10-15T02:49:00Z</dcterms:modified>
  <cp:revision>7</cp:revision>
  <dc:subject/>
  <dc:title>สัญญาโอนลิขสิทธิ์</dc:title>
</cp:coreProperties>
</file>