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สารประกอบการวิเคราะห์และประเมิน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52"/>
          <w:szCs w:val="52"/>
        </w:rPr>
        <w:t>25</w:t>
      </w:r>
      <w:r>
        <w:rPr>
          <w:rFonts w:cs="TH SarabunPSK" w:ascii="TH SarabunPSK" w:hAnsi="TH SarabunPSK"/>
          <w:b/>
          <w:bCs/>
          <w:sz w:val="52"/>
          <w:szCs w:val="52"/>
        </w:rPr>
        <w:t>63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ด้วยเอกสารดังต่อไปนี้ 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รางแสดงระดับความเสี่ย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ซนสี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กณฑ์การประเมินโอกาสเกิด </w:t>
      </w:r>
      <w:r>
        <w:rPr>
          <w:rFonts w:cs="TH SarabunPSK" w:ascii="TH SarabunPSK" w:hAnsi="TH SarabunPSK"/>
          <w:b/>
          <w:bCs/>
          <w:sz w:val="40"/>
          <w:szCs w:val="40"/>
        </w:rPr>
        <w:t>(Likelihood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กณฑ์การวัดผลกระทบ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Impact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ประสิทธิผล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มูลค่าความเสียหายทางการ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ชื่อเสียงและภาพลักษณ์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ความปลอด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ระดับความเสี่ยง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1312"/>
        <w:gridCol w:w="1320"/>
        <w:gridCol w:w="1321"/>
        <w:gridCol w:w="1321"/>
        <w:gridCol w:w="1321"/>
      </w:tblGrid>
      <w:tr>
        <w:trPr>
          <w:trHeight w:val="73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ะดับผลกระท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Impa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X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X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X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X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X5</w:t>
            </w:r>
          </w:p>
        </w:tc>
      </w:tr>
      <w:tr>
        <w:trPr>
          <w:trHeight w:val="73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X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X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X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X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X4</w:t>
            </w:r>
          </w:p>
        </w:tc>
      </w:tr>
      <w:tr>
        <w:trPr>
          <w:trHeight w:val="73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X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X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X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X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X3</w:t>
            </w:r>
          </w:p>
        </w:tc>
      </w:tr>
      <w:tr>
        <w:trPr>
          <w:trHeight w:val="73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X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X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X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X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X2</w:t>
            </w:r>
          </w:p>
        </w:tc>
      </w:tr>
      <w:tr>
        <w:trPr>
          <w:trHeight w:val="73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X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X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X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X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X1</w:t>
            </w:r>
          </w:p>
        </w:tc>
      </w:tr>
      <w:tr>
        <w:trPr>
          <w:trHeight w:val="63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ะดับโอกาสเกิด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Likelihood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ตารางแนวทางการบริหารจัดการความเสี่ยง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7"/>
      </w:tblGrid>
      <w:tr>
        <w:trPr>
          <w:trHeight w:val="7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ความเสี่ย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แนวทางการจัดการ</w:t>
            </w:r>
          </w:p>
        </w:tc>
      </w:tr>
      <w:tr>
        <w:trPr>
          <w:trHeight w:val="11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ูง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ด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8"/>
                <w:sz w:val="36"/>
                <w:sz w:val="36"/>
                <w:szCs w:val="36"/>
              </w:rPr>
              <w:t>ลดความเสี่ยงหรือหลีกเลี่ยงความเสี่ยงหรือร่วมจัดการความเสี่ยง</w:t>
            </w:r>
          </w:p>
        </w:tc>
      </w:tr>
      <w:tr>
        <w:trPr>
          <w:trHeight w:val="100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้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szCs w:val="36"/>
              </w:rPr>
              <w:t>ร่วมจัดการความเสี่ยงหรือการลดความเสี่ยง</w:t>
            </w:r>
          </w:p>
        </w:tc>
      </w:tr>
      <w:tr>
        <w:trPr>
          <w:trHeight w:val="98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หลือ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ยอมรับความเสี่ยงหรือลดความเสี่ยง</w:t>
            </w:r>
          </w:p>
        </w:tc>
      </w:tr>
      <w:tr>
        <w:trPr>
          <w:trHeight w:val="96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ขียว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ยอมรับความเสี่ย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โอกาสเกิด </w:t>
      </w:r>
      <w:r>
        <w:rPr>
          <w:rFonts w:cs="TH SarabunPSK" w:ascii="TH SarabunPSK" w:hAnsi="TH SarabunPSK"/>
          <w:b/>
          <w:bCs/>
          <w:sz w:val="32"/>
          <w:szCs w:val="32"/>
        </w:rPr>
        <w:t>(Likelihood)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666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กิดความเสี่ย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เกิ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เกิด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9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เกิดบ่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ภายในรอบวันถึงสัปดาห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เกิด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อา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ง่าย</w:t>
            </w:r>
          </w:p>
          <w:p>
            <w:pPr>
              <w:pStyle w:val="Normal"/>
              <w:tabs>
                <w:tab w:val="clear" w:pos="720"/>
                <w:tab w:val="left" w:pos="21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อา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ภายในรอบสัปดาห์ถึงรอบเดือ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เกิด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อา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ได้เพราะเคย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อา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ภายในร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เกิด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อา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ได้แต่ยังไม่เคย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อา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ได้ภายในรอบ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เกิด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ไปได้แต่เฉพาะในกรณีฉุกเฉ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ได้ยากแม้ในอนาคตในระยะยาว 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424" w:right="28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วัด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/>
        <w:t xml:space="preserve">4 </w:t>
      </w:r>
      <w:r>
        <w:rPr/>
        <w:t xml:space="preserve">ด้าน 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84"/>
        <w:gridCol w:w="1584"/>
        <w:gridCol w:w="2087"/>
        <w:gridCol w:w="1900"/>
        <w:gridCol w:w="1497"/>
        <w:gridCol w:w="1156"/>
        <w:gridCol w:w="1886"/>
        <w:gridCol w:w="1231"/>
        <w:gridCol w:w="1231"/>
        <w:gridCol w:w="1663"/>
      </w:tblGrid>
      <w:tr>
        <w:trPr>
          <w:trHeight w:val="284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bookmarkStart w:id="0" w:name="_Hlk425258892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ุนแรง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ประสิทธิผ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มูล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สียหายทางการเงิน</w:t>
            </w:r>
          </w:p>
        </w:tc>
        <w:tc>
          <w:tcPr>
            <w:tcW w:w="7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ชื่อเสียงและภาพลักษณ์องค์กร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ปลอดภัย</w:t>
            </w:r>
          </w:p>
        </w:tc>
      </w:tr>
      <w:tr>
        <w:trPr>
          <w:trHeight w:val="28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196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ดำเนินงานไม่เป็นไปตามเป้าหมา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การหยุดชะงักของระบบเทคโนโลยีสารสน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Duration of Unplanned Downtim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ูลค่าความเสียหายทางการเงิ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ผลกระทบต่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ูกฟ้องร้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งเรีย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เสนอข่าว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ของผู้รับบริกา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ได้รับอันตรายจากการปฏิบัติงาน</w:t>
            </w:r>
          </w:p>
        </w:tc>
      </w:tr>
      <w:tr>
        <w:trPr>
          <w:trHeight w:val="1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มา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40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5%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ในปีที่ผ่านม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ดีขึ้นสู่ศาล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ัดสินว่าผิ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าดหัวข่าวทางสถานีโทรทัศน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ังคมออนไล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≤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5%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ตรายถึงชีวิต</w:t>
            </w:r>
          </w:p>
        </w:tc>
      </w:tr>
      <w:tr>
        <w:trPr>
          <w:trHeight w:val="1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ป็นไปตามเป้าหมาย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0-40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2-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-5 %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ในปีที่ผ่านม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ายส่วนง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ดีอยู่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ศา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อบข่าวทางสถานีโทรทัศน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ังคมออนไล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- 7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- 2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ดเจ็บสา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ักษาไม่หาย</w:t>
            </w:r>
          </w:p>
        </w:tc>
      </w:tr>
      <w:tr>
        <w:trPr>
          <w:trHeight w:val="15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ป็นไปตามเป้าหมาย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0-30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-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-3 %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ในปีที่ผ่านม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ภายในส่วนง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สื่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่าวระหว่างส่วน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</w:t>
            </w:r>
            <w:r>
              <w:rPr>
                <w:rFonts w:ascii="TH SarabunPSK" w:hAnsi="TH SarabunPSK" w:cs="TH SarabunPSK"/>
                <w:sz w:val="28"/>
                <w:sz w:val="28"/>
              </w:rPr>
              <w:t>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อร์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- 7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- 15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ดเจ็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ักษาหาย</w:t>
            </w:r>
          </w:p>
        </w:tc>
      </w:tr>
      <w:tr>
        <w:trPr>
          <w:trHeight w:val="11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ป็นไปตามเป้าหมาย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-20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-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5-1 %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ได้ที่ได้รับในปีที่ผ่านม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หน่วยงานภายในส่วนง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ในมหาวิทยาลั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่าวภายในส่วนงา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</w:t>
            </w:r>
            <w:r>
              <w:rPr>
                <w:rFonts w:ascii="TH SarabunPSK" w:hAnsi="TH SarabunPSK" w:cs="TH SarabunPSK"/>
                <w:sz w:val="28"/>
                <w:sz w:val="28"/>
              </w:rPr>
              <w:t>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อร์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- 80%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- 1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ดเจ็บเล็กน้อ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ต่อสุขภาพ </w:t>
            </w:r>
          </w:p>
        </w:tc>
      </w:tr>
      <w:tr>
        <w:trPr>
          <w:trHeight w:val="11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มา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≤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≤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≤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5 %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ในปีที่ผ่านม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บุคค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ง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่าวภายในหน่วยงา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&gt;</w:t>
            </w:r>
            <w:r>
              <w:rPr>
                <w:rFonts w:cs="TH SarabunPSK" w:ascii="TH SarabunPSK" w:hAnsi="TH SarabunPSK"/>
                <w:sz w:val="28"/>
              </w:rPr>
              <w:t xml:space="preserve"> 80%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พึงพอ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≤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ดร้อน รำคาญ เสียเวล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ผลกระทบ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1418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52:00Z</dcterms:created>
  <dc:creator>HP</dc:creator>
  <dc:description/>
  <cp:keywords/>
  <dc:language>en-US</dc:language>
  <cp:lastModifiedBy>User</cp:lastModifiedBy>
  <cp:lastPrinted>2015-08-31T11:19:00Z</cp:lastPrinted>
  <dcterms:modified xsi:type="dcterms:W3CDTF">2019-03-14T23:52:00Z</dcterms:modified>
  <cp:revision>3</cp:revision>
  <dc:subject/>
  <dc:title/>
</cp:coreProperties>
</file>