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มคอ</w:t>
      </w:r>
      <w:r>
        <w:rPr>
          <w:rFonts w:cs="Browallia New" w:ascii="Browallia New" w:hAnsi="Browallia New"/>
          <w:b/>
          <w:bCs/>
          <w:sz w:val="40"/>
          <w:szCs w:val="40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๓  รายละเอียดของรายวิชา</w:t>
      </w:r>
    </w:p>
    <w:p>
      <w:pPr>
        <w:pStyle w:val="Normal"/>
        <w:ind w:right="24" w:firstLine="144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รายละเอียดของรายวิชา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lang w:bidi="th-TH"/>
        </w:rPr>
        <w:t>Course Specification)</w:t>
      </w:r>
      <w:r>
        <w:rPr>
          <w:rFonts w:cs="Browallia New" w:ascii="Browallia New" w:hAnsi="Browallia New"/>
          <w:spacing w:val="-6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หมายถึง ข้อมูลเกี่ยวกับแนวทางการบริหาร</w:t>
      </w:r>
      <w:r>
        <w:rPr>
          <w:rFonts w:ascii="Browallia New" w:hAnsi="Browallia New" w:cs="Browallia New"/>
          <w:sz w:val="32"/>
          <w:sz w:val="32"/>
          <w:szCs w:val="32"/>
        </w:rPr>
        <w:t>จัดการของแต่ละรายวิชาเพื่อให้การจัดการเรียนการสอนสอดคล้องและเป็นไปตามที่วางแผนไว้ใน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รายละเอียด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ของ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แต่ละรายวิชาจะกำหนดไว้อย่างชัดเจนเกี่ยวกับวัตถุประสงค์และรายละเอียดของเนื้อหาความรู้ในรายวิชา แนวทางการปลูกฝังทักษะต่างๆ ตลอดจนคุณลักษณะอื่นๆที่นักศึกษาจะได้รับการพัฒนาให้ประส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วามสำเร็จตามจุดมุ่งหมายของรายวิชา มีการกำหนดรายละเอียดเกี่ยวกับระยะเวลาที่ใช้ในการเรียน วิธีการ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สอน การวัดและประเมินผลในรายวิชา ตลอดจนหนังสื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สื่อทางวิชาการอื่นๆที่จำเป็นสำหรับ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จากนี้ยังกำหนดยุทธศาสตร์ในการประเมินรายวิชาและกระบวนการปรับปรุง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ระกอบด้วย ๗ หมวด 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๖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เมินและปรับปรุ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ดำเนินการ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ายละเอียด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วิชา</w:t>
      </w:r>
    </w:p>
    <w:p>
      <w:pPr>
        <w:pStyle w:val="Heading7"/>
        <w:spacing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 xml:space="preserve">หมวดที่ ๑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Heading7"/>
        <w:spacing w:before="0" w:after="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รรยาย</w:t>
      </w:r>
      <w:r>
        <w:rPr>
          <w:rFonts w:cs="Browallia New" w:ascii="Browallia New" w:hAnsi="Browallia New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ะเภทของรายวิช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ะบุชื่อหลักสูตรที่ใช้รายวิชานี้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ยกเว้นวิชาที่เปิดเป็นวิชาเลือกทั่วไป ให้ใช้ “หลายหลักสูตร”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และให้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ระบุว่าเป็นวิชาศึกษาทั่วไปหรือวิชาเฉพาะ เช่น วิชาแกน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วิชาเฉพาะด้าน วิชาพื้นฐานวิชาชีพหรือวิชาชีพ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วิชาเอก วิชาเอกเลือก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ละอาจารย์ผู้สอน</w:t>
      </w:r>
    </w:p>
    <w:p>
      <w:pPr>
        <w:pStyle w:val="Heading7"/>
        <w:spacing w:before="0" w:after="0"/>
        <w:rPr>
          <w:rFonts w:ascii="Browallia New" w:hAnsi="Browallia New" w:cs="Browallia New"/>
          <w:sz w:val="32"/>
          <w:szCs w:val="32"/>
          <w:highlight w:val="yellow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ารศึกษ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Heading7"/>
        <w:spacing w:before="0" w:after="0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ะบุภาค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การศึกษา 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ชั้นปีที่เรียน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ตามแผนการศึกษาของหลักสูตร</w:t>
      </w:r>
    </w:p>
    <w:p>
      <w:pPr>
        <w:pStyle w:val="Heading7"/>
        <w:spacing w:before="0" w:after="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ที่ต้องเรียนม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่อน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P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re-requisite)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Heading7"/>
        <w:spacing w:before="0" w:after="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ชาที่ต้องเรี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พร้อมก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(Co-requisites)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สถานที่เรียน  </w:t>
      </w:r>
    </w:p>
    <w:p>
      <w:pPr>
        <w:pStyle w:val="Heading7"/>
        <w:spacing w:before="120" w:after="120"/>
        <w:ind w:firstLine="720"/>
        <w:rPr/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ะบุ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สถานที่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เรียนทุกแห่งทั้งในและนอกที่ตั้งหลักของมหาวิทยาลัยให้ครบถ้วน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รายละเอีย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ของรายวิชาครั้งล่าสุด</w:t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AU"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val="en-AU"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๒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Heading7"/>
        <w:spacing w:before="0" w:after="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ับปรุ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Heading7"/>
        <w:spacing w:before="120" w:after="120"/>
        <w:ind w:firstLine="612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อธิบาย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โดยย่อ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เกี่ยวกับวัตถุประสงค์ในการพัฒนารายวิชานี้หรือการเปลี่ยนแปลงสำคัญ ๆ ที่เกิดขึ้น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เช่น เพิ่มการใช้เทคโนโลยีสารสนเทศ  หรือ  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web based 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การเปลี่ยนแปลงเนื้อหาของรายวิชาซึ่งเป็นผลจากงานวิจัยใหม่ๆ ในสาขา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lang w:val="en-AU" w:bidi="th-TH"/>
        </w:rPr>
      </w:pPr>
      <w:r>
        <w:rPr>
          <w:rFonts w:cs="Browallia New" w:ascii="Browallia New" w:hAnsi="Browallia New"/>
          <w:lang w:val="en-AU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๓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ลักษณะและการดำเนินการ</w:t>
      </w:r>
    </w:p>
    <w:p>
      <w:pPr>
        <w:pStyle w:val="Heading7"/>
        <w:spacing w:before="0" w:after="0"/>
        <w:rPr>
          <w:rFonts w:ascii="Browallia New" w:hAnsi="Browallia New" w:cs="Browallia New"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ตามที่ระบุไว้ใน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ายละเอียด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จำนวนชั่วโมงที่ใช้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ต่อ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จำนวนชั่วโมงบรรยาย สอนเสริม การฝึกปฏิบัติงานภาคสนาม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ฝึกงาน และการศึกษาด้วยตนเอง</w:t>
      </w:r>
    </w:p>
    <w:p>
      <w:pPr>
        <w:pStyle w:val="BodyText3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จำนวนชั่วโมงต่อสัปดาห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คำปรึกษาและแนะนำทางวิชาการแก่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อกชั้นเรีย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วิธีการสื่อสารให้นักศึกษาได้ทราบกำหนดเวลาล่วงหน้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 xml:space="preserve">หมวดที่ ๔ 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 xml:space="preserve">  การพัฒนาผล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การเรียนรู้ของนักศึกษ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ที่มุ่งหวัง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ซึ่ง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Curriculum Mapping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ามที่กำหนดในรายละเอียดของหลักสูตร 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ให้แสดงข้อมูลต่อไปนี้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0"/>
        <w:ind w:left="72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val="en-US" w:bidi="th-TH"/>
        </w:rPr>
        <w:t>๑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077" w:hanging="357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ที่จะ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รายวิชานี้เพื่อประเมินผลการเรียนรู้ใ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077" w:hanging="357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คุณธรรม จริยธรรมที่ต้องพัฒน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รู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ความรู้ที่ต้องได้รับ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ทักษะทางปัญญาที่ต้องพัฒน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ทักษะความสัมพันธ์ระหว่างบุคคลและความรับผิดชอบที่ต้องพัฒน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๕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Heading7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ระบุหัวข้อ</w:t>
      </w:r>
      <w:r>
        <w:rPr>
          <w:rFonts w:cs="Browallia New" w:ascii="Browallia New" w:hAnsi="Browallia New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 xml:space="preserve">รายละเอียด สัปดาห์ที่สอน จำนวนชั่วโมงการสอน </w:t>
      </w:r>
      <w:r>
        <w:rPr>
          <w:rFonts w:cs="Browallia New" w:ascii="Browallia New" w:hAnsi="Browallia New"/>
          <w:sz w:val="32"/>
          <w:szCs w:val="32"/>
          <w:lang w:val="en-AU"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ซึ่งต้องสอดคล้องกับจำนวนหน่วยกิต</w:t>
      </w:r>
      <w:r>
        <w:rPr>
          <w:rFonts w:cs="Browallia New" w:ascii="Browallia New" w:hAnsi="Browallia New"/>
          <w:sz w:val="32"/>
          <w:szCs w:val="32"/>
          <w:lang w:val="en-AU"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กิจกรรมการเรียนการสอนและสื่อที่ใช้ รวมทั้งอาจารย์ผู้สอน  ในแต่ละหัวข้อ</w:t>
      </w:r>
      <w:r>
        <w:rPr>
          <w:rFonts w:cs="Browallia New" w:ascii="Browallia New" w:hAnsi="Browallia New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รายละเอียดของรายวิชา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AU" w:bidi="th-TH"/>
        </w:rPr>
      </w:pPr>
      <w:r>
        <w:rPr>
          <w:rFonts w:cs="Browallia New" w:ascii="Browallia New" w:hAnsi="Browallia New"/>
          <w:sz w:val="16"/>
          <w:szCs w:val="16"/>
          <w:lang w:val="en-AU" w:bidi="th-TH"/>
        </w:rPr>
      </w:r>
    </w:p>
    <w:p>
      <w:pPr>
        <w:pStyle w:val="Normal"/>
        <w:spacing w:lineRule="auto" w:line="216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ลการเรียนรู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  <w:lang w:bidi="th-TH"/>
        </w:rPr>
        <w:t>Curriculum Mapping</w:t>
      </w:r>
      <w:r>
        <w:rPr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ามท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่กำหนดในรายละเอียดของหลักสูตร  สัปดาห์ที่ประเมิน และสัดส่วนของการ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Heading5"/>
        <w:jc w:val="center"/>
        <w:rPr>
          <w:rFonts w:ascii="Browallia New" w:hAnsi="Browallia New" w:cs="Browallia New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Browallia New" w:hAnsi="Browallia New" w:cs="Browallia New"/>
          <w:i w:val="false"/>
          <w:i w:val="false"/>
          <w:iCs w:val="false"/>
          <w:sz w:val="36"/>
          <w:sz w:val="36"/>
          <w:szCs w:val="36"/>
          <w:lang w:bidi="th-TH"/>
        </w:rPr>
        <w:t>หมวดที่ ๖ ทรัพยากรประกอบการเรียน</w:t>
      </w:r>
      <w:r>
        <w:rPr>
          <w:rFonts w:ascii="Browallia New" w:hAnsi="Browallia New" w:cs="Browallia New"/>
          <w:i w:val="false"/>
          <w:i w:val="false"/>
          <w:iCs w:val="false"/>
          <w:sz w:val="36"/>
          <w:sz w:val="36"/>
          <w:szCs w:val="36"/>
          <w:lang w:bidi="th-TH"/>
        </w:rPr>
        <w:t>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ตำ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ละเอกสารหลัก</w:t>
      </w:r>
    </w:p>
    <w:p>
      <w:pPr>
        <w:pStyle w:val="Normal"/>
        <w:ind w:firstLine="612"/>
        <w:rPr/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ตำราและเอกสารหลักที่ใช้ในการเรียน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ังสื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วารสาร รายงาน สื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ิเล็กทรอนิกส์ เว็บไซ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ฎระเบียบต่างๆ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ปรแกรมคอมพิวเตอร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แหล่งอ้างอิงที่สำคัญอื่นๆ ซึ่งนักศึกษาจำเป็นต้องศึกษาเพิ่มเติ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ังสื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วารสาร รายงาน สื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ิเล็กทรอนิกส์ เว็บไซ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ฎระเบียบต่างๆ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ปรแกรมคอมพิวเตอร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แหล่งอ้างอิงที่สำคัญอื่นๆ ซึ่งนักศึกษาควรศึกษาเพิ่มเติ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๗ การประเมินและปรับปรุ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ดำเนินการขอ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ายวิชา</w:t>
      </w:r>
    </w:p>
    <w:p>
      <w:pPr>
        <w:pStyle w:val="Normal"/>
        <w:ind w:left="720" w:hanging="7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ะสิทธิผลของ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โดยนักศึกษา</w:t>
      </w:r>
    </w:p>
    <w:p>
      <w:pPr>
        <w:pStyle w:val="Normal"/>
        <w:ind w:left="720" w:hanging="7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วิธ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เมิ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ับปรุ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ลไกและวิธี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ับปรุ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สอน เช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ภาควิชามีการกำหนดกลไกและวิธีการปรับปรุงการสอนไว้อย่างไรบ้าง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วิจั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ชั้นเรียน การประชุมเชิงปฏิบัติการเพื่อพัฒนาการเรียนการสอ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ind w:left="720" w:hanging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ท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อบมาตรฐานผลสัมฤทธิ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องนักศึกษา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ายวิชา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612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ะบวนการในการนำข้อมูลที่ได้จากการประเมินจากข้อ ๑ และ ๒ มาวางแผนเพื่อปรับปรุงคุณภาพ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1" w:gutter="0" w:header="709" w:top="1298" w:footer="709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Browallia New" w:hAnsi="Browallia New" w:cs="Browallia New"/>
        <w:sz w:val="32"/>
        <w:szCs w:val="32"/>
      </w:rPr>
    </w:pP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 xml:space="preserve">๓    </w:t>
    </w:r>
  </w:p>
  <w:p>
    <w:pPr>
      <w:pStyle w:val="Header"/>
      <w:jc w:val="center"/>
      <w:rPr>
        <w:rStyle w:val="PageNumber"/>
        <w:rFonts w:ascii="Browallia New" w:hAnsi="Browallia New" w:cs="Browallia New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6:00Z</dcterms:created>
  <dc:creator>Ian Allen</dc:creator>
  <dc:description/>
  <cp:keywords/>
  <dc:language>en-US</dc:language>
  <cp:lastModifiedBy>DELL_SUPIN</cp:lastModifiedBy>
  <cp:lastPrinted>2015-09-09T11:14:00Z</cp:lastPrinted>
  <dcterms:modified xsi:type="dcterms:W3CDTF">2015-09-09T04:18:00Z</dcterms:modified>
  <cp:revision>11</cp:revision>
  <dc:subject/>
  <dc:title>Program Specification</dc:title>
</cp:coreProperties>
</file>