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pacing w:lineRule="exact" w:line="36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3345</wp:posOffset>
                </wp:positionV>
                <wp:extent cx="6013450" cy="440690"/>
                <wp:effectExtent l="6350" t="6350" r="20320" b="488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10"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ั้นตอนการเสนอขอเปิดรายวิชา/ปรับปรุงแก้ไขรายวิชา (ปรับปรุงหลักสูตร : ปรับย่อ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7.5pt;margin-top:7.35pt;width:473.4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10"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ขั้นตอนการเสนอขอเปิดรายวิชา/ปรับปรุงแก้ไขรายวิชา (ปรับปรุงหลักสูตร : ปรับย่อย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spacing w:lineRule="exact" w:line="36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</w:rPr>
        <w:t>ภาควิชาที่</w:t>
      </w:r>
      <w:r>
        <w:rPr>
          <w:rFonts w:ascii="TH SarabunPSK" w:hAnsi="TH SarabunPSK" w:cs="TH SarabunPSK"/>
          <w:sz w:val="28"/>
          <w:sz w:val="28"/>
        </w:rPr>
        <w:t>มีความประสงค์จะ</w:t>
      </w:r>
      <w:r>
        <w:rPr>
          <w:rFonts w:ascii="TH SarabunPSK" w:hAnsi="TH SarabunPSK" w:cs="TH SarabunPSK"/>
          <w:sz w:val="28"/>
          <w:sz w:val="28"/>
        </w:rPr>
        <w:t>เปิดสอนวิชาใหม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รับปรุงแก้ไขรายวิช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ับรหัสวิชา ชื่อวิชา  คำอธิบายรายวิชา ที่ไม่กระทบกับโครงสร้างของจำนวนหน่วยกิต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ขอให้ดำเนินการตามขั้นตอนการปรับปรุงหลักสูต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ับย่อย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และเมื่อคณะกรรมการพัฒนาหลักสูตรฯ    และคณะกรรมการประจำส่วนงานอนุมัติในหลักการเรียบร้อยแล้ว    ให้คณะเสนอแบบสม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๐๘  เพื่อเข้าตามกระบวนการ การเสนอเข้าที่ประชุมคณะกรรมการพิจารณากลั่นกรองหลักสูตร  ที่ประชุมคณบดี  และที่ประชุมสภามหาวิทยาลัยมหิดลตามลำดับ  ทั้งนี้หลักสูตรปรับปรุงที่มีการเสนอขอเปิดราย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ับปรุงแก้ไขรายวิชา จะดำเนินการปีละ ๑  ครั้ง  โดยดำเนินการตามขั้นตอนดังนี้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0" w:after="0"/>
        <w:ind w:right="45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28" w:leader="none"/>
          <w:tab w:val="left" w:pos="993" w:leader="none"/>
          <w:tab w:val="left" w:pos="1276" w:leader="none"/>
        </w:tabs>
        <w:spacing w:lineRule="exact" w:line="360" w:before="0" w:after="0"/>
        <w:ind w:left="1275" w:hanging="127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ascii="TH SarabunPSK" w:hAnsi="TH SarabunPSK" w:cs="TH SarabunPSK"/>
          <w:sz w:val="28"/>
          <w:sz w:val="28"/>
        </w:rPr>
        <w:t>ส่งแบบเสนอขอเปิดราย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ขอปรับปรุงแก้ไขรายวิชา  พร้อมมค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๔ รายวิชา   และ   ตารางการคำนวณค่าใช้จ่ายในการเชิญอาจารย์พิเศษและดูงาน  ที่งานการศึกษาฯ  ระหว่างเดือนมกราคม ถึง สัปดาห์แรกของเดือนเมษา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ดยสามารถดาวน์โหลดเอกสารต่างๆได้ทาง</w:t>
      </w:r>
      <w:hyperlink r:id="rId2">
        <w:r>
          <w:rPr>
            <w:rStyle w:val="InternetLink"/>
            <w:rFonts w:cs="TH SarabunPSK" w:ascii="TH SarabunPSK" w:hAnsi="TH SarabunPSK"/>
            <w:sz w:val="28"/>
          </w:rPr>
          <w:t>http://10.8.51.1/web/department.php?depcode=54</w:t>
        </w:r>
      </w:hyperlink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28" w:leader="none"/>
          <w:tab w:val="left" w:pos="993" w:leader="none"/>
          <w:tab w:val="left" w:pos="1276" w:leader="none"/>
        </w:tabs>
        <w:spacing w:lineRule="exact" w:line="360" w:before="0" w:after="0"/>
        <w:ind w:left="1275" w:hanging="127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งานการศึกษาฯ จะดำเนินการรวบรวมและนำเข้าที่ประชุมคณะกรรมการพัฒนาหลักสูตรฯ  พิจารณาอนุมัติในหลักการ ขอเปิดราย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ขอปรับปรุงแก้ไขรายวิชา  ในสัปดาห์ที่ 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 ของทุกเดือน และจะแจ้งผลให้ภาควิชาทราบหลังจากประชุม  โดยคณะกรรมการฯ จะพิจารณาให้แล้วเสร็จภายในเดือนมิถุนาย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28" w:leader="none"/>
          <w:tab w:val="left" w:pos="993" w:leader="none"/>
          <w:tab w:val="left" w:pos="1276" w:leader="none"/>
        </w:tabs>
        <w:spacing w:lineRule="exact" w:line="360" w:before="0" w:after="0"/>
        <w:ind w:left="1275" w:hanging="127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ภาควิชาดำเนินการตามมติคณะกรรมการพัฒนาหลักสูต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ส่งฉบับแก้ไขที่งานการศึกษาฯ ภายใน </w:t>
      </w:r>
      <w:r>
        <w:rPr>
          <w:rFonts w:cs="TH SarabunPSK" w:ascii="TH SarabunPSK" w:hAnsi="TH SarabunPSK"/>
          <w:sz w:val="28"/>
        </w:rPr>
        <w:t>2</w:t>
      </w:r>
      <w:r>
        <w:rPr>
          <w:rFonts w:ascii="TH SarabunPSK" w:hAnsi="TH SarabunPSK" w:cs="TH SarabunPSK"/>
          <w:sz w:val="28"/>
          <w:sz w:val="28"/>
        </w:rPr>
        <w:t>สัปดาห์หลังจากได้รับมติของที่ประชุ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28" w:leader="none"/>
          <w:tab w:val="left" w:pos="993" w:leader="none"/>
          <w:tab w:val="left" w:pos="1276" w:leader="none"/>
        </w:tabs>
        <w:spacing w:lineRule="exact" w:line="360" w:before="0" w:after="0"/>
        <w:ind w:left="1275" w:hanging="127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งานการศึกษาฯ เสนอเพื่อขออนุมัติในหลักการขอเปิดรายวิชาหรือปรับปรุงหลักสูตรจากคณะกรรมการประจำส่วนงานในเดือนสิงหาคม  โดยมีมค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๔ ฉบับแก้ไขตามมติคณะกรรมการพัฒนาหลักสูตรฯ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28" w:leader="none"/>
          <w:tab w:val="left" w:pos="993" w:leader="none"/>
          <w:tab w:val="left" w:pos="1276" w:leader="none"/>
        </w:tabs>
        <w:spacing w:lineRule="exact" w:line="360" w:before="0" w:after="0"/>
        <w:ind w:left="1275" w:hanging="127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คณะจัดทำบันทึกเสนอขอปรับปรุงหลักสูตร โดยแนบมค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 และ สม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๐๘  เข้าที่ประชุมคณะกรรมการพิจารณากลั่นกรองหลักสูตร ซึ่งจะประชุมทุกวันจันทร์สัปดาห์แรกของเดือน ๆ ละ ๑ ครั้ง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ากมีหลักสูตรจำนวนมากอาจเพิ่มการประชุมเป็น ๒ 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28" w:leader="none"/>
          <w:tab w:val="left" w:pos="993" w:leader="none"/>
          <w:tab w:val="left" w:pos="1276" w:leader="none"/>
        </w:tabs>
        <w:spacing w:lineRule="exact" w:line="360" w:before="0" w:after="0"/>
        <w:ind w:left="1275" w:hanging="127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เมื่อคณะกรรมการพิจารณากลั่นกรองหลักสูตรเห็นชอบให้ส่วนงานจัดส่งเอกสาร ได้แก่ แบบเสนอขออนุมัติต่อที่ประชุมคณบดี และแบบสม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๐๘ ฉบับแก้ไข จำนวน  ๑๐ ชุด  พร้อม </w:t>
      </w:r>
      <w:r>
        <w:rPr>
          <w:rFonts w:cs="TH SarabunPSK" w:ascii="TH SarabunPSK" w:hAnsi="TH SarabunPSK"/>
          <w:sz w:val="28"/>
        </w:rPr>
        <w:t xml:space="preserve">file </w:t>
      </w:r>
      <w:r>
        <w:rPr>
          <w:rFonts w:ascii="TH SarabunPSK" w:hAnsi="TH SarabunPSK" w:cs="TH SarabunPSK"/>
          <w:sz w:val="28"/>
          <w:sz w:val="28"/>
        </w:rPr>
        <w:t xml:space="preserve">ข้อมูลให้กองบริหารการศึกษา  เพื่อเสนอที่ประชุมคณบดี  มหาวิทยาลัยมหิดล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28" w:leader="none"/>
          <w:tab w:val="left" w:pos="993" w:leader="none"/>
          <w:tab w:val="left" w:pos="1276" w:leader="none"/>
        </w:tabs>
        <w:spacing w:lineRule="exact" w:line="360" w:before="0" w:after="0"/>
        <w:ind w:left="1275" w:hanging="127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เมื่อที่ประชุมคณบดี มหาวิทยาลัยมหิดลเห็นชอบ  ให้ส่วนงานจัดส่งเอกสาร ได้แก่ แบบเสนอขออนุมัติต่อที่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28" w:leader="none"/>
          <w:tab w:val="left" w:pos="993" w:leader="none"/>
          <w:tab w:val="left" w:pos="1276" w:leader="none"/>
        </w:tabs>
        <w:spacing w:lineRule="exact" w:line="360" w:before="0" w:after="0"/>
        <w:ind w:left="1275" w:hanging="127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ชุมสภาฯ  และแบบสม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๐๘ ฉบับแก้ไข จำนวน ๑๐ ชุด  ให้กองบริหารการศึกษา  เพื่อเสนอที่ประชุมสภามหาวิทยาลัยมหิดล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28" w:leader="none"/>
          <w:tab w:val="left" w:pos="993" w:leader="none"/>
          <w:tab w:val="left" w:pos="1276" w:leader="none"/>
        </w:tabs>
        <w:spacing w:lineRule="exact" w:line="360" w:before="0" w:after="0"/>
        <w:ind w:left="1275" w:hanging="127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เมื่อที่ประชุมสภามหาวิทยาลัยมหิดลเห็นชอบ  ให้ส่วนงานจัดส่งหนังสือขอความเห็นชอ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ับทราบการปรับปรุงหลักสูตรและแบบ สม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๐๘ ฉบับประทับตราสภามหาวิทยาลัย  เสนอคณะกรรมการการศึกษาเภสัช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ภาเภสัชกรรม  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28" w:leader="none"/>
          <w:tab w:val="left" w:pos="993" w:leader="none"/>
          <w:tab w:val="left" w:pos="1276" w:leader="none"/>
        </w:tabs>
        <w:spacing w:lineRule="exact" w:line="360" w:before="0" w:after="0"/>
        <w:ind w:left="1275" w:hanging="127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เมื่อที่ประชุมคณะกรรมการการศึกษาเภสัช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ภาเภสัชกรรม ให้ความเห็นชอ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ับทราบแล้ว  ให้ส่วนงานส่งแบบ สม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๐๘ ฉบับประทับตราสภามหาวิทยาลัยและสภาเภสัชกรรม เสนอสภามหาวิทยาลัยอีกครั้ง พร้อมจัดส่งแบบรายงานข้อมูลการพิจารณารายละเอียดของหลักสูตรตามกรอบมาตรฐานคุณวุฒิระดับปริญญาตร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ค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๒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จำนวน ๑ ชุด  พร้อม </w:t>
      </w:r>
      <w:r>
        <w:rPr>
          <w:rFonts w:cs="TH SarabunPSK" w:ascii="TH SarabunPSK" w:hAnsi="TH SarabunPSK"/>
          <w:sz w:val="28"/>
        </w:rPr>
        <w:t xml:space="preserve">file </w:t>
      </w:r>
      <w:r>
        <w:rPr>
          <w:rFonts w:ascii="TH SarabunPSK" w:hAnsi="TH SarabunPSK" w:cs="TH SarabunPSK"/>
          <w:sz w:val="28"/>
          <w:sz w:val="28"/>
        </w:rPr>
        <w:t xml:space="preserve">ข้อมูลให้กองบริหารการศึกษา เพื่อจัดส่งสำนักงานคณะกรรมการการอุดมศึกษา รับทราบหลักสูตรต่อไป  </w:t>
      </w:r>
    </w:p>
    <w:p>
      <w:pPr>
        <w:pStyle w:val="Normal"/>
        <w:tabs>
          <w:tab w:val="clear" w:pos="720"/>
          <w:tab w:val="left" w:pos="-540" w:leader="none"/>
          <w:tab w:val="left" w:pos="567" w:leader="none"/>
        </w:tabs>
        <w:spacing w:lineRule="exact" w:line="340" w:before="0" w:after="0"/>
        <w:ind w:right="-99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540" w:leader="none"/>
          <w:tab w:val="left" w:pos="567" w:leader="none"/>
        </w:tabs>
        <w:spacing w:lineRule="exact" w:line="340" w:before="0" w:after="0"/>
        <w:ind w:right="-99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************************ </w:t>
      </w:r>
    </w:p>
    <w:p>
      <w:pPr>
        <w:pStyle w:val="Normal"/>
        <w:tabs>
          <w:tab w:val="clear" w:pos="720"/>
          <w:tab w:val="left" w:pos="-540" w:leader="none"/>
          <w:tab w:val="left" w:pos="567" w:leader="none"/>
          <w:tab w:val="left" w:pos="993" w:leader="none"/>
        </w:tabs>
        <w:spacing w:lineRule="exact" w:line="340" w:before="0" w:after="0"/>
        <w:ind w:right="-9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ายเหตุ ภาควิชาดำเนินการตามขั้นตอนที่ ๑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๔</w:t>
      </w:r>
    </w:p>
    <w:p>
      <w:pPr>
        <w:pStyle w:val="Normal"/>
        <w:tabs>
          <w:tab w:val="clear" w:pos="720"/>
          <w:tab w:val="left" w:pos="-540" w:leader="none"/>
          <w:tab w:val="left" w:pos="567" w:leader="none"/>
        </w:tabs>
        <w:spacing w:lineRule="exact" w:line="340" w:before="0" w:after="0"/>
        <w:ind w:right="-9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540" w:leader="none"/>
          <w:tab w:val="left" w:pos="567" w:leader="none"/>
        </w:tabs>
        <w:spacing w:lineRule="exact" w:line="340" w:before="0" w:after="0"/>
        <w:ind w:right="-99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18"/>
          <w:sz w:val="18"/>
          <w:szCs w:val="18"/>
        </w:rPr>
        <w:t>มติคณะกรรมการพัฒนาหลักสูตร ๖</w:t>
      </w:r>
      <w:r>
        <w:rPr>
          <w:rFonts w:cs="TH SarabunPSK" w:ascii="TH SarabunPSK" w:hAnsi="TH SarabunPSK"/>
          <w:sz w:val="18"/>
          <w:szCs w:val="18"/>
        </w:rPr>
        <w:t>/</w:t>
      </w:r>
      <w:r>
        <w:rPr>
          <w:rFonts w:ascii="TH SarabunPSK" w:hAnsi="TH SarabunPSK" w:cs="TH SarabunPSK"/>
          <w:sz w:val="18"/>
          <w:sz w:val="18"/>
          <w:szCs w:val="18"/>
        </w:rPr>
        <w:t>๒๕๕๘</w:t>
      </w:r>
    </w:p>
    <w:p>
      <w:pPr>
        <w:pStyle w:val="Normal"/>
        <w:tabs>
          <w:tab w:val="clear" w:pos="720"/>
          <w:tab w:val="left" w:pos="-540" w:leader="none"/>
          <w:tab w:val="left" w:pos="567" w:leader="none"/>
        </w:tabs>
        <w:spacing w:lineRule="exact" w:line="340" w:before="0" w:after="0"/>
        <w:ind w:right="-99" w:hanging="0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18"/>
          <w:sz w:val="18"/>
          <w:szCs w:val="18"/>
        </w:rPr>
        <w:t>๒๓ กย</w:t>
      </w:r>
      <w:r>
        <w:rPr>
          <w:rFonts w:cs="TH SarabunPSK" w:ascii="TH SarabunPSK" w:hAnsi="TH SarabunPSK"/>
          <w:sz w:val="18"/>
          <w:szCs w:val="18"/>
        </w:rPr>
        <w:t xml:space="preserve">. </w:t>
      </w:r>
      <w:r>
        <w:rPr>
          <w:rFonts w:ascii="TH SarabunPSK" w:hAnsi="TH SarabunPSK" w:cs="TH SarabunPSK"/>
          <w:sz w:val="18"/>
          <w:sz w:val="18"/>
          <w:szCs w:val="18"/>
        </w:rPr>
        <w:t>๕๘</w:t>
      </w:r>
    </w:p>
    <w:sectPr>
      <w:type w:val="nextPage"/>
      <w:pgSz w:w="11906" w:h="16838"/>
      <w:pgMar w:left="1560" w:right="1274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.51.1/web/department.php?depcode=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0:00Z</dcterms:created>
  <dc:creator>user</dc:creator>
  <dc:description/>
  <dc:language>en-US</dc:language>
  <cp:lastModifiedBy>DELL_SUPIN</cp:lastModifiedBy>
  <cp:lastPrinted>2015-09-28T15:00:00Z</cp:lastPrinted>
  <dcterms:modified xsi:type="dcterms:W3CDTF">2015-09-29T02:10:00Z</dcterms:modified>
  <cp:revision>2</cp:revision>
  <dc:subject/>
  <dc:title>ขั้นตอนหลักการการเสนอเปิดสอนหลักสูตรต่อที่ประชุมสภามหาวิทยาลัยมหิดลอนุมัติ</dc:title>
</cp:coreProperties>
</file>