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แบบฟอร์มการกรอกข้อมูลเชิ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จารย์พิเศษและการนำนักศึกษาดู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71"/>
        <w:gridCol w:w="853"/>
        <w:gridCol w:w="712"/>
        <w:gridCol w:w="1134"/>
        <w:gridCol w:w="992"/>
        <w:gridCol w:w="1133"/>
        <w:gridCol w:w="991"/>
        <w:gridCol w:w="994"/>
        <w:gridCol w:w="2977"/>
        <w:gridCol w:w="1134"/>
        <w:gridCol w:w="851"/>
        <w:gridCol w:w="992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2)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3)</w:t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7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8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9)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11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วิชา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วิช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การศึกษา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หน่วยกิต</w:t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ศึกษ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ได้ค่าลงทะเบียน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ฯ 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สร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วิชาเบิ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ชิญ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ิเศ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ูงาน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อาจารย์พิเศษ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นที่ดูงา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ตอบแทน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จารย์พิเศ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พาหนะ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ช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ช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ินทางเอ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ฯ จัดให้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ช่าร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เปิดสอนวิชาเลือกกำหนดให้วิชาที่จะเปิดสอนต้องมีนักศึกษาลงทะเบียนเรียนขั้นต่ำ </w:t>
      </w:r>
      <w:r>
        <w:rPr>
          <w:rFonts w:cs="TH SarabunPSK" w:ascii="TH SarabunPSK" w:hAnsi="TH SarabunPSK"/>
          <w:sz w:val="24"/>
          <w:szCs w:val="24"/>
        </w:rPr>
        <w:t xml:space="preserve">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ตามมติของคณะกรรมการประจำส่วนงา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ind w:left="567" w:firstLine="56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ัวอย่าง การคำนวณค่าใช้จ่า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ยจ่ายที่เบิกได้หมายถึง ค่าตอบแทนอาจารย์พิเศษ  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ค่าพาหนะเดินทางของอาจารย์พิเศษ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ค่าเช่ารถพานักศึกษาไปดูงา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ind w:left="567" w:firstLine="567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1200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276"/>
        <w:gridCol w:w="1134"/>
        <w:gridCol w:w="992"/>
        <w:gridCol w:w="1560"/>
        <w:gridCol w:w="1560"/>
        <w:gridCol w:w="156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ชา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หน่วยกิต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กิต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ศึกษา</w:t>
            </w:r>
          </w:p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ได้ค่าลง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ได้ที่ได้รับจัดสร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%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จ่ายที่เบิก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%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6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ชา 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รย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,000 (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200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ชา 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,000 (1x400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ชา 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 (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000(3x800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,600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567" w:firstLine="567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4"/>
          <w:sz w:val="24"/>
          <w:szCs w:val="24"/>
        </w:rPr>
        <w:t>หัวหน้าภาควิชา</w:t>
      </w:r>
      <w:r>
        <w:rPr>
          <w:rFonts w:cs="TH SarabunPSK" w:ascii="TH SarabunPSK" w:hAnsi="TH SarabunPSK"/>
          <w:sz w:val="24"/>
          <w:szCs w:val="24"/>
        </w:rPr>
        <w:t>..............................)</w:t>
        <w:tab/>
        <w:tab/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24"/>
          <w:sz w:val="24"/>
          <w:szCs w:val="24"/>
        </w:rPr>
        <w:t>อาจารย์ผู้รับผิดชอบวิชา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</w:t>
      </w:r>
    </w:p>
    <w:sectPr>
      <w:type w:val="nextPage"/>
      <w:pgSz w:orient="landscape" w:w="16838" w:h="11906"/>
      <w:pgMar w:left="737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7" w:hanging="0"/>
      <w:jc w:val="center"/>
      <w:outlineLvl w:val="0"/>
    </w:pPr>
    <w:rPr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2:00Z</dcterms:created>
  <dc:creator>practice1</dc:creator>
  <dc:description/>
  <dc:language>en-US</dc:language>
  <cp:lastModifiedBy>DELL_SUPIN</cp:lastModifiedBy>
  <cp:lastPrinted>2015-09-28T15:59:00Z</cp:lastPrinted>
  <dcterms:modified xsi:type="dcterms:W3CDTF">2015-09-29T02:12:00Z</dcterms:modified>
  <cp:revision>2</cp:revision>
  <dc:subject/>
  <dc:title>สรุปรายรับและประมาณการการเชิญอาจารย์พิเศษและดูงาน ระดับปริญญาตรี</dc:title>
</cp:coreProperties>
</file>