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60325</wp:posOffset>
            </wp:positionV>
            <wp:extent cx="789940" cy="7899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250</wp:posOffset>
                </wp:positionH>
                <wp:positionV relativeFrom="paragraph">
                  <wp:posOffset>67945</wp:posOffset>
                </wp:positionV>
                <wp:extent cx="17519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เอกสา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68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95pt;height:24.7pt;mso-wrap-distance-left:9.05pt;mso-wrap-distance-right:9.05pt;mso-wrap-distance-top:0pt;mso-wrap-distance-bottom:0pt;margin-top:5.3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เอกสา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68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6760</wp:posOffset>
                </wp:positionH>
                <wp:positionV relativeFrom="paragraph">
                  <wp:posOffset>163830</wp:posOffset>
                </wp:positionV>
                <wp:extent cx="10287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ผ่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12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ผ่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ขอเบิกเงินทดรองจ่าย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อว </w:t>
      </w:r>
      <w:r>
        <w:rPr>
          <w:rFonts w:cs="Angsana New" w:ascii="Angsana New" w:hAnsi="Angsana New"/>
          <w:sz w:val="28"/>
          <w:szCs w:val="28"/>
        </w:rPr>
        <w:t>78.08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   ขอเบิก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ียน  หัวหน้างานคลังและพัสด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 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สาว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เบิกเงินทดรองจ่ายจากงานคลังและพัสดุ เป็น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เพื่อจ่าย</w:t>
      </w:r>
      <w:r>
        <w:rPr>
          <w:sz w:val="28"/>
          <w:szCs w:val="28"/>
        </w:rPr>
        <w:t>........................................................................................</w:t>
      </w:r>
      <w:r>
        <w:rPr>
          <w:b/>
          <w:b/>
          <w:bCs/>
          <w:sz w:val="28"/>
          <w:sz w:val="28"/>
          <w:szCs w:val="28"/>
        </w:rPr>
        <w:t>รับเงินในวันที่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เวลา</w:t>
      </w:r>
      <w:r>
        <w:rPr>
          <w:sz w:val="28"/>
          <w:szCs w:val="28"/>
        </w:rPr>
        <w:t>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48895</wp:posOffset>
                </wp:positionV>
                <wp:extent cx="2889250" cy="1285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เบิกเงินทดรอง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 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01.2pt;mso-wrap-distance-left:9.05pt;mso-wrap-distance-right:9.05pt;mso-wrap-distance-top:0pt;mso-wrap-distance-bottom:0pt;margin-top:3.8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เบิกเงินทดรองจ่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 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1555</wp:posOffset>
                </wp:positionH>
                <wp:positionV relativeFrom="paragraph">
                  <wp:posOffset>67945</wp:posOffset>
                </wp:positionV>
                <wp:extent cx="327025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 .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99.7pt;mso-wrap-distance-left:9.05pt;mso-wrap-distance-right:9.05pt;mso-wrap-distance-top:0pt;mso-wrap-distance-bottom:0pt;margin-top:5.3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งคับบัญช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 .......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133985</wp:posOffset>
                </wp:positionV>
                <wp:extent cx="3227070" cy="159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จ้าหน้าที่พัสดุรับ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UPC"/>
                              </w:rPr>
                            </w:pPr>
                            <w:r>
                              <w:rPr>
                                <w:rFonts w:eastAsia="CordiaUP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125.7pt;mso-wrap-distance-left:9.05pt;mso-wrap-distance-right:9.05pt;mso-wrap-distance-top:0pt;mso-wrap-distance-bottom:0pt;margin-top:10.5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จ้าหน้าที่พัสดุรับทรา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rdiaUPC"/>
                        </w:rPr>
                      </w:pPr>
                      <w:r>
                        <w:rPr>
                          <w:rFonts w:eastAsia="CordiaUP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</w:rPr>
                        <w:t xml:space="preserve">                                                                 </w:t>
                      </w: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1620</wp:posOffset>
                </wp:positionH>
                <wp:positionV relativeFrom="paragraph">
                  <wp:posOffset>142240</wp:posOffset>
                </wp:positionV>
                <wp:extent cx="2157730" cy="321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ดซื้อตามระเบียบ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5.35pt;mso-wrap-distance-left:9.05pt;mso-wrap-distance-right:9.05pt;mso-wrap-distance-top:0pt;mso-wrap-distance-bottom:0pt;margin-top:11.2pt;mso-position-vertical-relative:text;margin-left:3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จัดซื้อตามระเบีย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3810</wp:posOffset>
                </wp:positionV>
                <wp:extent cx="220345" cy="125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0.3pt;width:17.3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5590</wp:posOffset>
                </wp:positionH>
                <wp:positionV relativeFrom="paragraph">
                  <wp:posOffset>137160</wp:posOffset>
                </wp:positionV>
                <wp:extent cx="2616200" cy="321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จัดซื้อจัดจ้างด้วยตนเองในวงเงิน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,00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5.35pt;mso-wrap-distance-left:9.05pt;mso-wrap-distance-right:9.05pt;mso-wrap-distance-top:0pt;mso-wrap-distance-bottom:0pt;margin-top:10.8pt;mso-position-vertical-relative:text;margin-left:3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จัดซื้อจัดจ้างด้วยตนเองในวงเงิน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0,00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20345" cy="1250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2.75pt;width:17.3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2100</wp:posOffset>
                </wp:positionH>
                <wp:positionV relativeFrom="paragraph">
                  <wp:posOffset>153035</wp:posOffset>
                </wp:positionV>
                <wp:extent cx="2672080" cy="3219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ดซื้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ามประกา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5.35pt;mso-wrap-distance-left:9.05pt;mso-wrap-distance-right:9.05pt;mso-wrap-distance-top:0pt;mso-wrap-distance-bottom:0pt;margin-top:12.05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จัดซื้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ามประกาศ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Un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685</wp:posOffset>
                </wp:positionH>
                <wp:positionV relativeFrom="paragraph">
                  <wp:posOffset>13335</wp:posOffset>
                </wp:positionV>
                <wp:extent cx="220345" cy="125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1.05pt;width:17.3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th-TH" w:eastAsia="en-US"/>
        </w:rPr>
      </w:pPr>
      <w:r>
        <w:rPr>
          <w:rFonts w:cs="Angsana New" w:ascii="Angsana New" w:hAnsi="Angsana New"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0</wp:posOffset>
                </wp:positionH>
                <wp:positionV relativeFrom="paragraph">
                  <wp:posOffset>19685</wp:posOffset>
                </wp:positionV>
                <wp:extent cx="1991360" cy="12522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งานคลัง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98.6pt;mso-wrap-distance-left:9.05pt;mso-wrap-distance-right:9.05pt;mso-wrap-distance-top:0pt;mso-wrap-distance-bottom:0pt;margin-top:1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งานคลัง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8725</wp:posOffset>
                </wp:positionH>
                <wp:positionV relativeFrom="paragraph">
                  <wp:posOffset>19685</wp:posOffset>
                </wp:positionV>
                <wp:extent cx="1991360" cy="1276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จ่ายเงิ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0.55pt;mso-wrap-distance-left:9.05pt;mso-wrap-distance-right:9.05pt;mso-wrap-distance-top:0pt;mso-wrap-distance-bottom:0pt;margin-top:1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จ่ายเงิ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..........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9325</wp:posOffset>
                </wp:positionH>
                <wp:positionV relativeFrom="paragraph">
                  <wp:posOffset>19685</wp:posOffset>
                </wp:positionV>
                <wp:extent cx="1991360" cy="12769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0.55pt;mso-wrap-distance-left:9.05pt;mso-wrap-distance-right:9.05pt;mso-wrap-distance-top:0pt;mso-wrap-distance-bottom:0pt;margin-top:1.5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กรุณาส่งเรื่องเบิกเงินทดรองจ่าย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double"/>
        </w:rPr>
        <w:t xml:space="preserve">ล่วงหน้า </w:t>
      </w:r>
      <w:r>
        <w:rPr>
          <w:rFonts w:cs="Angsana New" w:ascii="Angsana New" w:hAnsi="Angsana New"/>
          <w:b/>
          <w:bCs/>
          <w:sz w:val="28"/>
          <w:szCs w:val="28"/>
          <w:u w:val="double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double"/>
        </w:rPr>
        <w:t>วันทำกา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พร้อมสำเนาใบอนุมัติหลักการหรือประกาศ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ละ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double"/>
        </w:rPr>
        <w:t xml:space="preserve">ลงสมุดส่งใบยืมเงินทดรองจ่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322580</wp:posOffset>
                </wp:positionV>
                <wp:extent cx="749935" cy="346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้า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27.3pt;mso-wrap-distance-left:9.05pt;mso-wrap-distance-right:9.05pt;mso-wrap-distance-top:0pt;mso-wrap-distance-bottom:0pt;margin-top:25.4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้า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800100" cy="760095"/>
            <wp:effectExtent l="0" t="0" r="0" b="0"/>
            <wp:wrapSquare wrapText="bothSides"/>
            <wp:docPr id="1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1905</wp:posOffset>
                </wp:positionV>
                <wp:extent cx="1028700" cy="323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ผ่าน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0.1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ผ่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ี่  อว </w:t>
      </w:r>
      <w:r>
        <w:rPr>
          <w:rFonts w:cs="Angsana New" w:ascii="Angsana New" w:hAnsi="Angsana New"/>
          <w:sz w:val="28"/>
          <w:szCs w:val="28"/>
        </w:rPr>
        <w:t>78.08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28"/>
        </w:rPr>
        <w:t>ขออนุมัติเบิกจ่ายและส่งใช้หลักฐานการเบิกจ่ายคืน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ียน  หัวหน้างานคลังและพัสดุ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ตามที่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ป็นผู้เบิกเงินทดรองจ่ายจากหน่วยการเงิ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็น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...................) </w:t>
      </w:r>
      <w:r>
        <w:rPr>
          <w:rFonts w:ascii="Angsana New" w:hAnsi="Angsana New" w:cs="Angsana New"/>
          <w:sz w:val="28"/>
          <w:sz w:val="28"/>
          <w:szCs w:val="28"/>
        </w:rPr>
        <w:t>วันที่รับเงิ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ดนี้ ขอคืนเงินทดรองจ่ายที่เบิกไป ดังนี้ 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เงินสดคงเหลือ  จำนวนเงิน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หลักฐานการเบิกจ่าย     จำนวน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    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วมเป็นเงิน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 xml:space="preserve">(................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ป็นค่าใช้จ่ายหมวด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5110</wp:posOffset>
                </wp:positionH>
                <wp:positionV relativeFrom="paragraph">
                  <wp:posOffset>187325</wp:posOffset>
                </wp:positionV>
                <wp:extent cx="914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9.3pt;margin-top:14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1960</wp:posOffset>
                </wp:positionH>
                <wp:positionV relativeFrom="paragraph">
                  <wp:posOffset>187325</wp:posOffset>
                </wp:positionV>
                <wp:extent cx="9144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4.8pt;margin-top:14.7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9420</wp:posOffset>
                </wp:positionH>
                <wp:positionV relativeFrom="paragraph">
                  <wp:posOffset>172720</wp:posOffset>
                </wp:positionV>
                <wp:extent cx="914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4.6pt;margin-top:13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93900</wp:posOffset>
                </wp:positionH>
                <wp:positionV relativeFrom="paragraph">
                  <wp:posOffset>172720</wp:posOffset>
                </wp:positionV>
                <wp:extent cx="914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7pt;margin-top:13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4365</wp:posOffset>
                </wp:positionH>
                <wp:positionV relativeFrom="paragraph">
                  <wp:posOffset>172720</wp:posOffset>
                </wp:positionV>
                <wp:extent cx="914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5pt;margin-top:13.6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3350</wp:posOffset>
                </wp:positionV>
                <wp:extent cx="1057910" cy="26987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rdiaUPC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่า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1.25pt;mso-wrap-distance-left:9.05pt;mso-wrap-distance-right:9.05pt;mso-wrap-distance-top:3.6pt;mso-wrap-distance-bottom:3.6pt;margin-top:10.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rdiaUPC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่าตอบแท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125095</wp:posOffset>
                </wp:positionV>
                <wp:extent cx="897890" cy="26987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rdiaUPC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่าใช้ส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1.25pt;mso-wrap-distance-left:9.05pt;mso-wrap-distance-right:9.05pt;mso-wrap-distance-top:3.6pt;mso-wrap-distance-bottom:3.6pt;margin-top:9.8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rdiaUPC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่าใช้ส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654935</wp:posOffset>
                </wp:positionH>
                <wp:positionV relativeFrom="paragraph">
                  <wp:posOffset>116840</wp:posOffset>
                </wp:positionV>
                <wp:extent cx="747395" cy="26987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UPC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25pt;mso-wrap-distance-left:9.05pt;mso-wrap-distance-right:9.05pt;mso-wrap-distance-top:3.6pt;mso-wrap-distance-bottom:3.6pt;margin-top:9.2pt;mso-position-vertical-relative:text;margin-left:2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rdiaUPC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434080</wp:posOffset>
                </wp:positionH>
                <wp:positionV relativeFrom="paragraph">
                  <wp:posOffset>133350</wp:posOffset>
                </wp:positionV>
                <wp:extent cx="1343660" cy="26987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rdiaUPC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่าสาธารณูป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1.25pt;mso-wrap-distance-left:9.05pt;mso-wrap-distance-right:9.05pt;mso-wrap-distance-top:3.6pt;mso-wrap-distance-bottom:3.6pt;margin-top:10.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rdiaUPC"/>
                        </w:rPr>
                        <w:t xml:space="preserve">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่าสาธารณูปโภ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928870</wp:posOffset>
                </wp:positionH>
                <wp:positionV relativeFrom="paragraph">
                  <wp:posOffset>172720</wp:posOffset>
                </wp:positionV>
                <wp:extent cx="747395" cy="26987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1.25pt;mso-wrap-distance-left:9.05pt;mso-wrap-distance-right:9.05pt;mso-wrap-distance-top:3.6pt;mso-wrap-distance-bottom:3.6pt;margin-top:13.6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อื่น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10160</wp:posOffset>
                </wp:positionV>
                <wp:extent cx="9144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0.8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ส่งเรื่องขออนุมัติเบิกเงิน หลังจากคืนเงินทดรองจ่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งินสดย่อ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80645</wp:posOffset>
                </wp:positionV>
                <wp:extent cx="6925945" cy="25266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25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6.35pt;width:545.3pt;height:1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226695</wp:posOffset>
                </wp:positionV>
                <wp:extent cx="342900" cy="2514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7.85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180975</wp:posOffset>
                </wp:positionV>
                <wp:extent cx="5928360" cy="3657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บิกเงินไม่ผ่านพัสดุ บันทึกเบิกเงิ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ส่งเอกสารหน่วยการ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ภายใ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เงิ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28.8pt;mso-wrap-distance-left:9.05pt;mso-wrap-distance-right:9.05pt;mso-wrap-distance-top:0pt;mso-wrap-distance-bottom:0pt;margin-top:14.2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บิกเงินไม่ผ่านพัสดุ บันทึกเบิกเงิน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</w:rPr>
                        <w:t>ส่งเอกสารหน่วยการเงิ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ภายใ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เงิ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า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865</wp:posOffset>
                </wp:positionH>
                <wp:positionV relativeFrom="paragraph">
                  <wp:posOffset>125095</wp:posOffset>
                </wp:positionV>
                <wp:extent cx="5949950" cy="6299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บิกเงินไม่ผ่านพัสด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ซื้อตามระเบียบพัสด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จัดส่งเอกสารหน่วยการ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ภายใ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ทำการ จำนว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กรณี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จัดซื้อจัดจ้างด้วยตนเองในวงเงินไม่เกิ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,0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49.6pt;mso-wrap-distance-left:9.05pt;mso-wrap-distance-right:9.05pt;mso-wrap-distance-top:0pt;mso-wrap-distance-bottom:0pt;margin-top:9.8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บิกเงินไม่ผ่านพัสดุ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ซื้อตามระเบียบพัสด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</w:rPr>
                        <w:t>จัดส่งเอกสารหน่วยการเงิ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ภายใ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ทำการ จำนว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กรณี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จัดซื้อจัดจ้างด้วยตนเองในวงเงินไม่เกิ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,00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06045</wp:posOffset>
                </wp:positionV>
                <wp:extent cx="345440" cy="285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8.35pt;width:27.1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504825</wp:posOffset>
                </wp:positionV>
                <wp:extent cx="345440" cy="285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9.75pt;width:27.1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95</wp:posOffset>
                </wp:positionH>
                <wp:positionV relativeFrom="paragraph">
                  <wp:posOffset>1129030</wp:posOffset>
                </wp:positionV>
                <wp:extent cx="345440" cy="2857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88.9pt;width:27.1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331470</wp:posOffset>
                </wp:positionV>
                <wp:extent cx="5960110" cy="6216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บิกเงินผ่านพัสดุ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ซื้อตามระเบียบพัสด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จัดส่งเอกสารหน่วยพัสดุทันทีหลังจากคืนเงินทดรองจ่า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ำนวน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.…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48.95pt;mso-wrap-distance-left:9.05pt;mso-wrap-distance-right:9.05pt;mso-wrap-distance-top:0pt;mso-wrap-distance-bottom:0pt;margin-top:26.1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บิกเงินผ่านพัสดุ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ซื้อตามระเบียบพัสด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double"/>
                        </w:rPr>
                        <w:t>จัดส่งเอกสารหน่วยพัสดุทันทีหลังจากคืนเงินทดรองจ่า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ำนวนเงิ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……………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.…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2822575</wp:posOffset>
                </wp:positionV>
                <wp:extent cx="698500" cy="3467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7.3pt;mso-wrap-distance-left:9.05pt;mso-wrap-distance-right:9.05pt;mso-wrap-distance-top:0pt;mso-wrap-distance-bottom:0pt;margin-top:222.2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น้า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1769110</wp:posOffset>
                </wp:positionV>
                <wp:extent cx="6018530" cy="11906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ึงเรียนมาเพื่อพิจารณา และให้งานคลังและพัสดุดำเนินการขออนุมัติเบิกจ่าย เพื่อคืนเงินทดรองจ่ายต่อไป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eastAsia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คืนเงินทดรองจ่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93.75pt;mso-wrap-distance-left:9.05pt;mso-wrap-distance-right:9.05pt;mso-wrap-distance-top:0pt;mso-wrap-distance-bottom:0pt;margin-top:139.3pt;mso-position-vertical-relative:text;margin-left: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ึงเรียนมาเพื่อพิจารณา และให้งานคลังและพัสดุดำเนินการขออนุมัติเบิกจ่าย เพื่อคืนเงินทดรองจ่ายต่อไป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eastAsia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คืนเงินทดรองจ่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</wp:posOffset>
                </wp:positionH>
                <wp:positionV relativeFrom="paragraph">
                  <wp:posOffset>1058545</wp:posOffset>
                </wp:positionV>
                <wp:extent cx="5986145" cy="3657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บิกเงินผ่านพัสดุ จัดซื้อต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ประกา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Unlock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</w:rPr>
                              <w:t>ส่งเอกสารหน่วยการ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ภายใ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เงิน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5pt;height:28.8pt;mso-wrap-distance-left:9.05pt;mso-wrap-distance-right:9.05pt;mso-wrap-distance-top:0pt;mso-wrap-distance-bottom:0pt;margin-top:83.3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บิกเงินผ่านพัสดุ จัดซื้อตา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ประกา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Unlock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</w:rPr>
                        <w:t>ส่งเอกสารหน่วยการเงิ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ภายใ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เงิน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า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1:00Z</dcterms:created>
  <dc:creator>Administrator</dc:creator>
  <dc:description/>
  <cp:keywords/>
  <dc:language>en-US</dc:language>
  <cp:lastModifiedBy>Janya Janjatetanadee</cp:lastModifiedBy>
  <cp:lastPrinted>2025-02-19T17:30:00Z</cp:lastPrinted>
  <dcterms:modified xsi:type="dcterms:W3CDTF">2025-02-24T03:59:00Z</dcterms:modified>
  <cp:revision>88</cp:revision>
  <dc:subject/>
  <dc:title>                                                       3</dc:title>
</cp:coreProperties>
</file>