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60325</wp:posOffset>
            </wp:positionV>
            <wp:extent cx="789940" cy="7899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-84455</wp:posOffset>
                </wp:positionV>
                <wp:extent cx="17519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เอกสา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68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4.7pt;mso-wrap-distance-left:9.05pt;mso-wrap-distance-right:9.05pt;mso-wrap-distance-top:0pt;mso-wrap-distance-bottom:0pt;margin-top:-6.6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เอกสา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68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1480</wp:posOffset>
                </wp:positionH>
                <wp:positionV relativeFrom="paragraph">
                  <wp:posOffset>22860</wp:posOffset>
                </wp:positionV>
                <wp:extent cx="126682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ไม่ผ่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1.8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ไม่ผ่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ขอเบิกเงินทดรองจ่าย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อว </w:t>
      </w:r>
      <w:r>
        <w:rPr>
          <w:rFonts w:cs="Angsana New" w:ascii="Angsana New" w:hAnsi="Angsana New"/>
          <w:sz w:val="28"/>
          <w:szCs w:val="28"/>
        </w:rPr>
        <w:t>78.08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   ขอเบิก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  หัวหน้างานคลังและพัสด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 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สาว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เบิกเงินทดรองจ่ายจากงานคลังและพัสดุ เป็น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เพื่อจ่าย</w:t>
      </w:r>
      <w:r>
        <w:rPr>
          <w:sz w:val="28"/>
          <w:szCs w:val="28"/>
        </w:rPr>
        <w:t>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>รับเงินในวันที่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204470</wp:posOffset>
                </wp:positionV>
                <wp:extent cx="2889250" cy="1347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เบิกเงินทดรอง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6.1pt;mso-wrap-distance-left:9.05pt;mso-wrap-distance-right:9.05pt;mso-wrap-distance-top:0pt;mso-wrap-distance-bottom:0pt;margin-top:1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เบิกเงินทดรองจ่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228600</wp:posOffset>
                </wp:positionV>
                <wp:extent cx="2994025" cy="1347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06.1pt;mso-wrap-distance-left:9.05pt;mso-wrap-distance-right:9.05pt;mso-wrap-distance-top:0pt;mso-wrap-distance-bottom:0pt;margin-top:18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งคับบัญช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37465</wp:posOffset>
                </wp:positionV>
                <wp:extent cx="1991360" cy="1252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งานคลัง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98.6pt;mso-wrap-distance-left:9.05pt;mso-wrap-distance-right:9.05pt;mso-wrap-distance-top:0pt;mso-wrap-distance-bottom:0pt;margin-top:2.9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งานคลัง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2525</wp:posOffset>
                </wp:positionH>
                <wp:positionV relativeFrom="paragraph">
                  <wp:posOffset>37465</wp:posOffset>
                </wp:positionV>
                <wp:extent cx="1991360" cy="1276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จ่ายเงิ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0.55pt;mso-wrap-distance-left:9.05pt;mso-wrap-distance-right:9.05pt;mso-wrap-distance-top:0pt;mso-wrap-distance-bottom:0pt;margin-top:2.9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จ่ายเงิ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37465</wp:posOffset>
                </wp:positionV>
                <wp:extent cx="1991360" cy="1276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0.55pt;mso-wrap-distance-left:9.05pt;mso-wrap-distance-right:9.05pt;mso-wrap-distance-top:0pt;mso-wrap-distance-bottom:0pt;margin-top:2.9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กรุณาส่งเรื่องเบิกเงินทดรองจ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ล่วงหน้า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วันทำ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สำเนาใบอนุมัติหลักการหรือประ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ลงสมุดส่งใบยืมเงินทดรองจ่าย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179705</wp:posOffset>
                </wp:positionV>
                <wp:extent cx="749935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27.3pt;mso-wrap-distance-left:9.05pt;mso-wrap-distance-right:9.05pt;mso-wrap-distance-top:0pt;mso-wrap-distance-bottom:0pt;margin-top:14.1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800100" cy="760095"/>
            <wp:effectExtent l="0" t="0" r="0" b="0"/>
            <wp:wrapSquare wrapText="bothSides"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167640</wp:posOffset>
                </wp:positionV>
                <wp:extent cx="1266825" cy="371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ไม่ผ่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13.2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ไม่ผ่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835</wp:posOffset>
                </wp:positionH>
                <wp:positionV relativeFrom="paragraph">
                  <wp:posOffset>-93980</wp:posOffset>
                </wp:positionV>
                <wp:extent cx="1751965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เอกสา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68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4.7pt;mso-wrap-distance-left:9.05pt;mso-wrap-distance-right:9.05pt;mso-wrap-distance-top:0pt;mso-wrap-distance-bottom:0pt;margin-top:-7.4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เอกสา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68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 อว </w:t>
      </w:r>
      <w:r>
        <w:rPr>
          <w:rFonts w:cs="Angsana New" w:ascii="Angsana New" w:hAnsi="Angsana New"/>
          <w:sz w:val="28"/>
          <w:szCs w:val="28"/>
        </w:rPr>
        <w:t>78.08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ขออนุมัติเบิกจ่ายและส่งใช้หลักฐานการเบิกจ่ายคืน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ียน  หัวหน้างานคลังและพัสด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ามที่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ป็นผู้เบิกเงินทดรองจ่ายจากหน่วยการเงิ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รับ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ดนี้ ขอคืนเงินทดรองจ่ายที่เบิกไป ดังนี้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เงินสดคงเหลือ  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หลักฐานการเบิกจ่าย     จำนวน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  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วมเป็นเงิน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่าใช้จ่ายหมวด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-5080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-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1480</wp:posOffset>
                </wp:positionH>
                <wp:positionV relativeFrom="paragraph">
                  <wp:posOffset>10160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0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</w:r>
      <w:r>
        <w:rPr>
          <w:sz w:val="28"/>
          <w:sz w:val="28"/>
          <w:szCs w:val="28"/>
        </w:rPr>
        <w:t>ค่าตอบแทน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ค่าสาธารณูปโภค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9525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0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15875</wp:posOffset>
                </wp:positionV>
                <wp:extent cx="914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1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่าใช้สอย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อื่นๆ</w:t>
      </w:r>
      <w:r>
        <w:rPr>
          <w:sz w:val="28"/>
          <w:sz w:val="28"/>
          <w:szCs w:val="28"/>
        </w:rPr>
        <w:t xml:space="preserve"> 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-1905</wp:posOffset>
                </wp:positionV>
                <wp:extent cx="914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-0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่าวัสดุ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748665</wp:posOffset>
                </wp:positionV>
                <wp:extent cx="342900" cy="251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8.95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่งเรื่องขออนุมัติเบิกเงิน หลังจากคืน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1559560</wp:posOffset>
                </wp:positionV>
                <wp:extent cx="6105525" cy="981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ึงเรียนมาเพื่อพิจารณา และให้งานคลังและพัสดุดำเนินการขออนุมัติเบิกจ่าย เพื่อคืนเงินทดรองจ่ายต่อไป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คืนเงินทดรองจ่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7.25pt;mso-wrap-distance-left:9.05pt;mso-wrap-distance-right:9.05pt;mso-wrap-distance-top:0pt;mso-wrap-distance-bottom:0pt;margin-top:122.8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ึงเรียนมาเพื่อพิจารณา และให้งานคลังและพัสดุดำเนินการขออนุมัติเบิกจ่าย เพื่อคืนเงินทดรองจ่ายต่อไป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eastAsia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คืนเงินทดรองจ่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664845</wp:posOffset>
                </wp:positionV>
                <wp:extent cx="5928360" cy="4229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ิกเงินไม่ผ่านพัสดุ บันทึกเบิกเงิ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ส่งเอกสารหน่วยการ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ภายใ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33.3pt;mso-wrap-distance-left:9.05pt;mso-wrap-distance-right:9.05pt;mso-wrap-distance-top:0pt;mso-wrap-distance-bottom:0pt;margin-top:52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ิกเงินไม่ผ่านพัสดุ บันทึกเบิกเงิ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ส่งเอกสารหน่วยการเงิ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ภายใ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ำนวนเงิ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2692400</wp:posOffset>
                </wp:positionV>
                <wp:extent cx="889000" cy="3467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27.3pt;mso-wrap-distance-left:9.05pt;mso-wrap-distance-right:9.05pt;mso-wrap-distance-top:0pt;mso-wrap-distance-bottom:0pt;margin-top:212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1:00Z</dcterms:created>
  <dc:creator>Administrator</dc:creator>
  <dc:description/>
  <cp:keywords/>
  <dc:language>en-US</dc:language>
  <cp:lastModifiedBy>Janya Janjatetanadee</cp:lastModifiedBy>
  <cp:lastPrinted>2023-05-31T17:32:00Z</cp:lastPrinted>
  <dcterms:modified xsi:type="dcterms:W3CDTF">2024-09-25T10:14:00Z</dcterms:modified>
  <cp:revision>74</cp:revision>
  <dc:subject/>
  <dc:title>                                                       3</dc:title>
</cp:coreProperties>
</file>