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275</wp:posOffset>
            </wp:positionV>
            <wp:extent cx="943610" cy="952500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08/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สิงหาคม  </w:t>
      </w:r>
      <w:r>
        <w:rPr>
          <w:rFonts w:cs="TH SarabunPSK" w:ascii="TH SarabunPSK" w:hAnsi="TH SarabunPSK"/>
          <w:sz w:val="30"/>
          <w:szCs w:val="30"/>
        </w:rPr>
        <w:t>2567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 </w:t>
      </w:r>
      <w:r>
        <w:rPr>
          <w:rFonts w:ascii="TH SarabunPSK" w:hAnsi="TH SarabunPSK" w:cs="TH SarabunPSK"/>
          <w:sz w:val="30"/>
          <w:sz w:val="30"/>
          <w:szCs w:val="30"/>
        </w:rPr>
        <w:t>จัดส่งรายงานฉบับสมบูรณ์ ทุนส่งเสริมอาจารย์นักวิจัยรุ่นใหม่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รองคณบดีฝ่ายวิจัยและนวัต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bookmarkStart w:id="0" w:name="_Hlk175043217"/>
      <w:r>
        <w:rPr>
          <w:rFonts w:ascii="TH SarabunPSK" w:hAnsi="TH SarabunPSK" w:cs="TH SarabunPSK"/>
          <w:sz w:val="30"/>
          <w:sz w:val="30"/>
          <w:szCs w:val="30"/>
        </w:rPr>
        <w:t>รายงานฉบับสมบูรณ์</w:t>
      </w:r>
      <w:r>
        <w:rPr>
          <w:rFonts w:cs="TH SarabunPSK" w:ascii="TH SarabunPSK" w:hAnsi="TH SarabunPSK"/>
          <w:sz w:val="30"/>
          <w:szCs w:val="30"/>
        </w:rPr>
        <w:tab/>
      </w:r>
      <w:bookmarkEnd w:id="0"/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 ภ</w:t>
      </w:r>
      <w:r>
        <w:rPr>
          <w:rFonts w:cs="TH SarabunPSK" w:ascii="TH SarabunPSK" w:hAnsi="TH SarabunPSK"/>
          <w:sz w:val="30"/>
          <w:szCs w:val="30"/>
        </w:rPr>
        <w:t xml:space="preserve">.5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0"/>
          <w:szCs w:val="30"/>
        </w:rPr>
        <w:tab/>
        <w:tab/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าพเจ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ะผ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ิฉัน  อาจารย์ ด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ภาค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เภสัชศาสตร์ หัวหน้าโครงการวิจัย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สนับสนุนทุนส่งเสริมอาจารย์นักวิจัยรุ่นใหม่ จากเงินรายได้คณะเภสัชศาสตร์ 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 xml:space="preserve">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ระยะเวลาดำเนินโครงการ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(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...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ดนี้ ได้ดำเนินการวิจัยเสร็จสิ้นแล้ว นั้น 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ข้าพเจ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ะผ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ิฉัน จึงได้นำส่งรายงานฉบับสมบูรณ์ตามแบบฟอร์มที่คณะฯ กำหนด มาพร้อมนี้แล้ว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ล่ม พร้อมแนบผลผล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outpu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าก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เพื่อขออนุมัติเงินงวด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ไป 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ดำเนินการต่อไปด้วย จะขอบพระคุณยิ่ง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ฯ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type w:val="nextPage"/>
      <w:pgSz w:w="11906" w:h="16838"/>
      <w:pgMar w:left="1152" w:right="1152" w:gutter="0" w:header="706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70" w:leader="none"/>
        <w:tab w:val="center" w:pos="4535" w:leader="none"/>
      </w:tabs>
      <w:rPr>
        <w:rFonts w:cs="BrowalliaUPC"/>
        <w:sz w:val="30"/>
        <w:szCs w:val="30"/>
      </w:rPr>
    </w:pPr>
    <w:r>
      <w:rPr>
        <w:rFonts w:cs="BrowalliaUPC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Browall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rowall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7:00Z</dcterms:created>
  <dc:creator>Office01</dc:creator>
  <dc:description/>
  <cp:keywords/>
  <dc:language>en-US</dc:language>
  <cp:lastModifiedBy>Dell-Office</cp:lastModifiedBy>
  <cp:lastPrinted>2023-01-12T11:45:00Z</cp:lastPrinted>
  <dcterms:modified xsi:type="dcterms:W3CDTF">2024-08-28T10:14:00Z</dcterms:modified>
  <cp:revision>6</cp:revision>
  <dc:subject/>
  <dc:title>ที่ ศธ ๐๕๑๗</dc:title>
</cp:coreProperties>
</file>