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ู่มือการจัดท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ฉบับสมบูรณ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โครง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ได้รับการสนับสนุนงบประมาณสนับสนุนงานมูลฐ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Fundamental Fund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มหาวิทยาลัยมหิด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วิจัยฉบับสมบูรณ์ 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การใช้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6"/>
        </w:rPr>
        <w:t>BRF</w:t>
      </w:r>
      <w:r>
        <w:rPr>
          <w:rFonts w:cs="TH SarabunPSK" w:ascii="TH SarabunPSK" w:hAnsi="TH SarabunPSK"/>
          <w:sz w:val="32"/>
          <w:szCs w:val="32"/>
        </w:rPr>
        <w:t>-03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</w:t>
      </w:r>
      <w:r>
        <w:rPr>
          <w:rFonts w:cs="TH SarabunPSK" w:ascii="TH SarabunPSK" w:hAnsi="TH SarabunPSK"/>
          <w:sz w:val="32"/>
          <w:szCs w:val="32"/>
        </w:rPr>
        <w:t xml:space="preserve">(Executive Summary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6"/>
        </w:rPr>
        <w:t>BRF</w:t>
      </w:r>
      <w:r>
        <w:rPr>
          <w:rFonts w:cs="TH SarabunPSK" w:ascii="TH SarabunPSK" w:hAnsi="TH SarabunPSK"/>
          <w:sz w:val="32"/>
          <w:szCs w:val="32"/>
        </w:rPr>
        <w:t>-0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จัดส่ง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ผ่านส่วน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ที่บันทึกลงในอุปกรณ์สำรองข้อมูล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่านทางอีเมลม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fmurex@gmail.com </w:t>
      </w:r>
      <w:r>
        <w:rPr>
          <w:rFonts w:ascii="TH SarabunPSK" w:hAnsi="TH SarabunPSK" w:cs="TH SarabunPSK"/>
          <w:sz w:val="32"/>
          <w:sz w:val="32"/>
          <w:szCs w:val="32"/>
        </w:rPr>
        <w:t>มายังผู้ประสาน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โดยไม่ต้องจัดส่งในรูปแบบ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ใช้ตัวอักษ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  <w:t xml:space="preserve">TH SarabunPS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6 Poin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ูปภาพ และแผนภูมิ จะต้องเป็นภาพสี เท่า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ฉบับ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หัวข้อต่าง ๆ ดังนี้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ปก </w:t>
      </w:r>
      <w:r>
        <w:rPr>
          <w:rFonts w:cs="TH SarabunPSK" w:ascii="TH SarabunPSK" w:hAnsi="TH SarabunPSK"/>
          <w:b/>
          <w:bCs/>
          <w:sz w:val="32"/>
          <w:szCs w:val="32"/>
        </w:rPr>
        <w:t>(Cover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ำว่า “รายงานโครงการวิจัยฉบับสมบูรณ์ มหาวิทยาลัยมหิดล ชื่อเรื่องเป็นภาษาไทยและภาษาอังกฤษ ชื่อหัวหน้า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ชื่อคณะ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 </w:t>
      </w:r>
      <w:r>
        <w:rPr>
          <w:rFonts w:ascii="TH SarabunPSK" w:hAnsi="TH SarabunPSK" w:cs="TH SarabunPSK"/>
          <w:sz w:val="32"/>
          <w:sz w:val="32"/>
          <w:szCs w:val="32"/>
        </w:rPr>
        <w:t>เดือนที่จัดทำราย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ทำรา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ระบุข้อความเป็นกิตติกรรมประกาศเป็นภาษาไทยว่า “งบประมาณสนับสนุนงานมูลฐาน </w:t>
      </w:r>
      <w:r>
        <w:rPr>
          <w:rFonts w:cs="TH SarabunPSK" w:ascii="TH SarabunPSK" w:hAnsi="TH SarabunPSK"/>
          <w:sz w:val="32"/>
          <w:szCs w:val="32"/>
        </w:rPr>
        <w:t xml:space="preserve">(Fundamental Fund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ุนส่งเสริมวิทยาศาสตร์ วิจัยและนวัตกรรม”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b/>
          <w:bCs/>
          <w:sz w:val="32"/>
          <w:szCs w:val="32"/>
        </w:rPr>
        <w:t>(Acknowledgement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แสดงความขอบคุณผู้ที่ให้การสนับสนุนการวิจัย และผู้ที่ให้ความช่วยเหลือในการวิจัย และระบุข้อความกิตติกรรมประกาศเป็นภาษาไทยว่า “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โครงการวิจัยได้รับการสนับสนุนงบประมาณจากมหาวิทยาลัยมหิดล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งบประมาณเพื่อสนับสนุนงานมูลฐาน ปีงบประมาณ 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BrowalliaNew;Arial Unicode MS" w:cs="TH SarabunPSK" w:ascii="TH SarabunPSK" w:hAnsi="TH SarabunPSK"/>
          <w:sz w:val="32"/>
          <w:szCs w:val="32"/>
        </w:rPr>
        <w:t>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ากกองทุนส่งเสริมวิทยาศาสตร์ วิจัยและนวัตกรรม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องทุนส่งเสริม ววน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)”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รือภาษาอังกฤษว่า “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This research project has been supported by Mahidol University (Fundamental Fund: fiscal year 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by National Science Research and Innovation Fund (NSRF)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และ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bstr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eyword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บทคัดย่อเป็นภาษาไทยและภาษาอังกฤษโดยมี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ื้อหาของบทคัดย่อควรระบุวัตถุประสงค์ วิธีการวิจัย และผลการวิจัยในประเด็นที่สำคัญให้กระชับ ถูกต้อง เข้าใจง่าย และชัดเจน โดยบรรทัดสุดท้ายของบทคัดย่อให้ระบุ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วิจัยในครั้งนี้ด้วย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Table of Contents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(List of Tables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ภาพ </w:t>
      </w:r>
      <w:r>
        <w:rPr>
          <w:rFonts w:cs="TH SarabunPSK" w:ascii="TH SarabunPSK" w:hAnsi="TH SarabunPSK"/>
          <w:b/>
          <w:bCs/>
          <w:sz w:val="32"/>
          <w:szCs w:val="32"/>
        </w:rPr>
        <w:t>(List of Illustrations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สัญลักษณ์ และคำย่อที่ใช้ใ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List of Abbreviations)</w:t>
      </w:r>
    </w:p>
    <w:p>
      <w:pPr>
        <w:pStyle w:val="Default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Default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บุเนื้อหาของเรื่องที่เคยมีผู้ทำการวิจัยมาก่อน ความสำคัญและที่มาของปัญหา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วิจัย ทฤษฎี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แนวความคิดที่นำมาใช้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โยชน์ที่คาดว่าจะได้รับ</w:t>
      </w:r>
    </w:p>
    <w:p>
      <w:pPr>
        <w:pStyle w:val="Default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ดำเนินการวิจัย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เกี่ยวกับเครื่องมือและ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(Material &amp; Method)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าจประกอบด้วยกราฟ ตาราง และภาพที่สามารถอธิบาย สื่อ และจัดระเบียบให้เกิดความเข้าใจง่าย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ประเด็นที่สำคัญ</w:t>
      </w:r>
    </w:p>
    <w:p>
      <w:pPr>
        <w:pStyle w:val="Default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Default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ผลงานวิจัย โดยให้สอดคล้องกับวัตถุประสงค์ที่ตั้งไว้</w:t>
      </w:r>
    </w:p>
    <w:p>
      <w:pPr>
        <w:pStyle w:val="Default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จารณ์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เหตุผลของผลการวิจัย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ทางวิชาการทั้งที่เป็นและไม่เป็นไปตามสมมติฐานที่ตั้งไว้ หากมีการอ้างอิงเอกสารจากแหล่งอื่นในส่วนนี้ด้วยให้ใช้หลักการเขียนอ้างอิงในหัวข้อ </w:t>
      </w:r>
      <w:r>
        <w:rPr>
          <w:rFonts w:cs="TH SarabunPSK" w:ascii="TH SarabunPSK" w:hAnsi="TH SarabunPSK"/>
          <w:sz w:val="32"/>
          <w:szCs w:val="32"/>
        </w:rPr>
        <w:t xml:space="preserve">1 </w:t>
        <w:br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ละข้อเสนอแนะ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วิจัยในครั้งนี้ พร้อมทั้งเสนอแนะแนวทางเกี่ยวกับการวิจัยท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ปัญหาและอุปสรรคในการวิจัย ตลอดจนการเชื่อมโยงการวิจัยไปสู่ขั้นตอนการวิจัยและพัฒนาเพื่อต่อยอดต่อไป รวมทั้งประโยชน์และแนวทางในการประยุกต์และแนวทาง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ผลงานวิจัยที่ได้จากโครงการ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Default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b/>
          <w:bCs/>
          <w:sz w:val="32"/>
          <w:szCs w:val="32"/>
        </w:rPr>
        <w:t>(Bibliography)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 แล้วตามด้วยเอกสารภาษาต่างประเทศ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ตามลำดับการอ้างอิงเอกสารให้เป็นไปตามมาตรฐานใดมาตรฐานหนึ่ง</w:t>
      </w:r>
    </w:p>
    <w:p>
      <w:pPr>
        <w:pStyle w:val="Default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(Appendix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ี้จะมีหรือไม่ก็ได้ ภาคผนวกเป็นส่วนที่เสนอรายละเอียดของข้อมูลเพิ่มเติมจากเนื้อหาของการวิจัย โดยมีวัตถุประสงค์เพื่อไม่ให้เนื้อหาในรายงานมีมากเกินไป และเพื่อเชื่อมโยงให้ทราบรายละเอียดของการวิจัยในประเด็นที่สำคัญ ซึ่งอาจประกอบด้วย ข้อมูลผลการทดลอง </w:t>
      </w:r>
      <w:r>
        <w:rPr>
          <w:rFonts w:cs="TH SarabunPSK" w:ascii="TH SarabunPSK" w:hAnsi="TH SarabunPSK"/>
          <w:sz w:val="32"/>
          <w:szCs w:val="32"/>
        </w:rPr>
        <w:t xml:space="preserve">(Raw data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sz w:val="32"/>
          <w:szCs w:val="32"/>
        </w:rPr>
        <w:t xml:space="preserve">(Questionnaire),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หัวหน้าโครงการและผู้ร่วมวิจัย เป็นต้น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หน้าปกรายงานฉบับสมบูรณ์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40"/>
          <w:szCs w:val="40"/>
        </w:rPr>
      </w:pPr>
      <w:r>
        <w:rPr/>
        <w:drawing>
          <wp:inline distT="0" distB="0" distL="0" distR="0">
            <wp:extent cx="769620" cy="897890"/>
            <wp:effectExtent l="0" t="0" r="0" b="0"/>
            <wp:docPr id="1" name="TSRI_Logo-Original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RI_Logo-Original_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9" t="18632" r="19924" b="1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0430" cy="90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โครงการวิจัยฉบับสมบูรณ์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มหิดล</w:t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3580</wp:posOffset>
                </wp:positionH>
                <wp:positionV relativeFrom="paragraph">
                  <wp:posOffset>40005</wp:posOffset>
                </wp:positionV>
                <wp:extent cx="1743075" cy="628650"/>
                <wp:effectExtent l="321945" t="15875" r="15875" b="274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wedgeRoundRectCallout">
                          <a:avLst>
                            <a:gd name="adj1" fmla="val -64134"/>
                            <a:gd name="adj2" fmla="val 63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รหัสโครงการสามารถดูได้จากระบบ ORI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4pt;margin-top:3.15pt;width:137.2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รหัสโครงการสามารถดูได้จากระบบ ORIIS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48"/>
          <w:szCs w:val="48"/>
        </w:rPr>
        <w:t>“</w:t>
      </w:r>
      <w:r>
        <w:rPr>
          <w:rFonts w:ascii="TH SarabunPSK" w:hAnsi="TH SarabunPSK" w:cs="TH SarabunPSK"/>
          <w:sz w:val="48"/>
          <w:sz w:val="48"/>
          <w:szCs w:val="48"/>
        </w:rPr>
        <w:t>ชื่อโครงการภาษาไทย</w:t>
      </w:r>
      <w:r>
        <w:rPr>
          <w:rFonts w:ascii="TH SarabunPSK" w:hAnsi="TH SarabunPSK" w:cs="TH SarabunPSK"/>
          <w:sz w:val="48"/>
          <w:sz w:val="48"/>
          <w:szCs w:val="48"/>
        </w:rPr>
        <w:t>”</w:t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“</w:t>
      </w:r>
      <w:r>
        <w:rPr>
          <w:rFonts w:ascii="TH SarabunPSK" w:hAnsi="TH SarabunPSK" w:cs="TH SarabunPSK"/>
          <w:sz w:val="48"/>
          <w:sz w:val="48"/>
          <w:szCs w:val="48"/>
        </w:rPr>
        <w:t>ชื่อโครงการภาษาอังกฤษ</w:t>
      </w:r>
      <w:r>
        <w:rPr>
          <w:rFonts w:ascii="TH SarabunPSK" w:hAnsi="TH SarabunPSK" w:cs="TH SarabunPSK"/>
          <w:sz w:val="48"/>
          <w:sz w:val="48"/>
          <w:szCs w:val="48"/>
        </w:rPr>
        <w:t>”</w:t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รหัสโครงการ </w:t>
      </w:r>
      <w:r>
        <w:rPr>
          <w:rFonts w:cs="TH SarabunPSK" w:ascii="TH SarabunPSK" w:hAnsi="TH SarabunPSK"/>
          <w:sz w:val="48"/>
          <w:szCs w:val="48"/>
        </w:rPr>
        <w:t>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โดย</w:t>
      </w:r>
    </w:p>
    <w:p>
      <w:pPr>
        <w:pStyle w:val="Defaul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หัวหน้า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</w:t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ชื่อคณะผู้วิจัย</w:t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ังกัด</w:t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เดือน </w:t>
      </w:r>
      <w:r>
        <w:rPr>
          <w:rFonts w:cs="TH SarabunPSK" w:ascii="TH SarabunPSK" w:hAnsi="TH SarabunPSK"/>
          <w:sz w:val="48"/>
          <w:szCs w:val="48"/>
        </w:rPr>
        <w:t xml:space="preserve">...................... </w:t>
      </w:r>
      <w:r>
        <w:rPr>
          <w:rFonts w:ascii="TH SarabunPSK" w:hAnsi="TH SarabunPSK" w:cs="TH SarabunPSK"/>
          <w:sz w:val="48"/>
          <w:sz w:val="48"/>
          <w:szCs w:val="48"/>
        </w:rPr>
        <w:t>พ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ศ</w:t>
      </w:r>
      <w:r>
        <w:rPr>
          <w:rFonts w:cs="TH SarabunPSK" w:ascii="TH SarabunPSK" w:hAnsi="TH SarabunPSK"/>
          <w:sz w:val="48"/>
          <w:szCs w:val="48"/>
        </w:rPr>
        <w:t>. .....................</w:t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bookmarkStart w:id="0" w:name="_Hlk204690133"/>
      <w:r>
        <w:rPr>
          <w:rFonts w:ascii="TH SarabunPSK" w:hAnsi="TH SarabunPSK" w:cs="TH SarabunPSK"/>
          <w:sz w:val="48"/>
          <w:sz w:val="48"/>
          <w:szCs w:val="48"/>
        </w:rPr>
        <w:t xml:space="preserve">งบประมาณสนับสนุนงานมูลฐาน </w:t>
      </w:r>
      <w:r>
        <w:rPr>
          <w:rFonts w:cs="TH SarabunPSK" w:ascii="TH SarabunPSK" w:hAnsi="TH SarabunPSK"/>
          <w:sz w:val="48"/>
          <w:szCs w:val="48"/>
        </w:rPr>
        <w:t>(Fundamental Fund)</w:t>
      </w:r>
      <w:r>
        <w:rPr>
          <w:rFonts w:cs="TH SarabunPSK" w:ascii="TH SarabunPSK" w:hAnsi="TH SarabunPSK"/>
          <w:sz w:val="48"/>
          <w:szCs w:val="48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ศ</w:t>
      </w:r>
      <w:r>
        <w:rPr>
          <w:rFonts w:cs="TH SarabunPSK" w:ascii="TH SarabunPSK" w:hAnsi="TH SarabunPSK"/>
          <w:sz w:val="48"/>
          <w:szCs w:val="48"/>
        </w:rPr>
        <w:t>. ..............</w:t>
      </w:r>
      <w:bookmarkEnd w:id="0"/>
    </w:p>
    <w:p>
      <w:pPr>
        <w:pStyle w:val="Default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จากกองทุนส่งเสริมวิทยาศาสตร์ วิจัยและนวัตกรรม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สรุปรายการใช้จ่ายงบประมาณของโครงการวิจัย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8555</wp:posOffset>
                </wp:positionH>
                <wp:positionV relativeFrom="paragraph">
                  <wp:posOffset>-724535</wp:posOffset>
                </wp:positionV>
                <wp:extent cx="739140" cy="379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BRF-0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57.0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BRF-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สนับสนุนงานมูล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ndamental Fun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701"/>
        <w:gridCol w:w="1843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ส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ใช้จ่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ริ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เกิ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(4) = (2) - (3)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รายงานเพื่อเบิกจ่ายเงินงวดสุดท้ายขอให้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ายงานงบประมาณที่ใช้จ่ายตามจริงจนถึงปัจจุบัน รวมถึงการก่อภาระหนี้ผูกพันของโครงการด้วย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ประสงค์ขอเบิกจ่ายเงินงวดสุดท้ายเนื่องจากโครงการมีการก่อภาระหนี้ผูกพันไว้ โปรดแนบใบเรียกเก็บเงินตามยอดที่ขอเบิกหรือแสดงรายละเอียดภาระหนี้ผูกพันเพื่อใช้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ั้งนี้ เอกสารดังกล่าวจะต้องได้รับการรับรองจากฝ่ายคลังของส่วนงานต้นสังกัดว่า “ตรวจสอบแล้วว่าเป็นค่าใช้จ่ายที่โครงการใช้จ่ายหรือก่อภาระหนี้ผูกพันภายในระยะเวลาตามคำรับรองฯ และรอเบิกจ่ายจากเงินงวดสุดท้าย”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ปรดจัดส่งหลักฐานการใช้จ่ายเงิน รายงานการเงิน และบัญชีโครงการไปยัง</w:t>
      </w:r>
      <w:r>
        <w:rPr>
          <w:rFonts w:ascii="TH SarabunPSK" w:hAnsi="TH SarabunPSK" w:cs="TH SarabunPSK"/>
          <w:sz w:val="32"/>
          <w:sz w:val="32"/>
          <w:szCs w:val="32"/>
        </w:rPr>
        <w:t>ฝ่ายคลัง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งานต้นสังกัดเพื่อตรวจสอบความถูกต้องก่อนจัดส่งมายั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 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่ว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 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โครงการ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บทสรุปผู้บริหาร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Executive Summar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0955</wp:posOffset>
                </wp:positionH>
                <wp:positionV relativeFrom="paragraph">
                  <wp:posOffset>-572135</wp:posOffset>
                </wp:positionV>
                <wp:extent cx="739140" cy="37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BRF-0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45.0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BRF-0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ที่ได้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นับสนุน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Fundamental Fund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……………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บทสรุปผู้บริหาร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Executive Summary)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สรุปสาระสำคัญทั้งหมดของเอกสารหลัก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พื่อแสด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ภาพรวมและสาระสำคัญ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องโครงการ เพื่อเป็นข้อมูลประกอบการพิจารณาของคณะกรรมการฯ ควรกรอกข้อมูลให้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ระชั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ัดเจ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และครบถ้วนทุกหัวข้อ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……………………………………………………………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……………………………………………………………..…….…………………………………………………………………….…………………………………………………………………………………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ในการดำเนินการ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……………………………………………………………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ิดขึ้นจริ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  <w:gridCol w:w="851"/>
        <w:gridCol w:w="1134"/>
        <w:gridCol w:w="1276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ที่ระบุไว้ในข้อเสนอโครงการแนบท้ายสัญญา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 xml:space="preserve">)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 โปรดแน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ฟอร์มสรุปหลักฐานเอกสารประกอบการนำส่งผลผลิ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ครบถ้วนทุกราย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ิดขึ้นจริง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2410"/>
        <w:gridCol w:w="1949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ําน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blic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t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tools and method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databases and model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xt destin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wards and recogni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e of facilities and resourc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llectual property and licens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-off Compan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w Produc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rther fund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หรือหุ้นส่วนความร่วม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ons and partnershi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gagement activi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ิดขึ้นจริ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5"/>
        <w:gridCol w:w="2315"/>
        <w:gridCol w:w="2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ค่าที่ส่งม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หลังจากสิ้นสุดโครงกา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ี่ได้รับผลประโยชน์ หรือผู้มีส่วนได้ส่วนเสียจากการนำผลงานไปใช้ประโยชน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นำผลงานไปใช้ประโยชน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วิจัยไปใช้ประโยช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นโยบ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ค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ังค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ค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ค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ชา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ค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ผลักดันงานวิจัยไปใช้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เชิงประจักษ์การนำผลงาน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สู่ผลกระทบขอ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act Pathwa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เป็นการแสดงให้เห็นเส้นทางของการประเมินผลกระทบการวิจัย ที่จะทำให้ได้ทราบถึงการบริหารจัดการโครงการของนักวิจัยในระยะเวลา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(Timeline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ตั้งแต่เริ่มต้นจนถึงระยะสิ้นสุด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1)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Input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ที่แสดงเหตุผลความจำเป็นที่ต้องทำวิจัย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สรุปกิจกรรมที่จะดำเนินงาน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(Process) 3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(Output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ที่เกิดขึ้นจากโครงการ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ผู้ใช้ประโยชน์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(User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จากผลผลิต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การเปลี่ยนแปลงที่เกิดจากการนำผลผลิตไปใช้ประโยชน์โดยผู้ใช้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(Outcome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การเปลี่ยนแปลงที่เกิดจากการนำ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Outcome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ไปใช้ประโยชน์โดยผู้ใช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6335" cy="445579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/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ของผลลัพธ์และคำจำกัดควา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Type of Outcome and Defini</w:t>
      </w:r>
      <w:r>
        <w:rPr/>
        <w:t>tion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ผลลัพธ์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ype of Outcome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efinitio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blic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ในรูปแบบสิ่งพิมพ์และไฟล์อิเล็กทรอนิกส์ ซึ่งเกิดจากการศึกษาวิจัย อาทิเช่น บทความจากการประชุม วิชาการ บทความวิจัย บทความปริทัศน์ บทความวิชาการ หนังสือ ตํารา พจนานุกรม และงานวิชาการอื่นๆ ในลักษณะ เดียวกั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t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ํานวนครั้งในการอ้างอิงผลงานวิจัยที่ตีพิมพ์ในวารสารระดับนานาชาติ โดยสืบค้นจาก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tools and method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หรือกระบวนการที่ผู้วิจัยใช้ในการทดลอง ทดสอบ เก็บรวบรวมหรือวิเคราะห์ข้อมูล โดยเป็นสิ่งใหม่ที่ไม่ได้มีมาก่อน แต่ได้เผยแพร่และเป็นที่ยอมรับโดยมีผู้นําเครื่องมือและระเบียบวิธีการวิจัยไปใช้ต่อ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databases and model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ี่รวบรวมข้อมูลไว้ในที่เดียว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แบบจํา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แบบเพื่อแทนวัตถุ กระบวนการ ความสัมพันธ์ หรือ สถาน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พัฒนาขึ้นจากงานวิจัย โดยมีผู้นําฐานข้อมูลหรือแบบจําลองไปใช้ให้เกิด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xt destination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การเคลื่อนย้ายและความก้าวหน้าในวิชาชีพของบุคลากรในโครงกา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สิ้นสุดโครงการ 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wards and recognition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ยรติยศ รางวัลและการยอมรับจากสังคมที่ได้มาโดยหน้าที่การงานจากการทําง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ส่วนที่เกี่ยวข้องกับโครงการที่ได้รับงบประมาณ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e of facilities and resourc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การใช้ประโยชน์จากเครื่องมือ อุปกรณ์ ห้องวิจัยและโครงสร้างพื้นฐ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ักวิจัยพัฒนาขึ้น หรือได้รับงบประมาณเพื่อการจัดหาให้เกิดประโยชน์ต่อผู้ที่มาใช้งานในวงกว้าง โดย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llectual property and licensing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ประดิษฐ์ คิดค้นหรือคิดทำขึ้น อันเป็นผลให้ได้มาซึ่งผลิตภัณฑ์หรือกรรมวิธีใดขึ้นใหม่หรือการกระทำใดๆ ที่ทำให้ดีขึ้นซึ่งผลิตภัณฑ์หรือกรรมวิธี หรือการกระทำใดๆ เกี่ยวกับงานที่ผู้สร้างสรรค์ได้ริเริ่มโดยใช้สติปัญญาความรู้ ความสามารถ และความวิริยะอุตสาหะของตนเองในการสร้างให้เกิดงาน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าม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กำหนด อาทิเช่น งานวรรณกรรม งานศิลปกรรม งานดนตรีกรรม งานภาพยนตร์ เป็นต้น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ไม่ลอกเลียนงานของ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กิดจากผลงานวิจัยต้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อนุญาตให้ใช้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ที่เจ้าของสิทธิอนุญาตให้ผู้ขอใช้สิทธิใดๆ ที่เกิดขึ้นจากงานวิจัย เช่น 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รือมีไว้ โดยไม่มีการเปลี่ยนแปลงความเป็นเจ้าของสิทธิ ทั้งนี้เพื่อประโยชน์ชิงพาณิชย์เป็นหลัก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-off Compani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อาเทคโนโลยีหรือองค์ความรู้ในมหาวิทยาลัยที่เกิดจาก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echnology transf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จัดตั้งเป็นบริษัท เพื่อขับเคลื่อนงานวิจัยไปสู่การขยายผลในเชิงพาณิชย์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w Product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ิตภัณฑ์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ผลิตภัณฑ์ประเภทต่างๆ ที่ได้จากการวิจัย อาทิเช่น ผลิตภัณฑ์ทาง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ที่เกี่ยวเนื่องกับชอฟต์แวร์และปัญญาประดิษฐ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ด้านเทคนิคและ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ทางการเกษตรและอาหาร และผลิตภัณฑ์ด้านศิลปะและการสร้างสรรค์ โดยผลิตภัณฑ์ด้านการสร้างสรรค์ หมายรวมถึงผลิตภัณฑ์ทางด้านการท่องเที่ยว เช่น เส้นทางการท่องเที่ยว การจัดโปรแกรมด้านการท่องเที่ยวเพื่อนำไปสู่รูปแบบการท่องเที่ยวแบบใหม่ๆ เป็นต้น โดยเป็นสิ่งที่ถูกคิดค้น พัฒนาขึ้นอย่างมีนัยยะสำคัญในโครงการ และสามารถก่อให้เกิดมูลค่าทางเศรษฐกิจ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rther funding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ที่นักวิจัยได้รับเงินอุดหนุนการวิจัยต่อยอดจากงานวิจัยเดิม ซึ่งเกิดจากการนำผลงานวิจัยที่ได้ของโครงการวิจัยเดิมมาเขียนเป็นข้อเสนอโครงการเพื่อขอรับทุนวิจัยต่อยอดในโครงการใหม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ำคัญ คือ การให้ข้อมูลเกี่ยวกับแหล่งทุนและงบประมาณที่ได้รับจากโครงการทุนวิจัยต่อยอดใหม่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หรือหุ้นส่วนความร่วม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ons and partnership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หรือหุ้นส่วนความร่วมมือที่เกิดขึ้นหลังจากโครงการวิจัยเสร็จสิ้น โดยเป็นความร่วมมือที่เกี่ยวข้องโดยตรงหรืออาจจะทางอ้อมจากการดำเนินโครงการ ทั้งนี้ สิ่งสำคัญ คือ การระบุ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pu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ขึ้นจากความร่วมมือหรือหุ้นส่วนความร่วมมือนี้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อย่างใดอย่างหนึ่งเพื่อขับเคลื่อนการนำผลงานวิจัยไปสู่การใช้ประโยชน์เซิงนโยบาย หรือเกิดแนวปฏิบัติ แผนและกฎระเบียบต่างๆ ขึ้นใหม่เพื่อให้เกิดผลลัพธ์และผลกระทบต่อการเปลี่ยนแปลงในมิติต่างๆ ทางเศรษฐกิจ สังคม วัฒนธรรม สิ่งแวดล้อม และการเมืองการปกครอง ที่เป็นประโยชน์ต่อสังคมและประเทศโดยรวม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นี้ ต้องไม่ใช่การดำเนินการที่ระบุไว้เป็นส่วนหนึ่งของแผนงานวิจั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gagement activiti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หัวหน้าโครง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ทีมวิจัยได้สื่อสารผส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ลุ่มผู้เข้าร่วมกิจกรรม เพื่อขับเคลื่อนให้เกิดการนำผลงานวิจัยไปใช้ประโยชน์ และเป็นเส้นทางที่ส่งผลให้เกิดผลกระทบในวงกว้างต่อไป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ีหลักฐานอ้างอิงได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นี้กิจกรรมดังกล่าวต้องมิใช่กิจกรรมที่ได้ระบุไว้เป็นส่วนหนึ่งของแผนงานวิจัย</w:t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นิยามของผลกระท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การนําผลงานที่เกิดจากการวิจัยและนวัตกรรม เช่น ผลิตภัณฑ์ใหม่ การพัฒนาหรือการปรับปรุง ผลิตภัณฑ์ กระบวนการผลิต และการบริการ ไปใช้ประโยชน์ในการผลิตเชิงพาณิชย์ เกิดการลงทุนใหม่ เกิดการจ้างงานเพิ่ม หรือ ลดการนําเข้าเทคโนโลยีจากต่างประเทศ หรือนําไปสู่การพัฒนารูปแบบธุรกิจใหม่ ที่ก่อให้เกิดการสร้างมูลค่าเพิ่ม และเพิ่ม ประสิทธิภาพในกระบวนการผลิตและบริการ หรืออาจเป็นข้อเสนอเชิงนโยบายที่นําไปสู่มาตรการที่สร้างมูลค่าเชิงเศรษฐกิจให้กับประเทศ ทั้งนี้ ควรแสดงให้เห็นถึงมูลค่าผลตอบแทนทางเศรษฐกิจ ที่เกิดขึ้นจากการลงทุนวิจัยและนวัตกรรม </w:t>
      </w:r>
      <w:r>
        <w:rPr>
          <w:rFonts w:cs="TH SarabunPSK" w:ascii="TH SarabunPSK" w:hAnsi="TH SarabunPSK"/>
          <w:sz w:val="32"/>
          <w:szCs w:val="32"/>
        </w:rPr>
        <w:t>(Return on Investment : ROI)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ังคม การนําองค์ความรู้ที่ได้จากการวิจัยและนวัตกรรม ไปสร้างให้เกิดการเปลี่ยนแปลง การเสริมพลังในการพัฒนาชุมชน ท้องถิ่น พื้นที่ หรือผลักดันไปสู่นโยบายที่ก่อให้เกิดผลกระทบในวงกว้าง และสามารถอธิบายการเปลี่ยนแปลงหรือ คุณค่าดังกล่าวได้อย่างชัดเจน ทั้งนี้หากสามารถแสดงให้เห็นถึงผลตอบแทนทางสังคมที่เกิดขึ้นจากการลงทุนวิจัยและนวัตกรรมเชิง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ก็จะเป็นสิ่งดี แต่ต้องวิเคราะห์ตามหลักการที่เป็นที่ยอมรับโดยทั่วไป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ิ่งแวดล้อม การนําองค์ความรู้ที่ได้จากการวิจัยและนวัตกรรมไปสร้างให้เกิดการเปลี่ยนแปลงของสภาวะแวดล้อม ที่ดีขึ้น เพิ่มคุณภาพชีวิตของประชาชนให้ดีขึ้น และนําไปสู่ความยั่งยืน รวมถึงการผลักดันไปสู่นโยบายที่ก่อให้เกิดผลกระทบในวง กว้าง และสามารถอธิบายการเปลี่ยนแปลงหรือคุณค่าดังกล่าวได้อย่างชัดเจน ทั้งนี้หากสามารถแสดงให้เห็นถึงผลตอบแทนทาง สังคมและสิ่งแวดล้อมที่เกิดขึ้นจากการลงทุนวิจัยและนวัตกรรมเชิง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ก็จะเป็น สิ่งดี แต่ต้องวิเคราะห์ตามหลักการที่เป็นที่ยอมรับโดยทั่วไป</w:t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 xml:space="preserve">เริ่มใช้ตั้งแต่ทุน </w:t>
    </w:r>
    <w:r>
      <w:rPr>
        <w:rFonts w:cs="TH SarabunPSK" w:ascii="TH SarabunPSK" w:hAnsi="TH SarabunPSK"/>
      </w:rPr>
      <w:t xml:space="preserve">FF2568 </w:t>
    </w:r>
    <w:r>
      <w:rPr>
        <w:rFonts w:ascii="TH SarabunPSK" w:hAnsi="TH SarabunPSK" w:cs="TH SarabunPSK"/>
      </w:rPr>
      <w:t>เป็นต้นไป</w:t>
    </w:r>
    <w:r>
      <w:rPr>
        <w:rFonts w:cs="TH SarabunPSK" w:ascii="TH SarabunPSK" w:hAnsi="TH SarabunPSK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32"/>
        <w:szCs w:val="36"/>
      </w:rPr>
      <w:t>BRF-03 v.</w:t>
    </w:r>
    <w:r>
      <w:rPr>
        <w:rFonts w:cs="TH SarabunPSK" w:ascii="TH SarabunPSK" w:hAnsi="TH SarabunPSK"/>
        <w:b/>
        <w:bCs/>
        <w:sz w:val="28"/>
        <w:szCs w:val="32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ngsana New" w:hAnsi="Angsana New" w:eastAsia="Times New Roman" w:cs="Angsana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4:00Z</dcterms:created>
  <dc:creator>Administrator</dc:creator>
  <dc:description/>
  <cp:keywords/>
  <dc:language>en-US</dc:language>
  <cp:lastModifiedBy>WR</cp:lastModifiedBy>
  <cp:lastPrinted>2008-08-11T12:53:00Z</cp:lastPrinted>
  <dcterms:modified xsi:type="dcterms:W3CDTF">2025-08-22T07:39:00Z</dcterms:modified>
  <cp:revision>13</cp:revision>
  <dc:subject/>
  <dc:title>    </dc:title>
</cp:coreProperties>
</file>