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การจัดท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โครง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ด้รับการสนับสนุน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Fundamental Fun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มหาวิทยาลัยมหิด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วิจัยฉบับสมบูรณ์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6"/>
        </w:rPr>
        <w:t>BRF</w:t>
      </w:r>
      <w:r>
        <w:rPr>
          <w:rFonts w:cs="TH SarabunPSK" w:ascii="TH SarabunPSK" w:hAnsi="TH SarabunPSK"/>
          <w:sz w:val="32"/>
          <w:szCs w:val="32"/>
        </w:rPr>
        <w:t>-03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sz w:val="32"/>
          <w:szCs w:val="32"/>
        </w:rPr>
        <w:t xml:space="preserve">(Executive Summary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6"/>
        </w:rPr>
        <w:t>BRF</w:t>
      </w:r>
      <w:r>
        <w:rPr>
          <w:rFonts w:cs="TH SarabunPSK" w:ascii="TH SarabunPSK" w:hAnsi="TH SarabunPSK"/>
          <w:sz w:val="32"/>
          <w:szCs w:val="32"/>
        </w:rPr>
        <w:t>-0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ัดทำรายงานฉบับสมบูรณ์ แบบสรุปการใช้จ่ายเงิน และบทสรุปผู้บริหาร </w:t>
      </w:r>
      <w:r>
        <w:rPr>
          <w:rFonts w:cs="TH SarabunPSK" w:ascii="TH SarabunPSK" w:hAnsi="TH SarabunPSK"/>
          <w:sz w:val="32"/>
          <w:szCs w:val="32"/>
        </w:rPr>
        <w:t xml:space="preserve">(Executive Summary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ส่งผ่านส่วนงานต้นสังกัด โดย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รูปแบบข้อมูลอิเล็กทรอนิกส์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ที่บันทึกลงในอุปกรณ์สำรองข้อมูล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ผ่านทาง </w:t>
      </w:r>
      <w:r>
        <w:rPr>
          <w:rFonts w:cs="TH SarabunPSK" w:ascii="TH SarabunPSK" w:hAnsi="TH SarabunPSK"/>
          <w:sz w:val="32"/>
          <w:szCs w:val="32"/>
        </w:rPr>
        <w:t xml:space="preserve">Ema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ผู้ประสานงาน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ใช้ตัวอักษ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6 Poi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พิมพ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 โดยรูปภาพ และแผนภูมิ จะต้องเป็นภาพสี เท่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ฉบับ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หัวข้อต่าง ๆ ดังนี้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b/>
          <w:bCs/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ำว่า “รายงานการวิจัยฉบับสมบูรณ์” และชื่อเรื่องเป็นภาษาไทยและภาษาอังกฤษ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 หน่วยงานที่สังกัด และให้ระบุข้อความเป็นกิตติกรรมประกาศเป็นภาษาไทยว่า “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ครงการวิจัยได้รับการสนับสนุนงบประมาณจากมหาวิทยาลัยมหิดล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งบประมาณเพื่อสนับสนุนงานมูลฐาน ปีงบประมาณ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ากกองทุนส่งเสริมวิทยาศาสตร์ วิจัยและนวัตกรรม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องทุนส่งเสริม ววน</w:t>
      </w:r>
      <w:r>
        <w:rPr>
          <w:rFonts w:eastAsia="BrowalliaNew;Arial Unicode MS"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065</wp:posOffset>
                </wp:positionH>
                <wp:positionV relativeFrom="paragraph">
                  <wp:posOffset>175895</wp:posOffset>
                </wp:positionV>
                <wp:extent cx="3357245" cy="4070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407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5pt;margin-top:13.85pt;width:264.3pt;height:3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8585</wp:posOffset>
            </wp:positionH>
            <wp:positionV relativeFrom="paragraph">
              <wp:posOffset>57785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6130</wp:posOffset>
            </wp:positionH>
            <wp:positionV relativeFrom="paragraph">
              <wp:posOffset>50800</wp:posOffset>
            </wp:positionV>
            <wp:extent cx="462280" cy="539750"/>
            <wp:effectExtent l="0" t="0" r="0" b="0"/>
            <wp:wrapTight wrapText="bothSides">
              <wp:wrapPolygon edited="0">
                <wp:start x="2722" y="-5947"/>
                <wp:lineTo x="-851" y="-2579"/>
                <wp:lineTo x="-851" y="783"/>
                <wp:lineTo x="2722" y="3029"/>
                <wp:lineTo x="2722" y="12010"/>
                <wp:lineTo x="-3707" y="15937"/>
                <wp:lineTo x="-5854" y="18744"/>
                <wp:lineTo x="-5854" y="20990"/>
                <wp:lineTo x="-3707" y="24356"/>
                <wp:lineTo x="-2995" y="24356"/>
                <wp:lineTo x="26308" y="24356"/>
                <wp:lineTo x="27024" y="24356"/>
                <wp:lineTo x="28455" y="22110"/>
                <wp:lineTo x="28455" y="17622"/>
                <wp:lineTo x="19875" y="12010"/>
                <wp:lineTo x="20591" y="3029"/>
                <wp:lineTo x="24163" y="-4825"/>
                <wp:lineTo x="24163" y="-5947"/>
                <wp:lineTo x="2722" y="-5947"/>
              </wp:wrapPolygon>
            </wp:wrapTight>
            <wp:docPr id="3" name="TSRI_Logo-Original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RI_Logo-Original_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9" t="18632" r="19924" b="1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การวิจัยฉบับสมบูรณ์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ascii="TH SarabunPSK" w:hAnsi="TH SarabunPSK" w:cs="TH SarabunPSK"/>
          <w:sz w:val="28"/>
          <w:sz w:val="28"/>
          <w:szCs w:val="28"/>
        </w:rPr>
        <w:t>ชื่อโครงการภาษาไทย</w:t>
      </w:r>
      <w:r>
        <w:rPr>
          <w:rFonts w:ascii="TH SarabunPSK" w:hAnsi="TH SarabunPSK" w:cs="TH SarabunPSK"/>
          <w:sz w:val="28"/>
          <w:sz w:val="28"/>
          <w:szCs w:val="28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ascii="TH SarabunPSK" w:hAnsi="TH SarabunPSK" w:cs="TH SarabunPSK"/>
          <w:sz w:val="28"/>
          <w:sz w:val="28"/>
          <w:szCs w:val="28"/>
        </w:rPr>
        <w:t>ชื่อโครงการภาษาอังกฤษ</w:t>
      </w:r>
      <w:r>
        <w:rPr>
          <w:rFonts w:ascii="TH SarabunPSK" w:hAnsi="TH SarabunPSK" w:cs="TH SarabunPSK"/>
          <w:sz w:val="28"/>
          <w:sz w:val="28"/>
          <w:szCs w:val="28"/>
        </w:rPr>
        <w:t>”</w:t>
      </w:r>
    </w:p>
    <w:p>
      <w:pPr>
        <w:pStyle w:val="Default"/>
        <w:tabs>
          <w:tab w:val="clear" w:pos="720"/>
          <w:tab w:val="left" w:pos="1080" w:leader="none"/>
          <w:tab w:val="left" w:pos="5560" w:leader="none"/>
        </w:tabs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5560" w:leader="none"/>
        </w:tabs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หัวหน้าโครงการ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ครงการวิจัยได้รับการสนับสนุนงบประมาณจากมหาวิทยาลัยมหิดล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เพื่อสนับสนุนงานมูลฐาน 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กองทุนส่งเสริมวิทยาศาสตร์ วิจัยและนวัตกรรม 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องทุนส่งเสริม วว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32"/>
          <w:szCs w:val="32"/>
        </w:rPr>
        <w:t>(Acknowledgement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ความขอบคุณผู้ที่ให้การสนับสนุนการวิจัย และผู้ที่ให้ความช่วยเหลือในการวิจัย และระบุข้อความกิตติกรรมประกาศเป็นภาษาไทยว่า “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ครงการวิจัยได้รับการสนับสนุนงบประมาณจากมหาวิทยาลัยมหิดล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งบประมาณเพื่อสนับสนุนงานมูลฐาน ปีงบประมาณ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ากกองทุนส่งเสริมวิทยาศาสตร์ วิจัยและนวัตกรรม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องทุนส่งเสริม ววน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)”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รือภาษาอังกฤษว่า “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This research project has been funded by Mahidol University (Fundamental Fund: fiscal year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by National Science Research and Innovation Fund (NSRF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และ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word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ถูกต้อง เข้าใจง่าย และชัดเจน โดยบรรทัดสุดท้ายของบทคัดย่อให้ระบุ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Table of Content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b/>
          <w:bCs/>
          <w:sz w:val="32"/>
          <w:szCs w:val="32"/>
        </w:rPr>
        <w:t>(List of Illustration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สัญลักษณ์ และคำย่อที่ใช้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List of Abbreviations)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บุเนื้อหาของเรื่องที่เคยมีผู้ทำการวิจัยมาก่อน ความสำคัญและที่มาของปัญหา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 ทฤษฎี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วความคิดที่นำมา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โยชน์ที่คาดว่าจะได้รับ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ดำเนินการวิจัย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 &amp; Method) </w:t>
      </w:r>
      <w:r>
        <w:rPr>
          <w:rFonts w:ascii="TH SarabunPSK" w:hAnsi="TH SarabunPSK" w:cs="TH SarabunPSK"/>
          <w:sz w:val="32"/>
          <w:sz w:val="32"/>
          <w:szCs w:val="32"/>
        </w:rPr>
        <w:t>อาจประกอบด้วยกราฟ ตาราง และภาพที่สามารถอธิบาย สื่อ และจัดระเบียบให้เกิดความเข้าใจง่าย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ประเด็นที่สำคัญ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Default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ผลงานวิจัย โดยให้สอดคล้องกับวัตถุประสงค์ที่ตั้งไว้</w:t>
      </w:r>
    </w:p>
    <w:p>
      <w:pPr>
        <w:pStyle w:val="Default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วิจารณ์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เหตุผลของผลการวิจัย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ข้อเสนอแนะ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วิจัยในครั้งนี้  พร้อมทั้งเสนอแนะแนวทางเกี่ยวกับการวิจัยทั้งแนวทางการแก้ไขปัญหาและอุปสรรคในการวิจัย  ตลอดจนการเชื่อมโยงการวิจัยไปสู่ขั้นตอนการวิจัยและพัฒนาเพื่อต่อยอดต่อไป รวมทั้งประโยชน์และแนวทางในการประยุกต์และแนวทางในการประยุกต์ใช้ผลงานวิจัยที่ได้จากโครงการ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Default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b/>
          <w:bCs/>
          <w:sz w:val="32"/>
          <w:szCs w:val="32"/>
        </w:rPr>
        <w:t>(Bibliography)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้วตามด้วยเอกสารภาษาต่างประเทศ ทั้งนี้ให้เรียงตามลำดับการอ้างอิงเอกสารให้เป็นไปตามมาตรฐานใดมาตรฐานหนึ่ง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(Appendix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จะมีหรือไม่ก็ได้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ซึ่งอาจประกอบด้วย ข้อมูลผลการทดลอง </w:t>
      </w:r>
      <w:r>
        <w:rPr>
          <w:rFonts w:cs="TH SarabunPSK" w:ascii="TH SarabunPSK" w:hAnsi="TH SarabunPSK"/>
          <w:sz w:val="32"/>
          <w:szCs w:val="32"/>
        </w:rPr>
        <w:t xml:space="preserve">(Raw data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(Questionnaire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ของหัวหน้าโครงการและผู้ร่วมวิจ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br w:type="page"/>
      </w:r>
    </w:p>
    <w:p>
      <w:pPr>
        <w:pStyle w:val="Default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รุปรายการใช้จ่ายงบประมาณของโครงการวิจัย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>Fundamental Fund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8555</wp:posOffset>
                </wp:positionH>
                <wp:positionV relativeFrom="paragraph">
                  <wp:posOffset>-724535</wp:posOffset>
                </wp:positionV>
                <wp:extent cx="739140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BRF-0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57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BRF-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9"/>
        <w:gridCol w:w="1930"/>
        <w:gridCol w:w="1929"/>
        <w:gridCol w:w="1930"/>
      </w:tblGrid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บประมาณตามสัญญ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1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บประมาณที่ใช้จ่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3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4) = (2) - (3)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จ้างผู้ช่วยวิจั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กันสังคมส่วนนายจ้างสมท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ตอบแทนบุคคลภายนอก 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มหิดล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AP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รายงานเพื่อเบิกจ่ายเงินงวดสุดท้ายขอให้รวมงบประมาณที่ตั้งไว้จนถึงงวดปัจจุบ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ขอเบิกจ่ายเงินงวดสุดท้าย โปรดแนบใบเรียกเก็บเงินตามยอดที่ขอเบิกเพื่อใช้ประกอบการ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ปรดตรวจสอบรายละเอียดการเบิกจ่ายงบประมาณกับงานการเงินของส่วนงานต้นสังกัดก่อนจัดส่งเอกสารมายั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บทสรุปผู้บริหาร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Executive Summa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-572135</wp:posOffset>
                </wp:positionV>
                <wp:extent cx="73914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BRF-0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45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BRF-0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ที่ได้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นับสนุน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undamental Fund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โปรดกรอกข้อมูลให้ครบทุกข้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/>
        <w:t>E-mail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ทำ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ิดขึ้นจริ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8"/>
        <w:gridCol w:w="1134"/>
        <w:gridCol w:w="1276"/>
        <w:gridCol w:w="2552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ที่ระบุไว้ในข้อเสนอโครงการแนบท้ายสัญญา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  <w:t xml:space="preserve">)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ผลิตภัณฑ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ะดับ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ถังหมักไร้อากาศ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การผลิตก๊าซชีว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ถังหมักไร้อากาศมีประสิทธิ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ามารถลดระยะเวลาในการหมักจากเด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การผลิตก๊าซสามารถลดระยะเวล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2410"/>
        <w:gridCol w:w="1949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5"/>
        <w:gridCol w:w="2315"/>
        <w:gridCol w:w="231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ค่าที่ส่งม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วิจัยไปใช้ประโยช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 โดยใ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 โดยใ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 โดยใ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 โดยใ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ผลักดันงานวิจัยไปใช้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เชิงประจักษ์การนำผลงาน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สู่ผลกระทบ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 Pathwa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</wp:posOffset>
            </wp:positionH>
            <wp:positionV relativeFrom="paragraph">
              <wp:posOffset>845820</wp:posOffset>
            </wp:positionV>
            <wp:extent cx="8848725" cy="497205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การแสดงให้เห็นเส้นทางของการประเมินผลกระทบการวิจัย ที่จะทำให้ได้ทราบถึงการบริหารจัดการโครงการของนักวิจัยในระยะ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Timelin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้งแต่เริ่มต้นจนถึงระยะสิ้นสุ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npu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แสดงเหตุผลความจำเป็นที่ต้องทำ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ุปกิจกรรมที่จะดำเนินง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Process) 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Output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เกิดขึ้นจาก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ใช้ประโยชน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User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ผลผล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เปลี่ยนแปลงที่เกิดจากการนำผลผลิตไปใช้ประโยชน์โดยผู้ใช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Outcom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เปลี่ยนแปลงที่เกิดจากการนำ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utcom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ปใช้ประโยชน์โดยผู้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ประเภทของผลลัพธ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นิยามของผลกระท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สามารถลบออก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ผลลัพธ์และคำจำกัดความ</w:t>
      </w:r>
      <w:r>
        <w:rPr/>
        <w:t xml:space="preserve"> </w:t>
      </w:r>
      <w:r>
        <w:rPr/>
        <w:t>(Type of Outcome and Definition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ผลลัพธ์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ype of Outcome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ประดิษฐ์ คิดค้นหรือคิดทำขึ้น อันเป็นผลให้ได้มาซึ่งผลิตภัณฑ์หรือกรรมวิธีใดขึ้นใหม่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ำหนด อาทิเช่น งานวรรณกรรม งานศิลปกรรม งานดนตรีกรรม งานภาพยนตร์ เป็นต้น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กิดจากผลงานวิจัยต้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ที่เจ้าของสิทธิอนุญาตให้ผู้ขอใช้สิทธิใดๆ ที่เกิดขึ้นจากงานวิจัย เช่น 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รือมีไว้ โดยไม่มีการเปลี่ยนแปลงความเป็นเจ้าของสิทธิ ทั้งนี้เพื่อประโยชน์ชิงพาณิชย์เป็นหลัก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chnology trans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ตภัณฑ์ทางด้านการท่องเที่ยว เช่น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ดค้น พัฒนาขึ้นอย่างมีนัยยะสำคัญในโครงการ และสามารถก่อให้เกิดมูลค่าทางเศรษฐกิ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ำคัญ คือ การให้ข้อมูลเ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หรือหุ้นส่วน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 สิ่งสำคัญ คือ การระบุ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ากความร่วมมือหรือหุ้นส่วนความร่วมมือนี้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อย่างใดอย่างหนึ่งเพื่อขับเคลื่อนการนำผลงานวิจัยไปสู่การใช้ประโยชน์เซิงนโยบาย หรือเกิดแนวปฏิบัติ แผนและกฎระเบียบต่างๆ ขึ้นใหม่เพื่อให้เกิดผลลัพธ์และผลกระทบต่อการเปลี่ยนแปลงในมิติต่างๆ ทางเศรษฐกิจ สังคม วัฒนธรรม สิ่งแวดล้อม และการเมืองการปกครอง ที่เป็นประโยชน์ต่อสังคมและประเทศโดยรวม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 ต้องไม่ใช่การดำเนิน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หัวหน้าโครง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ทีมวิจัยได้สื่อสารผส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บุ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 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6"/>
      </w:rPr>
      <w:t>BRF-03 v.</w:t>
    </w:r>
    <w:r>
      <w:rPr>
        <w:rFonts w:cs="TH SarabunPSK" w:ascii="TH SarabunPSK" w:hAnsi="TH SarabunPSK"/>
        <w:b/>
        <w:bCs/>
        <w:sz w:val="28"/>
        <w:szCs w:val="32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6"/>
      </w:rPr>
      <w:t>BRF-03 v.</w:t>
    </w:r>
    <w:r>
      <w:rPr>
        <w:rFonts w:cs="TH SarabunPSK" w:ascii="TH SarabunPSK" w:hAnsi="TH SarabunPSK"/>
        <w:b/>
        <w:bCs/>
        <w:sz w:val="28"/>
        <w:szCs w:val="32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6"/>
      </w:rPr>
      <w:t>BRF-03 v.</w:t>
    </w:r>
    <w:r>
      <w:rPr>
        <w:rFonts w:cs="TH SarabunPSK" w:ascii="TH SarabunPSK" w:hAnsi="TH SarabunPSK"/>
        <w:b/>
        <w:bCs/>
        <w:sz w:val="28"/>
        <w:szCs w:val="32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;Angsana New" w:hAnsi="Angsana New;Angsana New" w:eastAsia="Times New Roman" w:cs="Angsana New;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Angsana New" w:hAnsi="Angsana New;Angsana New" w:eastAsia="Times New Roman" w:cs="Angsana New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Angsana New" w:hAnsi="Angsana New;Angsana New" w:eastAsia="Times New Roman" w:cs="Angsana New;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;Angsana New" w:hAnsi="Angsana New;Angsana New" w:eastAsia="Times New Roman" w:cs="Angsana New;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gsana New;Angsana New" w:hAnsi="Angsana New;Angsana New" w:eastAsia="Times New Roman" w:cs="Angsana New;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;Angsana New" w:hAnsi="Angsana New;Angsana New" w:eastAsia="Times New Roman" w:cs="Angsana New;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;Angsana New" w:hAnsi="Angsana New;Angsana New" w:eastAsia="Times New Roman" w:cs="Angsana New;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ngsana New;Angsana New" w:hAnsi="Angsana New;Angsana New" w:eastAsia="Times New Roman" w:cs="Angsana New;Angsana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;Angsana New" w:hAnsi="Angsana New;Angsana New" w:eastAsia="Times New Roman" w:cs="Angsana New;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;Angsana New" w:hAnsi="Angsana New;Angsana New" w:eastAsia="Times New Roman" w:cs="Angsana New;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ngsana New;Angsana New" w:hAnsi="Angsana New;Angsana New" w:eastAsia="Times New Roman" w:cs="Angsana New;Angsan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ngsana New;Angsana New" w:hAnsi="Angsana New;Angsana New" w:eastAsia="Times New Roman" w:cs="Angsana New;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30:00Z</dcterms:created>
  <dc:creator>Administrator</dc:creator>
  <dc:description/>
  <cp:keywords/>
  <dc:language>en-US</dc:language>
  <cp:lastModifiedBy>MU_RMD</cp:lastModifiedBy>
  <cp:lastPrinted>2008-08-11T12:53:00Z</cp:lastPrinted>
  <dcterms:modified xsi:type="dcterms:W3CDTF">2024-01-26T02:50:00Z</dcterms:modified>
  <cp:revision>4</cp:revision>
  <dc:subject/>
  <dc:title>    </dc:title>
</cp:coreProperties>
</file>