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90043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75882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9" t="18632" r="19924" b="1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-697865</wp:posOffset>
                </wp:positionV>
                <wp:extent cx="1837690" cy="69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BRF-02 ver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ำหรับกอง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ันที่รับ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55pt;mso-wrap-distance-left:9.05pt;mso-wrap-distance-right:9.05pt;mso-wrap-distance-top:0pt;mso-wrap-distance-bottom:0pt;margin-top:-54.9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BRF-02 ver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ำหรับกอง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ันที่รับรายงา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ความก้าวหน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ด้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นับสนุน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Fundamental Fun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มหาวิทยาลัยมหิด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ปี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ดำเนินการจัดทำ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รายงานความก้าวหน้าให้ใช้ตัวอักษ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16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Point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และพิมพ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น้า โดยรูปภาพ และแผนภูมิ จะต้องเป็นภาพสี เท่านั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ขอให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กรอกข้อมูลให้ครบทุกข้อและหัวหน้าโครงการลงนามจริ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้ายแบบฟอร์ม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br/>
        <w:t>E-mail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ำรับรอ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โครงการวิจัยเมื่อ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ยะเวลา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ตามคำ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120" w:after="0"/>
        <w:ind w:left="180"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จัดสรร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บุเป็นข้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ายงานผลการทด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/>
        <w:t>ตารางเปรียบเทียบแผน</w:t>
      </w:r>
      <w:r>
        <w:rPr/>
        <w:t>-</w:t>
      </w:r>
      <w:r>
        <w:rPr/>
        <w:t>ผลการดำเนินงานวิจัย</w:t>
      </w:r>
    </w:p>
    <w:tbl>
      <w:tblPr>
        <w:tblW w:w="815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327400" cy="124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ที่วางแผนไว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มข้อเสนอ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ดำเนินการแล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8.3pt;mso-wrap-distance-left:9pt;mso-wrap-distance-right:9pt;mso-wrap-distance-top:0pt;mso-wrap-distance-bottom:0pt;margin-top:4.8pt;mso-position-vertical-relative:text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74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ที่วางแผนไว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ข้อเสนอ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ดำเนินการแล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/>
        <w:t>เป้าหมายในแต่ละช่วงเวลา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วิจารณ์ผลการดำเนินงาน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และแนวทางการแก้ไข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.………………………………………</w:t>
        <w:tab/>
        <w:t>………………………………………………………..…….…………………………………………………………………….………</w:t>
        <w:tab/>
        <w:t>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ที่ได้รับเทียบกับแผ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8"/>
        <w:gridCol w:w="1134"/>
        <w:gridCol w:w="1276"/>
        <w:gridCol w:w="2552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  <w:t>ที่ระบุไว้ในข้อเสนอโครงการแนบท้ายคำรับร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ผลิตภัณฑ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ะดับ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ถังหมักไร้อากาศ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การผลิตก๊าซชีว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ถังหมักไร้อากาศมีประสิทธิ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ามารถลดระยะเวลาในการหมักจากเด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้นแบบระบบการผลิตก๊าซสามารถลดระยะเวล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ำอธิบายอยู่ส่วนท้ายของแบบฟอร์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8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989"/>
        <w:gridCol w:w="2210"/>
        <w:gridCol w:w="2112"/>
      </w:tblGrid>
      <w:tr>
        <w:trPr>
          <w:tblHeader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ำอธิบายอยู่ส่วนท้ายของแบบฟอร์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27"/>
        <w:gridCol w:w="2142"/>
        <w:gridCol w:w="203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ส่งม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lue preposi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เศรษฐกิ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สังค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สิ่งแวดล้อ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งวดที่ได้รับไปแล้ว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งวด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2"/>
        <w:gridCol w:w="1512"/>
        <w:gridCol w:w="1512"/>
        <w:gridCol w:w="1843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่ายจร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ผู้ช่วยวิจั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บุคคลภายนอ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ร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ช้จ่ายงบประมาณเฉพาะงวดที่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เบิกงบประมาณงวดต่อไป งวด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ก้าวหน้าการจัดซื้อครุภัณฑ์ภายใต้โครงการ โดยแสดงรายละเอียดครุภัณฑ์ที่จัดซื้อ ค่าใช้จ่าย และรูปถ่าย พร้อมทั้งข้อมูลการขึ้นทะเบียนครุภัณฑ์ การบริหารจัดการ และการบำรุงรักษาครุภัณฑ์เพื่อเป็นข้อมูลประกอ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ได้ทำไปแล้ว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วิจัยตลอ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อธิบายประเภทของผลลัพธ์และคำนิยามของผลกระทบ สามารถลบออก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ผลลัพธ์และคำจำกัดความ</w:t>
      </w:r>
      <w:r>
        <w:rPr/>
        <w:t xml:space="preserve"> </w:t>
      </w:r>
      <w:r>
        <w:rPr/>
        <w:t>(Type of Outcome and Definition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48"/>
      </w:tblGrid>
      <w:tr>
        <w:trPr>
          <w:tblHeader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ผลลัพธ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ype of Outco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blication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ation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tools and method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atabases and model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xt destination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wards and recognition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of facilities and resource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llectual property and licensing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ประดิษฐ์ คิดค้น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ทำขึ้น อันเป็นผลให้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ซึ่งผลิตภัณฑ์หรือกรรมวิธีใดขึ้นใหม่หรือการกระทำ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ทำให้ดีขึ้นซึ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หรือ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 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ำหนด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เช่น 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รรณ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ิลปกรรม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ตรี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 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าพยนตร์ เป็นต้น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กิดจาก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ต้นวิทยาศาสตร์ วิจัยและน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้ใช้สิ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ที่เจ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ุญาตให้ผู้ขอใช้สิทธิใดๆ ที่เกิดขึ้นจากงานวิจัย เช่น 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ม่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เจ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เพื่อประโยชน์ชิงพาณิชย์เป็นหลัก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in-off Companie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chnology trans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Product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ลิตภัณฑ์ประเภท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ๆ ที่ได้จากการวิจัย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เช่น ผลิตภัณฑ์ทาง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ณฑ์ทางด้านการท่องเที่ยว เ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 พัฒนาขึ้นอย่า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ยะสำคัญในโครงการ แล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ถก่อให้เกิดมูลค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เศรษฐกิ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rther funding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ที่นักวิจัยได้รับเงินอุดห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โครงการเพื่อขอรับทุนวิจัยต่อยอดในโครงการ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อ การให้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ons and partnership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หรือหุ้นส่วนความร่วมมือที่เกิดขึ้น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โ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็จสิ้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็นความร่วมมือที่เกี่ยวข้องโดยตรงหรืออาจจะทางอ้อม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ารดำเนินโครงการ 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การระบุ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่วมมือหรือหุ้นส่ว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มมือนี้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อย่างใดอย่างหนึ่งเพ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อนการนำผลงานวิจัยไปสู่การใช้ประโยชน์เซิงนโยบาย หรือเกิดแนวปฏิบัติ แผนและกฎระเบียบ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ๆ ขึ้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่อให้เกิดผลลัพธ์และผลกระทบต่อการเปลี่ยนแปลงในมิติ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ๆ ทางเศรษฐกิจ สังคม วัฒ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 สิ่งแวดล้อม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 ที่เป็นประโ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และประเทศโดยรวม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ไม่ใช่การดำเน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gagement activities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หั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ีมวิจัยได้ส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ด้าน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ลุ่มผู้เข้าร่วมกิจกรรม เพ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เคลื่อนให้เกิ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ไปใช้ประโยชน์ และเป็นเส้นทางที่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ให้เกิดผลกระทบในวงกว้างต่อไป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</w:rPr>
      <w:t>ปกปิ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;Angsana New" w:hAnsi="Angsana New;Angsana New" w:eastAsia="Times New Roman" w:cs="Angsana New;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;Angsana New" w:hAnsi="Angsana New;Angsana New" w:eastAsia="Times New Roman" w:cs="Angsana New;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;Angsana New" w:hAnsi="Angsana New;Angsana New" w:eastAsia="Times New Roman" w:cs="Angsana New;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;Angsana New" w:hAnsi="Angsana New;Angsana New" w:eastAsia="Times New Roman" w:cs="Angsana New;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;Angsana New" w:hAnsi="Angsana New;Angsana New" w:eastAsia="Times New Roman" w:cs="Angsana New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;Angsana New" w:hAnsi="Angsana New;Angsana New" w:eastAsia="Times New Roman" w:cs="Angsana New;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;Angsana New" w:hAnsi="Angsana New;Angsana New" w:eastAsia="Times New Roman" w:cs="Angsana New;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;Angsana New" w:hAnsi="Angsana New;Angsana New" w:eastAsia="Times New Roman" w:cs="Angsana New;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;Angsana New" w:hAnsi="Angsana New;Angsana New" w:eastAsia="Times New Roman" w:cs="Angsana New;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;Angsana New" w:hAnsi="Angsana New;Angsana New" w:eastAsia="Times New Roman" w:cs="Angsana New;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1:00Z</dcterms:created>
  <dc:creator>Administrator</dc:creator>
  <dc:description/>
  <cp:keywords/>
  <dc:language>en-US</dc:language>
  <cp:lastModifiedBy>MU_RMD</cp:lastModifiedBy>
  <cp:lastPrinted>2020-11-24T15:16:00Z</cp:lastPrinted>
  <dcterms:modified xsi:type="dcterms:W3CDTF">2024-01-19T03:44:00Z</dcterms:modified>
  <cp:revision>12</cp:revision>
  <dc:subject/>
  <dc:title>    </dc:title>
</cp:coreProperties>
</file>