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0925</wp:posOffset>
            </wp:positionH>
            <wp:positionV relativeFrom="paragraph">
              <wp:posOffset>-638175</wp:posOffset>
            </wp:positionV>
            <wp:extent cx="10350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ข้อเกี่ยวกับส่วนประกอบในการจัดทำรายงาน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สนอ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่วนประกอบของรายงานการวิจัยฉบับ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 xml:space="preserve">(List of Table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้อ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เอกสารประกอบรายงานการวิจัยฉบับ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รุปโครงการวิจ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sz w:val="32"/>
          <w:sz w:val="32"/>
          <w:szCs w:val="32"/>
        </w:rPr>
        <w:t>ของสิ่งตี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บัตรหรือผล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โครง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จัดทำรายงานโครงการวิจัยฉบับ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คำว่า “รายง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สมบู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และชื่อเรื่องเป็นภาษาไทยและภาษาอังกฤษ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หัวหน้าโครงการ หน่วยงานที่สังกัด และประเภททุนวิจัยที่ได้รับและปีงบประมาณที่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ห้ระบุข้อความเป็นกิตติกรรมประกาศเป็นภาษาไทยว่า “โครงการวิจัยได้รับทุนอุดหนุนการวิจัยจากมหาวิทยาลัยมหิดล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ป็นการแสดงความขอบคุณผู้ที่ให้การสนับสนุ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ให้ความช่วยเหลือใ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ข้อความกิตติกรรมประกาศเป็นภาษาไท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ิจัยได้รับทุนอุดหนุนการวิจัยจากมหาวิทยาลัยมหิดล”  และภาษาอังกฤษให้ระบุ “</w:t>
      </w:r>
      <w:r>
        <w:rPr>
          <w:rFonts w:cs="Angsana New" w:ascii="Angsana New" w:hAnsi="Angsana New"/>
          <w:color w:val="000000"/>
          <w:sz w:val="32"/>
          <w:szCs w:val="32"/>
        </w:rPr>
        <w:t>This research project is supported by Mahidol University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กระดาษ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  ถูกต้อง เข้าใจง่าย และชัดเจน โดยบรรทัดสุดท้ายของบทคัดย่อให้ระบุคำสำคัญ </w:t>
      </w:r>
      <w:r>
        <w:rPr>
          <w:sz w:val="32"/>
          <w:szCs w:val="32"/>
        </w:rPr>
        <w:t>(</w:t>
      </w:r>
      <w:r>
        <w:rPr>
          <w:sz w:val="32"/>
          <w:szCs w:val="32"/>
        </w:rPr>
        <w:t>keywor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 ทฤษฎ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นวความคิดที่นำมาใช้ในการวิจัย ประโยชน์ที่คาดว่าจะได้รับ ฯลฯ 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นื้อเรื่อง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Material &amp; Method) </w:t>
      </w:r>
      <w:r>
        <w:rPr>
          <w:color w:val="000000"/>
          <w:sz w:val="32"/>
          <w:sz w:val="32"/>
          <w:szCs w:val="32"/>
        </w:rPr>
        <w:t xml:space="preserve">รวมทั้งผล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Result) </w:t>
      </w:r>
      <w:r>
        <w:rPr>
          <w:color w:val="000000"/>
          <w:sz w:val="32"/>
          <w:sz w:val="32"/>
          <w:szCs w:val="32"/>
        </w:rPr>
        <w:t>ฯลฯ โดยในส่วนของเนื้อเรื่องอาจประกอบด้วยกราฟ ตาราง และภาพ      ที่สามารถอธิบาย สื่อ และจัดระเบียบให้เกิดความเข้าใจง่าย หรือเน้นประเด็นที่สำคัญ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สนอเหตุผลของผลการวิจัยใน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Default"/>
        <w:ind w:left="720" w:first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autoSpaceDE w:val="false"/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นี้จะมีหรือไม่ก็ได้ 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 ซึ่งอาจประกอบด้วย  ข้อมูลผล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aw dat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estionnaire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วัติของผู้วิจัย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รุปโครง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pt;width:81pt;height:36pt" coordorigin="7020,166" coordsize="1620,720">
                <v:rect id="shape_0" fillcolor="white" stroked="t" o:allowincell="f" style="position:absolute;left:7020;top:166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526" to="863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2286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หัวหน้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 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Abstra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งบลง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รุภัณฑ์  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ีเงินทุนวิจัยคงเหลือให้หัวหน้าโครงการนำเงินคงเหลือพร้อมดอก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สมุดบัญชีเงินฝ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งหน่วยงา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สิ้นสุดโครงการ  เพื่อให้หน่วยงานตรวจสอบและทำรายงานเสนอมหาวิทยาลั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ายชื่อครุภัณฑ์ที่ได้รับจากการสนับสนุ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ลงานที่ได้รับจากโครงการ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วิจัยรายงานผลงานวิจัยตามหัวข้อในตารางรายละเอียดผลงาน  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077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7:00Z</dcterms:created>
  <dc:creator>Administrator</dc:creator>
  <dc:description/>
  <cp:keywords/>
  <dc:language>en-US</dc:language>
  <cp:lastModifiedBy>Windows User</cp:lastModifiedBy>
  <dcterms:modified xsi:type="dcterms:W3CDTF">2022-10-11T03:27:00Z</dcterms:modified>
  <cp:revision>44</cp:revision>
  <dc:subject/>
  <dc:title>    </dc:title>
</cp:coreProperties>
</file>