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</w:t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”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.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....(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กรณีหน่วยงานเอกชน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)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สำนักงานใหญ่ตั้งอยู่เลขที่ 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>.....………...…………….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ผู้มีอำนาจลงนามผูกพันนิติบุคคล ปรากฏตามหนังสือรับรองของสำนักงานพัฒนาธุรกิจการค้า กระทรวงพาณิชย์ เลขที่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............</w:t>
        <w:br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.............../ (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ผู้มีอำนาจลงนามปรากฏตามหนังสือมอบอำนาจลงวันที่</w:t>
      </w:r>
      <w:r>
        <w:rPr>
          <w:rFonts w:cs="TH SarabunPSK" w:ascii="TH SarabunPSK" w:hAnsi="TH SarabunPSK"/>
          <w:color w:val="538135"/>
          <w:sz w:val="32"/>
          <w:szCs w:val="32"/>
        </w:rPr>
        <w:t>...........…………………….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2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่อไปในสัญญานี้เรียกว่า “ผู้ว่าจ้าง” ฝ่ายหนึ่ง กับ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ภสัช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ตั้งอยู่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พุทธมณฑล ส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ศาลายา อำเภอพุทธมณฑล จังหวัดนครปฐม โดย รองศาสตราจารย์ ภ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กิจ นาฑีสุวรรณ ตำแหน่ง คณบดีคณะเภสัช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ปรากฏตามหนังสือ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………………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ดำเนินโครงการ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  <w:lang w:val="en-GB"/>
        </w:rPr>
        <w:t>ชื่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เริ่ม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ขอบข่าย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ยะเวลา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และวิธีการจ่าย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การลงนามของผู้ว่าจ้าง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2"/>
          <w:sz w:val="32"/>
          <w:szCs w:val="32"/>
        </w:rPr>
        <w:footnoteReference w:id="4"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อบการลงนามของ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.... :..........................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ทั้งสองฝ่ายจะหารือและตกลงร่วมกันอย่างเหมาะสมและเป็นธรรมเป็นลายลักอักษณ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538135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ก</w:t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สำหรับการจ่ายเงินค่าจ้างให้ผู้รับจ้างเป็นงว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อากร และค่าใช้จ่ายทั้งปวงด้วยแล้ว โดยกำหนดการจ่ายเงิ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  <w:br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538135"/>
          <w:sz w:val="32"/>
          <w:szCs w:val="32"/>
        </w:rPr>
        <w:t>30 (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วันนับแต่วันที่คู่สัญญาได้ลงนามในสัญญา</w:t>
      </w:r>
      <w:r>
        <w:rPr>
          <w:rFonts w:cs="TH SarabunPSK" w:ascii="TH SarabunPSK" w:hAnsi="TH SarabunPSK"/>
          <w:color w:val="538135"/>
          <w:sz w:val="32"/>
          <w:szCs w:val="32"/>
        </w:rPr>
        <w:t>/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เมื่อผู้รับจ้างได้ปฏิบัติงาน…………</w:t>
      </w:r>
      <w:r>
        <w:rPr>
          <w:rFonts w:cs="TH SarabunPSK" w:ascii="TH SarabunPSK" w:hAnsi="TH SarabunPSK"/>
          <w:color w:val="538135"/>
          <w:sz w:val="32"/>
          <w:szCs w:val="32"/>
        </w:rPr>
        <w:t>.......………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ให้แล้วเสร็จภายใน…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…………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5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  <w:br/>
      </w:r>
      <w:bookmarkStart w:id="0" w:name="_Hlk15155849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ล้วเสร็จภายใน……………………………………………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 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.…..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รับจ้างได้ปฏิบัติงานทั้งหมดให้แล้วเสร็จเรียบร้อยตามสัญญาหรือผู้ว่าจ้างได้ตรวจรับงานจ้าง ภายในสามสิ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) </w:t>
      </w:r>
      <w:bookmarkStart w:id="1" w:name="_Hlk15604054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ได้รับมอบงานจากผู้รับจ้าง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53813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ข</w:t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สำหรับการจ่ายเงินค่าจ้างให้ผู้รับจ้างครั้งเดีย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ได้รวมภาษีอากรอื่นๆ และค่าใช้จ่ายทั้งปวงด้วยแล้ว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เมื่อผู้รับจ้างได้ปฏิบัติงานทั้งหมดให้แล้วเสร็จเรียบร้อยตามสัญญาหรือผู้ว่าจ้างได้ตรวจรับงานจ้างภายในสามสิบ 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(30)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วัน วันนับแต่วันที่ได้รับมอบงานจากผู้รับจ้าง 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ภายหลังคู่สัญญาได้ลงนามในสัญญ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2"/>
          <w:sz w:val="32"/>
          <w:szCs w:val="32"/>
        </w:rPr>
        <w:footnoteReference w:id="6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 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ธนาคาร ไทยพาณิชย์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มหาวิทยาลัยมหิดลชื่อบัญชี “เงินอุดหนุนการให้บริการวิชาการ มหาวิทยาลัยมหิดล” เลขที่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3-300968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 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95" w:leader="none"/>
        </w:tabs>
        <w:spacing w:lineRule="atLeast" w:line="240"/>
        <w:jc w:val="left"/>
        <w:rPr>
          <w:rFonts w:ascii="TH SarabunPSK" w:hAnsi="TH SarabunPSK" w:eastAsia="Cordia New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ส่งมอบผลงาน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2"/>
          <w:sz w:val="32"/>
          <w:szCs w:val="32"/>
        </w:rPr>
        <w:footnoteReference w:id="7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ว่าจ้างตามที่กำหนดไว้ในเอกสารแนบท้าย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บข่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ลงานของผู้รับจ้างบกพร่องหรือไม่เป็นไปตามข้อกำหนดและเงื่อน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 หรือมิได้ดำเนินการให้ถูกต้องตามหลักวิชาการ หรือ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ผู้รับจ้างต้องรีบทำการแก้ไขให้เป็นที่เรียบร้อย โดยไม่คิดค่าจ้าง ค่าเสียหาย หรือค่าใช้จ่ายใด ๆ จากผู้ว่าจ้างอีก ถ้าผู้รับจ้างหลีกเลี่ยงหรือไม่รีบจัดการแก้ไขให้เป็นที่เรียบร้อยในกำหนดเวลาที่ผู้ว่าจ้างแจ้งเป็นหนังสือ ผู้ว่าจ้างมีสิทธิจ้างผู้รับจ้างรายอื่นทำการแทน โดยผู้รับจ้างจะต้องรับผิดชอบจ่ายเงินค่าจ้างในการนี้แทนผู้ว่าจ้างโดยสิ้นเชิง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ความเสียหายเกิดขึ้นจากงานตามสัญญานี้ไม่ว่าจะเนื่องมาจากการที่ผู้รับจ้างได้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ถูกต้องตามหลักวิชาการ หรือ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หรือเหตุใด ผู้รับจ้างจะต้องทำการแก้ไขความเสียหายดังกล่าวภายในเวลาที่ผู้ว่าจ้างกำหนดให้ ถ้าผู้รับจ้างไม่สามารถแก้ไขได้ ผู้รับจ้างจะต้องชดใช้ค่าเสียหายที่เกิดขึ้นแก่ผู้ว่าจ้างโดยสิ้นเชิง ซึ่งรวมทั้งความเสียหายที่เกิดขึ้นโดยตรง เว้นแต่ผู้รับจ้างจะพิสูจน์ได้ว่าการแก้ไขความเสียหายนั้นเป็นการพ้นวิสัย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ะหน้าที่ของ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ข้อมูลและสถิติต่าง ๆ ที่เกี่ยวข้องซึ่งผู้ว่าจ้างมีอยู่ให้แก่ผู้รับจ้างโดยไม่คิดมูลค่าและภายในเวลาอันควรเพื่อให้ผู้รับจ้างสามารถปฏิบัติงานตามรายละเอียดและระยะเวลา หากผู้ว่าจ้างส่งมอบข้อมูลหรือสถิติต่างๆ ล่าช้า จนผู้รับจ้างไม่สามารถปฏิบัติงานให้แล้วเสร็จตามระยะเวลาได้ ให้คู่สัญญาขยายระยะเวลาการดำเนินงานเท่ากับระยะเวลาของความล่าช้า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ร้องขอความช่วยเหลือ ผู้ว่าจ้างจะพิจารณาให้ความช่วยเหลืออำนวยความสะดวกตามสมควร ทั้งนี้ เพื่อให้การปฏิบัติงานของผู้รับจ้างตามสัญญานี้ลุล่วงไปได้ด้วยด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จะจ่ายค่าจ่ายให้แก่ผู้รับจ้างเมื่อผู้รับจ้างส่งมอบงาน หรือตรวจรับงานให้แล้วเสร็จเมื่อได้รับการส่งมอบผลงานภายใน สามสิ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ไม่เอางานทั้งหมดหรือแต่บางส่วนแห่งสัญญานี้ไปจ้างช่วงอีกทอด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ารจ้างช่วงงานแต่บางส่วนที่ได้รับอนุญาตเป็นลายลักษณ์อักษรจากผู้ว่าจ้างแล้ว การที่ผู้ว่าจ้างได้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 ตามสัญญานี้และผู้รับจ้างจะยังคงต้องรับผิดในความผิดและความประมาทเลินเล่อของผู้รับจ้างช่วง หรือของตัวแท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ะงับการทำงานชั่วคราวและ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ในกรณี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ว่าจ้างเห็นว่าผู้รับจ้างมิได้ปฏิบัติงานด้วยความชำนาญหรือด้วยความเอาใจใส่ในวิชาชีพ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เท่าที่พึงคาดหมายได้จากผู้รับจ้างในระดับเดียวกัน หรือมิได้ปฏิบัติตามสัญญาข้อใดข้อหนึ่ง ในกรณีเช่น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บอกกล่าวให้ผู้รับจ้างทราบถึงเหตุผลที่จะบอกเลิกสัญญา ถ้าผู้รับจ้างมิได้ดำเนินการแก้ไขให้ผู้ว่าจ้างพอใจภายใน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(…..............….)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8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คำบอกกล่าว ผู้ว่าจ้างมีสิทธิบอกเลิกสัญญาโดยการส่งคำบอกกล่าวแก่ผู้รับจ้าง เมื่อผู้รับจ้างได้รับหนังสือบอกกล่าวนั้นแล้วผู้รับจ้างต้องหยุดปฏิบัติงานทันที และดำเนินการทุกวิถีทางเพื่อลดค่าใช้จ่ายใด ๆ ที่อาจมีในระหว่างการหยุดปฏิบัติงานนั้นให้น้อยที่ส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จ้างมิได้ลงมือทำงานภายในกำหนดเวลา หรือไม่สามารถทำงานให้แล้วเสร็จตามกำหนดเวลาหรือมีเหตุให้ผู้ว่าจ้างเชื่อได้ว่าผู้รับจ้างไม่สามารถทำงานให้แล้วเสร็จภายในกำหนดเวลา หรือล่วงเลยกำหนดเวลาแล้วเสร็จไปแล้ว ผู้ว่าจ้างมีสิทธิบอกเลิกสัญญ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อกเลิกสัญญา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มีมีสิทธิเรียกค่า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รับจ้า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อาจมีหนังสือบอกกล่าวให้ผู้รับจ้างทราบล่วงหน้าเมื่อใดก็ได้ว่าผู้ว่าจ้างมีเจตนาที่จะระงับการทำงานของผู้รับจ้างไว้ชั่วคราวไม่ว่าทั้งหมดหรือแต่บางส่วน หรือจะบอกเลิกสัญญา ในกรณีที่ผู้ว่าจ้าง จะบอกเลิกสัญญา การบอกเลิกสัญญาดังกล่าวจะมีผลในเวล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(....................)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9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ด้รับหนังสือบอกกล่าวนั้น หรืออาจเร็วกว่าหรือช้ากว่ากำหนดเวลานั้นก็ได้แล้วแต่คู่สัญญาจะทำความตกลงกัน เมื่อผู้รับจ้างได้รับหนังสือบอกกล่าวนั้นแล้ว ผู้รับจ้างต้องหยุดปฏิบัติงานทันที ทั้งนี้ ผู้รับจ้างไม่มีสิทธิได้รับค่าจ้างในระหว่างระงับการทำงานไว้ชั่วคราว และผู้รับจ้างจะต้องดำเนินการทุกวิถีทางเพื่อลดค่าใช้จ่ายใด ๆ ที่อาจมีในระหว่างการหยุดปฏิบัติงานนั้นให้น้อยที่สุด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การระงับการทำงานชั่วคราว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จ่ายเงินเป็นค่าใช้จ่ายเท่าที่จำเป็นให้แก่ผู้รับจ้างตามที่ผู้ว่าจ้างเห็นสมคว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มีสิทธิบอกเลิกสัญญาในกรณีที่ผู้ว่าจ้างไม่ปฏิบัติตามสัญญาข้อใดข้อหนึ่ง ในกรณีเช่น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บอกกล่าวให้ผู้ว่าจ้างทราบถึงเหตุผลที่จะบอกเลิกสัญญา ถ้าผู้ว่าจ้างมิได้ดำเนินการปฏิบัติให้เป็นไปตามสัญญาภายใน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(…..............….)</w:t>
      </w:r>
      <w:r>
        <w:rPr>
          <w:rStyle w:val="FootnoteCharacters"/>
          <w:rStyle w:val="FootnoteAnchor"/>
          <w:rFonts w:cs="TH SarabunPSK" w:ascii="TH SarabunPSK" w:hAnsi="TH SarabunPSK"/>
          <w:color w:val="000000"/>
          <w:sz w:val="32"/>
          <w:szCs w:val="32"/>
        </w:rPr>
        <w:footnoteReference w:id="10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คำบอกกล่าว ผู้รับจ้างมีสิทธิบอกเลิกสัญญาโดยการส่งคำบอกกล่าวแก่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การเลิกสัญญาตามข้อนี้ ผู้ว่าจ้างจะชำระค่าจ้างตามส่วนที่เป็นธรรมและเหมาะสมที่กำหนดในเอกสารแนบท้าย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รับจ้าง โดยคำนวณตั้งแต่วันเริ่มปฏิบัติงานจนถึงวันบอกเลิกสัญญา นอกจากนี้ผู้ว่าจ้างจะจะจ่ายเงินชดเชยค่าเดินทางและเงินค่าใช้จ่ายที่ได้ทดรองจ่ายไปตามสมควรและตามความเป็นจริง ซึ่งผู้ว่าจ้างยังมิได้ชำระให้แก่ผู้รับจ้างด้วย อย่างไรก็ตาม เงินชดเชยและเงินที่ได้ชำระไปแล้วทั้งหมดจะต้องไม่เกินราคาค่าจ้าง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ในทรัพย์สินทางปัญญา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footnoteReference w:id="11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53813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ลิขสิทธิ์หรือสิทธิในทรัพย์สินทางปัญญา รวมถึงสิทธิใดๆ ในผลงานที่ได้เกิดขึ้นตามวัตถุประสงค์ของสัญญานี้เป็นสิทธิของ</w:t>
      </w:r>
      <w:r>
        <w:rPr>
          <w:rFonts w:cs="TH SarabunPSK" w:ascii="TH SarabunPSK" w:hAnsi="TH SarabunPSK"/>
          <w:color w:val="538135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i/>
          <w:i/>
          <w:iCs/>
          <w:color w:val="538135"/>
          <w:sz w:val="32"/>
          <w:szCs w:val="32"/>
        </w:rPr>
      </w:pPr>
      <w:r>
        <w:rPr>
          <w:rFonts w:cs="TH SarabunPSK" w:ascii="TH SarabunPSK" w:hAnsi="TH SarabunPSK"/>
          <w:color w:val="538135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538135"/>
          <w:sz w:val="32"/>
          <w:sz w:val="32"/>
          <w:szCs w:val="32"/>
        </w:rPr>
        <w:t>กรณีผู้ว่าจ้างเป็นเจ้าของสิทธิในทรัพย์สินทางปัญญา</w:t>
      </w:r>
      <w:r>
        <w:rPr>
          <w:rFonts w:cs="TH SarabunPSK" w:ascii="TH SarabunPSK" w:hAnsi="TH SarabunPSK"/>
          <w:i/>
          <w:iCs/>
          <w:color w:val="5381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538135"/>
          <w:sz w:val="32"/>
          <w:szCs w:val="32"/>
        </w:rPr>
      </w:pPr>
      <w:r>
        <w:rPr>
          <w:rFonts w:cs="TH SarabunPSK" w:ascii="TH SarabunPSK" w:hAnsi="TH SarabunPSK"/>
          <w:color w:val="538135"/>
          <w:sz w:val="32"/>
          <w:szCs w:val="32"/>
        </w:rPr>
        <w:tab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>ผู้รับจ้างสามารถนำ</w:t>
      </w:r>
      <w:r>
        <w:rPr>
          <w:rFonts w:ascii="TH SarabunPSK" w:hAnsi="TH SarabunPSK" w:cs="TH SarabunPSK"/>
          <w:color w:val="BF8F00"/>
          <w:sz w:val="32"/>
          <w:sz w:val="32"/>
          <w:szCs w:val="32"/>
        </w:rPr>
        <w:t>ผลงาน และหรือรายละเอียดของงาน</w:t>
      </w:r>
      <w:r>
        <w:rPr>
          <w:rStyle w:val="FootnoteCharacters"/>
          <w:rStyle w:val="FootnoteAnchor"/>
          <w:rFonts w:ascii="TH SarabunPSK" w:hAnsi="TH SarabunPSK" w:cs="TH SarabunPSK"/>
          <w:color w:val="538135"/>
          <w:sz w:val="32"/>
          <w:sz w:val="32"/>
          <w:szCs w:val="32"/>
        </w:rPr>
        <w:footnoteReference w:id="12"/>
      </w:r>
      <w:r>
        <w:rPr>
          <w:rFonts w:ascii="TH SarabunPSK" w:hAnsi="TH SarabunPSK" w:cs="TH SarabunPSK"/>
          <w:color w:val="538135"/>
          <w:sz w:val="32"/>
          <w:sz w:val="32"/>
          <w:szCs w:val="32"/>
        </w:rPr>
        <w:t xml:space="preserve">ตามสัญญานี้ไปใช้ในการเรียนการสอนได้โดยผู้รับจ้างจะต้องปกปิดชื่อ และหรือข้อมูลใดๆที่จะสามารถบ่งบอกตัวตนของผู้ว่าจ้า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538135"/>
          <w:sz w:val="32"/>
          <w:szCs w:val="32"/>
        </w:rPr>
      </w:pPr>
      <w:r>
        <w:rPr>
          <w:rFonts w:cs="TH SarabunPSK" w:ascii="TH SarabunPSK" w:hAnsi="TH SarabunPSK"/>
          <w:b/>
          <w:bCs/>
          <w:color w:val="538135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และหน้าที่ของ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ใช้ความชำนาญ ความระมัดระวัง และความขยันหมั่นเพีย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ฏิบัติงานตามสัญญาอย่างมีประสิทธิภาพ และจะต้องปฏิบัติหน้าที่ตามความรับผิดชอบให้สำเร็จลุล่วง เป็นไปตามมาตรฐานของวิชาชีพที่ยอมรับนับถือกันโดยทั่ว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ดางานและเอกสารที่ผู้รับจ้างได้จัดทำขึ้นเกี่ยวกับสัญญานี้ให้ถือเป็นความลับ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อาจเก็บสำเนาเอกสารไว้กับตนได้ และกรณีที่ผู้รับจ้างต้องการนำสำเนาเอกสารนั้นไปใช้กับกิจการอื่นนอกจากวัตถุประสงค์ตามสัญญานี้ผู้รับจ้างต้องได้รับความยินยอมเป็นลายลักษณ์อักษรจากผู้ว่าจ้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เพื่อใช้ประโยชน์ในการศึกษาของ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เวลา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ระยะเวลาในการปฏิบัติงานตามสัญญานี้ทำได้เมื่อได้รับความยินยอมเป็นลายลักษณ์อักษร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ผู้ว่าจ้าง เหตุสุดวิสัยหรือเหตุที่ผู้รับจ้างไม่ต้องรับผิดตามกฎหมาย ทำให้ผู้รับจ้างไม่สามารถทำงานให้แล้วเสร็จตามเงื่อนไขหรือกำหนดเวลาแห่งสัญญานี้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แจ้งเหตุหรือพฤติการณ์ดังกล่าวพร้อมหลักฐานเป็นหนังสือให้ผู้ว่าจ้างทราบ หรือขยายเวลาทำงานออกไปภายใน </w:t>
      </w:r>
      <w:r>
        <w:rPr>
          <w:rFonts w:cs="TH SarabunPSK" w:ascii="TH SarabunPSK" w:hAnsi="TH SarabunPSK"/>
          <w:sz w:val="32"/>
          <w:szCs w:val="32"/>
        </w:rPr>
        <w:t xml:space="preserve">........ (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เหตุนั้นสิ้นสุดลง 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ปฏิบัติให้เป็นไปตามความในวรรคสอง ให้ถือว่าผู้รับจ้างได้สละสิทธิเรียกร้อง ในการที่จะขอขยายเวลาทำงานออกไป เว้นแต่มีเหตุอันสมควร หรือกรณีเหตุเกิดจากความผิดหรือความบกพร่อง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แก้ไขสัญญ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่ายใดฝายหนึ่งประสงค์จะแก้ไขเพิ่มเติมสัญญาฉบับนี้ ให้แจ้งให้อีกฝ่ายทราบล่วงหน้า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เมื่อทุกฝ่ายให้ความยินยอมในการแก้ไขเพิ่มเติมสัญญานี้แล้ว ให้จัดทำสัญญาฉบับแก้ไขเพิ่มเติมเป็นหนังสือ และลงนามผูกพันโดยผู้มีอำนาจลงนามผูกพันนิติบุคคลและประทับตราสำคัญ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ฝ่าย และให้ถือว่าการแก้ไขเพิ่มเติมดังกล่าวเป็นส่วนหนึ่งของสัญญานี้ โดยให้มีผลบังคับตั้งแต่วันที่ลงนามในสัญญาลงฉบับแก้ไขเพิ่มเติมนั้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ชื่อและตราสัญลักษณ์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footnoteReference w:id="13"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เป็นลายลักษณ์จากอีกฝ่ายหนึ่ง ห้ามไม่ให้คู่สัญญาทั้งสองฝ่ายนำชื่อหรือตราสัญลักษณ์ของอีกฝ่าย หรือส่วนใดส่วนหนึ่งของชื่อหรือตราสัญลักษณ์ของอีกฝ่ายหนึ่งไปใช้เว้นแต่เป็นกรณี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สัญญาฉบับ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่ายใดฝ่ายหนึ่งประสงค์นำชื่อหรือตราสัญลักษณ์ของอีกฝ่าย หรือส่วนใดส่วนหนึ่งของชื่อหรือตราสัญลักษณ์ของอีกฝ่ายหนึ่งไปใช้ไม่ว่าในกรณีในก็ตาม จะต้องทำเป็นหนังสือขออนุญาตอีกฝ่ายก่อน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พร้อมทั้งจะต้องแนบตัวอย่าง และรายละเอียดการใช้ชื่อหรือตร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ตามวรรคหนึ่ง อยู่ในดุลพินิจของฝ่ายที่เป็นเจ้าของชื่อหรือตราสัญลักษณ์แต่เพียงผู้เดียว แม้ได้รับอนุญาตตามวรรคหนึ่งนั้น ฝ่ายที่เป็นเจ้าของชื่อหรือตราสัญลักษณ์ยังมีสิทธิในการสั่งให้อีกฝ่ายระงับการใช้ชื่อหรือตราสัญลักษณ์ของตน หรือส่วนใดส่วนหนึ่งของชื่อหรือตราสัญลักษณ์ของตนได้ทุก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538135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เป็นสองฉบับ มีข้อความถูกต้องตรงกัน คู่สัญญาได้อ่านและเข้าใจข้อความในสัญญาโดยละเอียดตลอดแล้ว จึงลงลายมือชื่อไว้เป็นสำคัญต่อหน้าพยาน และคู่สัญญาต่างยึดถือไว้ฝ่ายละฉบ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tLeast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9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492750" cy="452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4325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ว่าจ้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………………..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ว่าจ้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.……...…………………….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จ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…………..……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จ้า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 ภ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ุรกิจ นาฑีสุวรร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เภสัชศาสตร์ มหาวิทยาลัยมหิด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..………………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.……...…………………….)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……………………..……………………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……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……...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56.6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4325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ว่าจ้า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………………..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ว่าจ้า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.……...…………………….)</w:t>
                            </w:r>
                          </w:p>
                        </w:tc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จ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…………..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จ้าง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ศาสตราจารย์ ภ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ุรกิจ นาฑีสุวรร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บดีคณะเภสัชศาสตร์ มหาวิทยาลัยมหิดล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..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.……...…………………….)</w:t>
                            </w:r>
                          </w:p>
                        </w:tc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……………………..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……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……...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06" w:gutter="0" w:header="72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สามารถเรียงใหม่ได้ตามสมควร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กรณีมอบอำนาจ คือ หนังสือมอบอำนาจ บัตรประชาชนผู้มอบอำนาจและผู้รับมอบอำนาจ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กรณีกรรมการลงเอง คือ หนังสือรับรองของกรมพัฒนาธุรกิจการค้า กระทรวงพาณิชย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  <w:r>
        <w:rPr>
          <w:rFonts w:ascii="TH SarabunPSK" w:hAnsi="TH SarabunPSK" w:cs="TH SarabunPSK"/>
          <w:sz w:val="22"/>
          <w:sz w:val="22"/>
          <w:szCs w:val="2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ส่หรือไม่ก็ได้ เนื่องจากระบุแนบแล้ว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 xml:space="preserve">จำนวนที่แนะนำ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15-30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วัน แล้วแต่กรณ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 xml:space="preserve">จำนวนที่แนะนำ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15-30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วัน แล้วแต่กรณ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 xml:space="preserve">จำนวนที่แนะนำ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15-30 </w:t>
      </w:r>
      <w:r>
        <w:rPr>
          <w:rFonts w:ascii="TH SarabunPSK" w:hAnsi="TH SarabunPSK" w:cs="TH SarabunPSK"/>
          <w:sz w:val="26"/>
          <w:sz w:val="26"/>
          <w:szCs w:val="26"/>
          <w:lang w:val="en-US"/>
        </w:rPr>
        <w:t>วัน แล้วแต่กรณี</w:t>
      </w:r>
    </w:p>
  </w:footnote>
  <w:footnote w:id="11">
    <w:p>
      <w:pPr>
        <w:pStyle w:val="Footnote"/>
        <w:rPr>
          <w:rFonts w:ascii="TH SarabunPSK" w:hAnsi="TH SarabunPSK" w:cs="TH SarabunPSK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มารถตัดออกเหลือแต่รายละเอียดงานได้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ลือกอย่างใดอย่างหนึ่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2.45pt;margin-top:256.9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bad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H SarabunPSK" w:hAnsi="TH SarabunPSK" w:cs="TH SarabunPSK"/>
        <w:b/>
        <w:b/>
        <w:bCs/>
        <w:color w:val="000000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000000"/>
        <w:sz w:val="32"/>
        <w:szCs w:val="32"/>
        <w:lang w:val="en-US" w:eastAsia="en-US"/>
      </w:rPr>
      <w:pict>
        <v:shape id="PowerPlusWaterMarkObject" o:spid="shape_0" fillcolor="silver" stroked="f" o:allowincell="f" style="position:absolute;margin-left:2.45pt;margin-top:264.8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bad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Angsana New"/>
      <w:bCs w:val="false"/>
      <w:iCs w:val="false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ngsana New"/>
      <w:bCs w:val="false"/>
      <w:iCs w:val="false"/>
      <w:szCs w:val="32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จ้างที่ปรึกษาออกแบบและควบคุมงา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4:00Z</dcterms:created>
  <dc:creator>CGD</dc:creator>
  <dc:description/>
  <cp:keywords/>
  <dc:language>en-US</dc:language>
  <cp:lastModifiedBy>Aom</cp:lastModifiedBy>
  <cp:lastPrinted>2024-03-28T13:33:00Z</cp:lastPrinted>
  <dcterms:modified xsi:type="dcterms:W3CDTF">2024-03-28T06:49:00Z</dcterms:modified>
  <cp:revision>4</cp:revision>
  <dc:subject/>
  <dc:title>เงื่อนไขของสัญญา</dc:title>
</cp:coreProperties>
</file>