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val="en-US" w:eastAsia="en-US"/>
        </w:rPr>
        <w:object w:dxaOrig="17280" w:dyaOrig="17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7.95pt;margin-top:-32.6pt;width:52.45pt;height:5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8014218" r:id="rId2"/>
        </w:objec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แบบ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แผนพัฒนารายบุคคล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ของ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Global Talent 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สายสนับสนุ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ปีที่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>2 (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ค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. 67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>–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มิ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ย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>. 68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1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ข้อมูล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ส่วนบุคคล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คำนำหน้า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ชื่อ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สกุลผู้รับการพัฒนา 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eastAsia="Times New Roman" w:cs="TH SarabunPSK" w:ascii="TH SarabunPSK" w:hAnsi="TH SarabunPSK"/>
          <w:sz w:val="30"/>
          <w:szCs w:val="30"/>
        </w:rPr>
        <w:t>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สังกัดภาควิชา 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eastAsia="Times New Roman" w:cs="TH SarabunPSK" w:ascii="TH SarabunPSK" w:hAnsi="TH SarabunPSK"/>
          <w:sz w:val="30"/>
          <w:szCs w:val="30"/>
        </w:rPr>
        <w:t>....</w:t>
        <w:tab/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คณะ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เทียบเท่า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คำนำหน้า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ชื่อ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สกุลผู้บังคับบัญชาชั้นต้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คำนำหน้า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ชื่อ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สกุลผู้บังคับบัญชา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เหนือชั้นขึ้นไป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แผนพัฒนารายบุคคล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990"/>
        <w:jc w:val="left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ascii="TH SarabunPSK" w:hAnsi="TH SarabunPSK" w:eastAsia="TH SarabunPSK" w:cs="TH SarabunPSK"/>
          <w:sz w:val="30"/>
          <w:sz w:val="30"/>
          <w:szCs w:val="30"/>
          <w:u w:val="single"/>
        </w:rPr>
        <w:t>คำชี้แจง</w:t>
      </w: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ให้ผู้รับการพัฒนาระบุ </w:t>
      </w:r>
      <w:r>
        <w:rPr>
          <w:rFonts w:eastAsia="TH SarabunPSK" w:cs="TH SarabunPSK" w:ascii="TH SarabunPSK" w:hAnsi="TH SarabunPSK"/>
          <w:sz w:val="30"/>
          <w:szCs w:val="30"/>
        </w:rPr>
        <w:t xml:space="preserve">(1)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สมรรถนะ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และหรือทักษะ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ที่ท่านต้องการพัฒนา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1-2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รายการ </w:t>
      </w:r>
      <w:r>
        <w:rPr>
          <w:rFonts w:eastAsia="TH SarabunPSK" w:cs="TH SarabunPSK" w:ascii="TH SarabunPSK" w:hAnsi="TH SarabunPSK"/>
          <w:sz w:val="30"/>
          <w:szCs w:val="30"/>
        </w:rPr>
        <w:t xml:space="preserve">(2)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พฤติกรรม</w:t>
      </w:r>
      <w:r>
        <w:rPr>
          <w:rFonts w:eastAsia="TH SarabunPSK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ผลลัพธ์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ที่คาดหวัง </w:t>
      </w:r>
      <w:r>
        <w:rPr>
          <w:rFonts w:eastAsia="TH SarabunPSK" w:cs="TH SarabunPSK" w:ascii="TH SarabunPSK" w:hAnsi="TH SarabunPSK"/>
          <w:sz w:val="30"/>
          <w:szCs w:val="30"/>
        </w:rPr>
        <w:t xml:space="preserve">(3)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วิธีกา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พัฒนา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อย่างน้อย </w:t>
      </w:r>
      <w:r>
        <w:rPr>
          <w:rFonts w:eastAsia="TH SarabunPSK"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รูปแบบ </w:t>
      </w:r>
      <w:r>
        <w:rPr>
          <w:rFonts w:eastAsia="TH SarabunPSK" w:cs="TH SarabunPSK" w:ascii="TH SarabunPSK" w:hAnsi="TH SarabunPSK"/>
          <w:sz w:val="30"/>
          <w:szCs w:val="30"/>
        </w:rPr>
        <w:t xml:space="preserve">(4)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ระยะเวลา และ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(5)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งบประมาณ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จากที่ได้ตกลง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ร่วมกันกับผู้บังคับบัญชาชั้นต้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และผู้บังคับบัญชาเหนือชั้นขึ้นไป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สามารถ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ดูตัวอย่างและคำอธิบายเพิ่มเติมตามเอกสารแนบท้ายนี้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990"/>
        <w:jc w:val="left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ให้ผู้บังคับบัญชาติดตามการพัฒนาเป็นระยะ และประเมิ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พฤติกรรม หรือผลลัพ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ธ์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ที่ได้หลังจาก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ผู้รับการพัฒนา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เข้ารับการพัฒนาตามแผนพัฒนารายบุคคล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และแจ้งผลการพัฒนาส่วนที่ </w:t>
      </w:r>
      <w:r>
        <w:rPr>
          <w:rFonts w:eastAsia="TH SarabunPSK" w:cs="TH SarabunPSK" w:ascii="TH SarabunPSK" w:hAnsi="TH SarabunPSK"/>
          <w:sz w:val="30"/>
          <w:szCs w:val="30"/>
        </w:rPr>
        <w:t xml:space="preserve">3 </w:t>
      </w:r>
    </w:p>
    <w:tbl>
      <w:tblPr>
        <w:tblW w:w="147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960"/>
        <w:gridCol w:w="1890"/>
        <w:gridCol w:w="1890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สมรรถนะ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ที่ต้องได้รับการพัฒน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พฤติกรรม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ที่คาดหว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พัฒนาและรายละเอีย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>(70 : 20 : 1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เริ่มต้น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สิ้นสุด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jc w:val="left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jc w:val="left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jc w:val="left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jc w:val="left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jc w:val="left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990"/>
        <w:jc w:val="left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9356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ับการพัฒนา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ังคับบัญชาชั้นต้น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บังคับบัญชาเหนือชั้นขึ้นไป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sz w:val="30"/>
          <w:szCs w:val="30"/>
        </w:rPr>
        <w:t>(..................................................)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(..................................................)</w:t>
        <w:tab/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(..................................................)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                                                              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9356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ำแหน่ง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...........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ำแหน่ง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ำแหน่ง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ดือน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eastAsia="Times New Roman" w:cs="TH SarabunPSK" w:ascii="TH SarabunPSK" w:hAnsi="TH SarabunPSK"/>
          <w:sz w:val="30"/>
          <w:szCs w:val="30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ดือน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eastAsia="Times New Roman" w:cs="TH SarabunPSK" w:ascii="TH SarabunPSK" w:hAnsi="TH SarabunPSK"/>
          <w:sz w:val="30"/>
          <w:szCs w:val="30"/>
        </w:rPr>
        <w:t>..........</w:t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ดือน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eastAsia="Times New Roman" w:cs="TH SarabunPSK" w:ascii="TH SarabunPSK" w:hAnsi="TH SarabunPSK"/>
          <w:sz w:val="30"/>
          <w:szCs w:val="30"/>
        </w:rPr>
        <w:t>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jc w:val="left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>3</w:t>
        <w:tab/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สรุปและแ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จ้งผลการพัฒนา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109"/>
        <w:gridCol w:w="8294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่าใช้จ่ายที่เกิดขึ้นจริง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กรณีมีงบประมาณ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การพัฒนา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 w:before="0" w:after="0"/>
              <w:jc w:val="left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เป็นไปตามที่คาดหวัง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็นไปตามที่คาดหวั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้ระบุเหตุผ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220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 w:before="0" w:after="0"/>
              <w:jc w:val="left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 w:before="0" w:after="0"/>
              <w:jc w:val="left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 w:before="0" w:after="0"/>
              <w:jc w:val="left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76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ด้แจ้งผลการพัฒนาแล้ว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ด้รับทราบผลการพัฒนาแล้ว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ังคับบัญชาชั้นต้น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ับการพัฒน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>(..................................................)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ab/>
        <w:t xml:space="preserve">     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   </w:t>
      </w:r>
      <w:r>
        <w:rPr>
          <w:rFonts w:eastAsia="Times New Roman" w:cs="TH SarabunPSK" w:ascii="TH SarabunPSK" w:hAnsi="TH SarabunPSK"/>
          <w:sz w:val="30"/>
          <w:szCs w:val="30"/>
        </w:rPr>
        <w:tab/>
        <w:t>(..................................................)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                                                                  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ำแหน่ง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</w:t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ำแหน่ง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ดือน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eastAsia="Times New Roman" w:cs="TH SarabunPSK" w:ascii="TH SarabunPSK" w:hAnsi="TH SarabunPSK"/>
          <w:sz w:val="30"/>
          <w:szCs w:val="30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ดือน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eastAsia="Times New Roman" w:cs="TH SarabunPSK" w:ascii="TH SarabunPSK" w:hAnsi="TH SarabunPSK"/>
          <w:sz w:val="30"/>
          <w:szCs w:val="30"/>
        </w:rPr>
        <w:t>..........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  <w:u w:val="single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อธิบ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มรรถนะ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ักษ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ต้องได้รับการพัฒ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ายถึง </w:t>
      </w:r>
      <w:r>
        <w:rPr>
          <w:rFonts w:cs="TH SarabunPSK" w:ascii="TH SarabunPSK" w:hAnsi="TH SarabunPSK"/>
          <w:sz w:val="30"/>
          <w:szCs w:val="30"/>
        </w:rPr>
        <w:t>Potential Factors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หร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รรถนะหลัก </w:t>
      </w:r>
      <w:r>
        <w:rPr>
          <w:rFonts w:cs="TH SarabunPSK" w:ascii="TH SarabunPSK" w:hAnsi="TH SarabunPSK"/>
          <w:sz w:val="30"/>
          <w:szCs w:val="30"/>
        </w:rPr>
        <w:t xml:space="preserve">(Core Competency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หรือสมรรถนะเฉพาะตามสายอาชีพ </w:t>
      </w:r>
      <w:r>
        <w:rPr>
          <w:rFonts w:cs="TH SarabunPSK" w:ascii="TH SarabunPSK" w:hAnsi="TH SarabunPSK"/>
          <w:sz w:val="30"/>
          <w:szCs w:val="30"/>
        </w:rPr>
        <w:t>(Functional Competency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หรือสมรรถนะทางการบริหาร </w:t>
      </w:r>
      <w:r>
        <w:rPr>
          <w:rFonts w:cs="TH SarabunPSK" w:ascii="TH SarabunPSK" w:hAnsi="TH SarabunPSK"/>
          <w:sz w:val="30"/>
          <w:szCs w:val="30"/>
        </w:rPr>
        <w:t xml:space="preserve">(Managerial Competency) </w:t>
      </w:r>
      <w:r>
        <w:rPr>
          <w:rFonts w:ascii="TH SarabunPSK" w:hAnsi="TH SarabunPSK" w:cs="TH SarabunPSK"/>
          <w:sz w:val="30"/>
          <w:sz w:val="30"/>
          <w:szCs w:val="30"/>
        </w:rPr>
        <w:t>หรือทักษะอื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ๆ ที่มีความสำคัญและจำเป็นในการเพิ่ม</w:t>
      </w:r>
      <w:r>
        <w:rPr>
          <w:rFonts w:ascii="TH SarabunPSK" w:hAnsi="TH SarabunPSK" w:cs="TH SarabunPSK"/>
          <w:sz w:val="30"/>
          <w:sz w:val="30"/>
          <w:szCs w:val="30"/>
        </w:rPr>
        <w:t>ศักยภาพ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สิทธิภาพการทำงา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ฤติ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ลัพ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คาดหวัง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ฤติกรรม หรือผลลัพท์</w:t>
      </w:r>
      <w:r>
        <w:rPr>
          <w:rFonts w:ascii="TH SarabunPSK" w:hAnsi="TH SarabunPSK" w:cs="TH SarabunPSK"/>
          <w:sz w:val="30"/>
          <w:sz w:val="30"/>
          <w:szCs w:val="30"/>
        </w:rPr>
        <w:t>ที่เกิดขึ้น</w:t>
      </w:r>
      <w:r>
        <w:rPr>
          <w:rFonts w:ascii="TH SarabunPSK" w:hAnsi="TH SarabunPSK" w:cs="TH SarabunPSK"/>
          <w:sz w:val="30"/>
          <w:sz w:val="30"/>
          <w:szCs w:val="30"/>
        </w:rPr>
        <w:t>เมื่อ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พัฒนาตามแผนพัฒนารายบุคคล</w:t>
      </w:r>
      <w:r>
        <w:rPr>
          <w:rFonts w:ascii="TH SarabunPSK" w:hAnsi="TH SarabunPSK" w:cs="TH SarabunPSK"/>
          <w:sz w:val="30"/>
          <w:sz w:val="30"/>
          <w:szCs w:val="30"/>
        </w:rPr>
        <w:t>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พัฒนา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หมายถึง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วิธีกา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ัฒน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โดยใช้เครื่องมือ</w:t>
      </w:r>
      <w:r>
        <w:rPr>
          <w:rFonts w:ascii="TH SarabunPSK" w:hAnsi="TH SarabunPSK" w:eastAsia="TH SarabunPSK" w:cs="TH SarabunPSK"/>
          <w:spacing w:val="-4"/>
          <w:sz w:val="30"/>
          <w:sz w:val="30"/>
          <w:szCs w:val="30"/>
        </w:rPr>
        <w:t xml:space="preserve">ตามทฤษฎีการเรียนรู้ </w:t>
      </w:r>
      <w:r>
        <w:rPr>
          <w:rFonts w:eastAsia="TH SarabunPSK" w:cs="TH SarabunPSK" w:ascii="TH SarabunPSK" w:hAnsi="TH SarabunPSK"/>
          <w:spacing w:val="-4"/>
          <w:sz w:val="30"/>
          <w:szCs w:val="30"/>
        </w:rPr>
        <w:t>70:20:10</w:t>
      </w: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(</w:t>
      </w:r>
      <w:r>
        <w:rPr>
          <w:rStyle w:val="H3"/>
          <w:rFonts w:ascii="TH SarabunPSK" w:hAnsi="TH SarabunPSK" w:eastAsia="TH SarabunPSK" w:cs="TH SarabunPSK"/>
          <w:spacing w:val="-4"/>
          <w:sz w:val="30"/>
          <w:sz w:val="30"/>
          <w:szCs w:val="30"/>
        </w:rPr>
        <w:t>การเรียนรู้จากประสบการณ์ตรง</w:t>
      </w:r>
      <w:r>
        <w:rPr>
          <w:rStyle w:val="H3"/>
          <w:rFonts w:eastAsia="TH SarabunPSK" w:cs="TH SarabunPSK" w:ascii="TH SarabunPSK" w:hAnsi="TH SarabunPSK"/>
          <w:spacing w:val="-4"/>
          <w:sz w:val="30"/>
          <w:szCs w:val="30"/>
        </w:rPr>
        <w:t xml:space="preserve">: </w:t>
      </w:r>
      <w:r>
        <w:rPr>
          <w:rStyle w:val="H3"/>
          <w:rFonts w:ascii="TH SarabunPSK" w:hAnsi="TH SarabunPSK" w:eastAsia="TH SarabunPSK" w:cs="TH SarabunPSK"/>
          <w:spacing w:val="-4"/>
          <w:sz w:val="30"/>
          <w:sz w:val="30"/>
          <w:szCs w:val="30"/>
        </w:rPr>
        <w:t>การเรียนรู้จากการพูดคุยแลกเปลี่ยน</w:t>
      </w:r>
      <w:r>
        <w:rPr>
          <w:rStyle w:val="H3"/>
          <w:rFonts w:eastAsia="TH SarabunPSK" w:cs="TH SarabunPSK" w:ascii="TH SarabunPSK" w:hAnsi="TH SarabunPSK"/>
          <w:spacing w:val="-4"/>
          <w:sz w:val="30"/>
          <w:szCs w:val="30"/>
        </w:rPr>
        <w:t xml:space="preserve">: </w:t>
      </w:r>
      <w:r>
        <w:rPr>
          <w:rStyle w:val="H3"/>
          <w:rFonts w:ascii="TH SarabunPSK" w:hAnsi="TH SarabunPSK" w:eastAsia="TH SarabunPSK" w:cs="TH SarabunPSK"/>
          <w:spacing w:val="-4"/>
          <w:sz w:val="30"/>
          <w:sz w:val="30"/>
          <w:szCs w:val="30"/>
        </w:rPr>
        <w:t>การเรียนรู้จากการศึกษาฝึกอบรม</w:t>
      </w:r>
      <w:r>
        <w:rPr>
          <w:rStyle w:val="H3"/>
          <w:rFonts w:eastAsia="TH SarabunPSK"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Style w:val="H3"/>
          <w:rFonts w:ascii="TH SarabunPSK" w:hAnsi="TH SarabunPSK" w:eastAsia="TH SarabunPSK" w:cs="TH SarabunPSK"/>
          <w:spacing w:val="-4"/>
          <w:sz w:val="30"/>
          <w:sz w:val="30"/>
          <w:szCs w:val="30"/>
        </w:rPr>
        <w:t>โดยเลือกใช้วิธีการพัฒนา</w:t>
      </w:r>
      <w:r>
        <w:rPr>
          <w:rFonts w:ascii="TH SarabunPSK" w:hAnsi="TH SarabunPSK" w:eastAsia="TH SarabunPSK" w:cs="TH SarabunPSK"/>
          <w:spacing w:val="-4"/>
          <w:sz w:val="30"/>
          <w:sz w:val="30"/>
          <w:szCs w:val="30"/>
        </w:rPr>
        <w:t xml:space="preserve">ที่เหมาะสมกับความถนัดในการเรียนรู้ของแต่ละบุคคล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รณีเลือกวิธีการพัฒนาที่เกี่ยวข้องกับบุคคลอื่น</w:t>
      </w:r>
      <w:r>
        <w:rPr>
          <w:rFonts w:ascii="TH SarabunPSK" w:hAnsi="TH SarabunPSK" w:eastAsia="TH SarabunPSK" w:cs="TH SarabunPSK"/>
          <w:spacing w:val="-4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ะบุชื่อ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บุคคล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ท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ี่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ีส่วนร่ว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ารพัฒน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ด้วย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709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ตัวอย่างวีธีการพัฒนาตามทฤษฎีการเรียนรู้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70:20:10 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01"/>
      </w:tblGrid>
      <w:tr>
        <w:trPr>
          <w:tblHeader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วิธีการ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พัฒนา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ตัวอย่าง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วิธี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การพัฒน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  <w:u w:val="single"/>
              </w:rPr>
              <w:t xml:space="preserve">วิธีที่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>1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 xml:space="preserve">: 70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รียนรู้จากประสบการณ์ตรง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Experiential Learning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รียนรู้จากการปฏิบัติงานจริง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On the Job Training: OJ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ไปเรียนรู้ร่วมปฏิบัติงา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Work Attachmen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พิ่มคุณค่าในงา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Job Enrichmen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พิ่มปริมาณงา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Job Enlargemen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หมุนเวียนงา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Job Rotati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รับมอบหมายงานพิเศ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pecial Project/ Special Assignment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ทำกิจกรรม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Activit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bookmarkStart w:id="0" w:name="_Hlk21641332"/>
            <w:bookmarkEnd w:id="0"/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ังเกตการณ์หรือจับคู่ทำงานกับบุคลากรที่มีความเชี่ยวชาญ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Job Shadow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bookmarkStart w:id="1" w:name="_Hlk21641332"/>
            <w:bookmarkEnd w:id="1"/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ป็นวิทยากรภายใ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Internal Traine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ฝึกงานกับผู้เชี่ยวชาญ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Counterpart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  <w:u w:val="single"/>
              </w:rPr>
              <w:t xml:space="preserve">วิธีที่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>2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 xml:space="preserve">: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>2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 xml:space="preserve">0%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รียนรู้จากการพูดคุยแลกเปลี่ย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Social Learning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สอนงา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Coach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พี่เลี้ยง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Mentor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ให้คำปรึกษาแนะนำ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Consult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ให้ข้อมูลป้อนกลับ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Feedback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ู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Field Trip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ิจกรรมชุมชนนักปฏิบัติ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Community of Practitioner: COP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  <w:u w:val="single"/>
              </w:rPr>
              <w:t xml:space="preserve">วิธีที่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>3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 xml:space="preserve">: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>1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 xml:space="preserve">0%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รียนรู้จากการศึกษาฝึกอบรม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Formal Learning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ฝึกอบรมในห้องเรีย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Classroom Train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ประชุม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สัมมนา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Meeting / Semina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ให้ทุนศึกษาฝึกอบร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รียนรู้ด้วยตนเอง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Self-Learning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709" w:hanging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ตัวอย่าง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คำอธิบายวิธีการพัฒนา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หมุนเวียนงาน </w:t>
      </w:r>
      <w:r>
        <w:rPr>
          <w:rFonts w:cs="TH SarabunPSK" w:ascii="TH SarabunPSK" w:hAnsi="TH SarabunPSK"/>
          <w:sz w:val="30"/>
          <w:szCs w:val="30"/>
          <w:u w:val="single"/>
        </w:rPr>
        <w:t>(Job Rotation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การให้บุคลากรที่ทำงานใดงานหนึ่งมานานพอสมควร มีโอกาสย้ายไปปฏิบัติงานในหน่วยงานอื่นๆ ชั่วคราว เพื่อให้บุคลากรได้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แลกเปลี่ยนเรียนรู้ การปฏิบัติงานรูปแบบใหม่ๆ ที่ไม่จำกัดเพียงแค่ภายในหน่วยงานของตนเท่านั้น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รับมอบหมายงานพิเศษ </w:t>
      </w:r>
      <w:r>
        <w:rPr>
          <w:rFonts w:cs="TH SarabunPSK" w:ascii="TH SarabunPSK" w:hAnsi="TH SarabunPSK"/>
          <w:sz w:val="30"/>
          <w:szCs w:val="30"/>
          <w:u w:val="single"/>
        </w:rPr>
        <w:t>(Special Project/ Special Assignment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ให้บุคลากรได้ทำงานในรูปแบบที่ไม่เคยทำมาก่อน ซึ่งงานนั้นๆ ควรเกี่ยวข้องกับสมรรถนะที่บุคลากรจำเป็นต้องพัฒนา เพื่อพัฒนาสมรรถนะให้สูงขึ้น 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เรียนรู้จากการปฏิบัติงานจริง </w:t>
      </w:r>
      <w:r>
        <w:rPr>
          <w:rFonts w:cs="TH SarabunPSK" w:ascii="TH SarabunPSK" w:hAnsi="TH SarabunPSK"/>
          <w:sz w:val="30"/>
          <w:szCs w:val="30"/>
          <w:u w:val="single"/>
        </w:rPr>
        <w:t>(On the Job Training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ฝึกปฏิบัติงานตามหน้าที่หลักหรืองานประจำของตนเอง เพื่อก่อให้เกิดความรู้ความเข้าใจเกี่ยวกับ             การปฏิบัติงานโดยตรง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ไปเรียนรู้ร่วมปฏิบัติงาน </w:t>
      </w:r>
      <w:r>
        <w:rPr>
          <w:rFonts w:cs="TH SarabunPSK" w:ascii="TH SarabunPSK" w:hAnsi="TH SarabunPSK"/>
          <w:sz w:val="30"/>
          <w:szCs w:val="30"/>
          <w:u w:val="single"/>
        </w:rPr>
        <w:t>(Work Attachment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การแลกเปลี่ยนความรู้และประสบการณ์ โดยร่วมลงมือปฏิบัติงานในองค์กรหรือหน่วยงานอื่นในด้านที่เกี่ยวข้องกับภาระงานเพื่อเปิดมุมมองและเห็นแนวทางการปฏิบัติงานที่แตกต่างออกไป สามารถนำมาประยุกต์ใช้ในการพัฒนางานให้มีประสิทธิภาพยิ่งขึ้น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สังเกตการณ์หรือจับคู่ทำงานกับบุคลากรที่มีความเชี่ยวชาญ </w:t>
      </w:r>
      <w:r>
        <w:rPr>
          <w:rFonts w:cs="TH SarabunPSK" w:ascii="TH SarabunPSK" w:hAnsi="TH SarabunPSK"/>
          <w:sz w:val="30"/>
          <w:szCs w:val="30"/>
          <w:u w:val="single"/>
        </w:rPr>
        <w:t>(Job Shadowing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ติดตาม สังเกตการณ์บุคลากรที่มีความรู้ ความเชี่ยวชาญ โดยเปิดโอกาสให้บุคลากรได้เรียนรู้เทคนิคการสร้างและทำตามอย่างแม่แบบ หรือ </w:t>
      </w:r>
      <w:r>
        <w:rPr>
          <w:rFonts w:cs="TH SarabunPSK" w:ascii="TH SarabunPSK" w:hAnsi="TH SarabunPSK"/>
          <w:sz w:val="30"/>
          <w:szCs w:val="30"/>
        </w:rPr>
        <w:t xml:space="preserve">Role Model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เห็นสภาพแวดล้อม ขอบเขตงานที่รับผิดชอบ การบริหารจัดการงานที่เกิดขึ้นจริง ทักษะที่จำเป็นต้องใช้ในการทำงาน รวมถึงการแสดงออกและทัศนคติด้วย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bookmarkStart w:id="2" w:name="_Hlk21640577"/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ขอความรู้และประสบการณ์จากบุคลากรที่มีความเชี่ยวชาญ </w:t>
      </w:r>
      <w:r>
        <w:rPr>
          <w:rFonts w:cs="TH SarabunPSK" w:ascii="TH SarabunPSK" w:hAnsi="TH SarabunPSK"/>
          <w:sz w:val="30"/>
          <w:szCs w:val="30"/>
          <w:u w:val="single"/>
        </w:rPr>
        <w:t>(Expert Briefing)</w:t>
      </w:r>
      <w:bookmarkEnd w:id="2"/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การเรียนรู้ ขอข้อมูลจากประสบการณ์ของบุคลากรหรือบุคคลภายนอกที่มีความรู้ความเชี่ยวชาญในประเด็นที่บุคลากรต้องการเรียนรู้และพัฒนา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เรียนรู้ด้วยตนเอง </w:t>
      </w:r>
      <w:r>
        <w:rPr>
          <w:rFonts w:cs="TH SarabunPSK" w:ascii="TH SarabunPSK" w:hAnsi="TH SarabunPSK"/>
          <w:sz w:val="30"/>
          <w:szCs w:val="30"/>
          <w:u w:val="single"/>
        </w:rPr>
        <w:t>(Self-Learning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่น การศึกษา ค้นคว้าหาข้อมูล ข่าวสารใหม่ๆที่เกี่ยวข้องกับการปฏิบัติงาน เพื่อพัฒนาศักยภาพการทำงานให้ดียิ่งขึ้น เช่น การอ่านหนังสือ การค้นคว้า หาความรู้จากอินเทอร์เน็ต วารสาร และบทความวิชาการ เป็นต้น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ารเปรียบเทียบคู่แข่ง</w:t>
      </w:r>
      <w:r>
        <w:rPr>
          <w:rFonts w:cs="TH SarabunPSK" w:ascii="TH SarabunPSK" w:hAnsi="TH SarabunPSK"/>
          <w:sz w:val="30"/>
          <w:szCs w:val="30"/>
          <w:u w:val="single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คู่เปรียบเทียบ </w:t>
      </w:r>
      <w:r>
        <w:rPr>
          <w:rFonts w:cs="TH SarabunPSK" w:ascii="TH SarabunPSK" w:hAnsi="TH SarabunPSK"/>
          <w:sz w:val="30"/>
          <w:szCs w:val="30"/>
          <w:u w:val="single"/>
        </w:rPr>
        <w:t>(Benchmarking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้นการนำตัวอย่างของขั้นตอนหรือระบบงานจากองค์กรอื่นที่เป็นตัวอย่าง </w:t>
      </w:r>
      <w:r>
        <w:rPr>
          <w:rFonts w:cs="TH SarabunPSK" w:ascii="TH SarabunPSK" w:hAnsi="TH SarabunPSK"/>
          <w:sz w:val="30"/>
          <w:szCs w:val="30"/>
        </w:rPr>
        <w:t xml:space="preserve">(Best Practic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วิเคราะห์เปรียบเทียบกับขั้นตอนหรือระบบงานปัจจุบัน เพื่อกระตุ้นจูงใจคนในองค์กรให้เห็นถึงสถานะของหน่วยงานเทียบกับองค์กรที่เป็น </w:t>
      </w:r>
      <w:r>
        <w:rPr>
          <w:rFonts w:cs="TH SarabunPSK" w:ascii="TH SarabunPSK" w:hAnsi="TH SarabunPSK"/>
          <w:sz w:val="30"/>
          <w:szCs w:val="30"/>
        </w:rPr>
        <w:t>Best Practice</w:t>
      </w:r>
      <w:bookmarkStart w:id="3" w:name="_Hlk21640655"/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สอนงาน </w:t>
      </w:r>
      <w:r>
        <w:rPr>
          <w:rFonts w:cs="TH SarabunPSK" w:ascii="TH SarabunPSK" w:hAnsi="TH SarabunPSK"/>
          <w:sz w:val="30"/>
          <w:szCs w:val="30"/>
          <w:u w:val="single"/>
        </w:rPr>
        <w:t>(Coaching)</w:t>
      </w:r>
      <w:bookmarkEnd w:id="3"/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ให้ผู้มีประสบการณ์ มีความสามารถและมีทักษะที่ดีในการปฏิบัติงาน ให้ความช่วยเหลือ สอนแนะและให้คำแนะนำแก่ผู้ปฏิบัติงาน เพื่อให้บุคลากรเรียนรู้และพัฒนาการทำงานให้มีประสิทธิภาพมากขึ้น โดยบทบาทของผู้สอนงาน ซึ่งมักจะเป็นผู้บังคับบัญชาของบุคลากร ควรให้คำแนะนำ ให้ข้อมูลป้อนกลับ ติดตามการปฏิบัติงาน รวมทั้งสร้างความมั่นใจให้บุคลากรด้วย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bookmarkStart w:id="4" w:name="_Hlk21640766"/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ี่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เลี้ยง </w:t>
      </w:r>
      <w:r>
        <w:rPr>
          <w:rFonts w:cs="TH SarabunPSK" w:ascii="TH SarabunPSK" w:hAnsi="TH SarabunPSK"/>
          <w:sz w:val="30"/>
          <w:szCs w:val="30"/>
          <w:u w:val="single"/>
        </w:rPr>
        <w:t>(Mentoring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bookmarkEnd w:id="4"/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ให้เพื่อนร่วมงานที่มีประสบการณ์ มีความสามารถและมีทักษะที่ดีในการปฏิบัติงาน ให้ความช่วยเหลือ และให้คำปรึกษาแนะนำแก่บุคลากร    ทั้งเรื่องงาน เรื่องส่วนตัวหรือเรื่องราวการทำงานในชีวิตประจำวัน เพื่อให้บุคลากรพัฒนาการทำงานให้มีประสิทธิภาพมากขึ้น และสามารถปรับตัวในการทำงานได้ และทำงานในหน่วยงานได้อย่างมีความสุข โดยผู้ที่ทำหน้าที่พี่เลี้ยง ควรเป็นกับบุคลากรที่มีประสบการณ์ มีทัศนคติที่ดีต่อองค์กร และสามารถเป็นแบบอย่างที่ดีให้กับบุคลากรได้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ดูงาน </w:t>
      </w:r>
      <w:r>
        <w:rPr>
          <w:rFonts w:cs="TH SarabunPSK" w:ascii="TH SarabunPSK" w:hAnsi="TH SarabunPSK"/>
          <w:sz w:val="30"/>
          <w:szCs w:val="30"/>
          <w:u w:val="single"/>
        </w:rPr>
        <w:t>(Field Trip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การศึกษ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ยี่ยมชมการปฏิบัติงานในหน่วยงานอื่นหรือองค์กรอื่นในด้านที่สนใจหรือต้องการพัฒนาปรับปรุง เพื่อเปิดมุมมองและเห็นแนวทางการปฏิบัติงานที่แตกต่างออกไป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เข้าร่วมหลักสูตรอบรมสัมมนา </w:t>
      </w:r>
      <w:r>
        <w:rPr>
          <w:rFonts w:cs="TH SarabunPSK" w:ascii="TH SarabunPSK" w:hAnsi="TH SarabunPSK"/>
          <w:sz w:val="30"/>
          <w:szCs w:val="30"/>
          <w:u w:val="single"/>
        </w:rPr>
        <w:t>(Training/ Workshop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การฝึกอบรม สัมมนา หรือสัมมนาเชิงปฏิบัติการ เพื่อให้ผู้เข้าอบรมมีสามารถหรือทักษะในการปฏิบัติงานเพิ่ม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ยะเวลา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วลาเริ่มต้นและสิ้นสุดของ</w:t>
      </w:r>
      <w:r>
        <w:rPr>
          <w:rFonts w:ascii="TH SarabunPSK" w:hAnsi="TH SarabunPSK" w:cs="TH SarabunPSK"/>
          <w:sz w:val="30"/>
          <w:sz w:val="30"/>
          <w:szCs w:val="30"/>
        </w:rPr>
        <w:t>กระบว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 โดย</w:t>
      </w:r>
      <w:r>
        <w:rPr>
          <w:rFonts w:ascii="TH SarabunPSK" w:hAnsi="TH SarabunPSK" w:cs="TH SarabunPSK"/>
          <w:sz w:val="30"/>
          <w:sz w:val="30"/>
          <w:szCs w:val="30"/>
        </w:rPr>
        <w:t>มีระยะเวลาในการพัฒนาตามรอบการประเม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กิ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งบประมาณในการพัฒนาที่เสนอขออนุมัติ เพื่อให้บรรลุพฤติ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ลัพธ์ที่คาดหวั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่าใช้จ่ายที่เกิดขึ้นจริง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ค่าใช้จ่ายทั้งหมดที่เกิดขึ้นจริงจากการใช้งบประมาณที่ได้รับอนุมัติในการพัฒน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ลัพ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ัฒน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ถึ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ฤติกรรม หรือ</w:t>
      </w:r>
      <w:r>
        <w:rPr>
          <w:rFonts w:ascii="TH SarabunPSK" w:hAnsi="TH SarabunPSK" w:cs="TH SarabunPSK"/>
          <w:sz w:val="30"/>
          <w:sz w:val="30"/>
          <w:szCs w:val="30"/>
        </w:rPr>
        <w:t>ผลลัพท์ที่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เมื่อ</w:t>
      </w:r>
      <w:r>
        <w:rPr>
          <w:rFonts w:ascii="TH SarabunPSK" w:hAnsi="TH SarabunPSK" w:cs="TH SarabunPSK"/>
          <w:sz w:val="30"/>
          <w:sz w:val="30"/>
          <w:szCs w:val="30"/>
        </w:rPr>
        <w:t>เข้ารับ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ตามแผนพัฒนารายบุคค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รณีพฤติกรรม หรือผลลัพธ์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ไปตามที่คาดหวัง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เหตุผล</w:t>
      </w:r>
    </w:p>
    <w:p>
      <w:pPr>
        <w:pStyle w:val="NoSpacing"/>
        <w:spacing w:lineRule="auto" w:line="276"/>
        <w:jc w:val="left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8" w:right="1138" w:gutter="0" w:header="720" w:top="1138" w:footer="0" w:bottom="70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2"/>
      </w:rPr>
    </w:pPr>
    <w:r>
      <w:rPr>
        <w:sz w:val="24"/>
        <w:szCs w:val="22"/>
      </w:rPr>
      <w:fldChar w:fldCharType="begin"/>
    </w:r>
    <w:r>
      <w:rPr>
        <w:sz w:val="24"/>
        <w:szCs w:val="22"/>
      </w:rPr>
      <w:instrText xml:space="preserve"> PAGE </w:instrText>
    </w:r>
    <w:r>
      <w:rPr>
        <w:sz w:val="24"/>
        <w:szCs w:val="22"/>
      </w:rPr>
      <w:fldChar w:fldCharType="separate"/>
    </w:r>
    <w:r>
      <w:rPr>
        <w:sz w:val="24"/>
        <w:szCs w:val="22"/>
      </w:rPr>
      <w:t>8</w:t>
    </w:r>
    <w:r>
      <w:rPr>
        <w:sz w:val="24"/>
        <w:szCs w:val="22"/>
      </w:rPr>
      <w:fldChar w:fldCharType="end"/>
    </w:r>
  </w:p>
  <w:p>
    <w:pPr>
      <w:pStyle w:val="Footer"/>
      <w:rPr>
        <w:sz w:val="24"/>
        <w:szCs w:val="22"/>
      </w:rPr>
    </w:pPr>
    <w:r>
      <w:rPr>
        <w:sz w:val="2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30"/>
        <w:b/>
        <w:szCs w:val="30"/>
        <w:bCs/>
        <w:rFonts w:ascii="TH Sarabun New" w:hAnsi="TH Sarabun New" w:eastAsia="TH SarabunPSK" w:cs="TH Sarabun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 New" w:hAnsi="TH Sarabun New" w:eastAsia="Calibri" w:cs="TH Sarabun New"/>
      <w:color w:val="auto"/>
      <w:sz w:val="3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H SarabunPSK" w:hAnsi="TH SarabunPSK" w:eastAsia="TH SarabunPSK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 New" w:hAnsi="TH Sarabun New" w:eastAsia="Calibri" w:cs="TH Sarabun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 New" w:hAnsi="TH Sarabun New" w:eastAsia="Calibri" w:cs="TH Sarabun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 New" w:hAnsi="TH Sarabun New" w:eastAsia="TH SarabunPSK" w:cs="TH Sarabun New"/>
      <w:sz w:val="32"/>
      <w:szCs w:val="32"/>
      <w:lang w:bidi="th-TH"/>
    </w:rPr>
  </w:style>
  <w:style w:type="character" w:styleId="WW8Num9z0">
    <w:name w:val="WW8Num9z0"/>
    <w:qFormat/>
    <w:rPr>
      <w:rFonts w:ascii="TH Sarabun New" w:hAnsi="TH Sarabun New" w:eastAsia="Calibri" w:cs="TH Sarabun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 New" w:hAnsi="TH Sarabun New" w:eastAsia="TH SarabunPSK" w:cs="TH Sarabun New"/>
      <w:b/>
      <w:bCs/>
      <w:sz w:val="30"/>
      <w:szCs w:val="30"/>
    </w:rPr>
  </w:style>
  <w:style w:type="character" w:styleId="WW8Num19z0">
    <w:name w:val="WW8Num19z0"/>
    <w:qFormat/>
    <w:rPr>
      <w:rFonts w:ascii="TH Sarabun New" w:hAnsi="TH Sarabun New" w:eastAsia="Calibri" w:cs="TH Sarabun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 New" w:hAnsi="TH Sarabun New" w:eastAsia="Calibri" w:cs="TH Sarabun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</w:rPr>
  </w:style>
  <w:style w:type="character" w:styleId="FooterChar">
    <w:name w:val="Footer Char"/>
    <w:qFormat/>
    <w:rPr>
      <w:rFonts w:cs="Angsana New"/>
    </w:rPr>
  </w:style>
  <w:style w:type="character" w:styleId="H3">
    <w:name w:val="h3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Angsana New"/>
    </w:rPr>
  </w:style>
  <w:style w:type="paragraph" w:styleId="NoSpacing">
    <w:name w:val="No Spacing"/>
    <w:qFormat/>
    <w:pPr>
      <w:widowControl/>
      <w:bidi w:val="0"/>
    </w:pPr>
    <w:rPr>
      <w:rFonts w:ascii="TH Sarabun New" w:hAnsi="TH Sarabun New" w:eastAsia="Calibri" w:cs="Angsana New"/>
      <w:color w:val="auto"/>
      <w:sz w:val="3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0:00Z</dcterms:created>
  <dc:creator>Windows User</dc:creator>
  <dc:description/>
  <cp:keywords/>
  <dc:language>en-US</dc:language>
  <cp:lastModifiedBy>Fahsai Tongyoo</cp:lastModifiedBy>
  <cp:lastPrinted>2023-03-22T15:34:00Z</cp:lastPrinted>
  <dcterms:modified xsi:type="dcterms:W3CDTF">2024-05-13T09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5B5AF585565C4BA0DC79F275483504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