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  <w:lang w:val="en-US" w:eastAsia="en-US"/>
        </w:rPr>
        <w:object w:dxaOrig="17280" w:dyaOrig="17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8.05pt;margin-top:-36.3pt;width:52.45pt;height:5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998128" r:id="rId2"/>
        </w:objec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828915</wp:posOffset>
                </wp:positionH>
                <wp:positionV relativeFrom="paragraph">
                  <wp:posOffset>-353695</wp:posOffset>
                </wp:positionV>
                <wp:extent cx="14198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eastAsia="Constantia" w:cs="TH SarabunPSK"/>
                                <w:sz w:val="28"/>
                                <w:sz w:val="28"/>
                                <w:u w:val="single"/>
                              </w:rPr>
                              <w:t xml:space="preserve">แบบที่ </w:t>
                            </w:r>
                            <w:r>
                              <w:rPr>
                                <w:rFonts w:eastAsia="Constantia" w:cs="TH SarabunPSK" w:ascii="TH SarabunPSK" w:hAnsi="TH SarabunPSK"/>
                                <w:sz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Constantia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onstantia" w:cs="TH SarabunPSK"/>
                                <w:sz w:val="28"/>
                                <w:sz w:val="28"/>
                              </w:rPr>
                              <w:t>สาย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8pt;height:27pt;mso-wrap-distance-left:9.05pt;mso-wrap-distance-right:9.05pt;mso-wrap-distance-top:3.6pt;mso-wrap-distance-bottom:3.6pt;margin-top:-27.85pt;mso-position-vertical-relative:text;margin-left:61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eastAsia="Constantia" w:cs="TH SarabunPSK"/>
                          <w:sz w:val="28"/>
                          <w:sz w:val="28"/>
                          <w:u w:val="single"/>
                        </w:rPr>
                        <w:t xml:space="preserve">แบบที่ </w:t>
                      </w:r>
                      <w:r>
                        <w:rPr>
                          <w:rFonts w:eastAsia="Constantia" w:cs="TH SarabunPSK" w:ascii="TH SarabunPSK" w:hAnsi="TH SarabunPSK"/>
                          <w:sz w:val="28"/>
                          <w:u w:val="single"/>
                        </w:rPr>
                        <w:t>3</w:t>
                      </w:r>
                      <w:r>
                        <w:rPr>
                          <w:rFonts w:eastAsia="Constantia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onstantia" w:cs="TH SarabunPSK"/>
                          <w:sz w:val="28"/>
                          <w:sz w:val="28"/>
                        </w:rPr>
                        <w:t>สาย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บบ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รอบการประเมิน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 พ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. ...........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left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1  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ข้อมูล</w:t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ส่วนบุคคล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กุลผู้รับการพัฒน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eastAsia="Times New Roman" w:cs="TH SarabunPSK" w:ascii="TH SarabunPSK" w:hAnsi="TH SarabunPSK"/>
          <w:sz w:val="30"/>
          <w:szCs w:val="30"/>
        </w:rPr>
        <w:t>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สังกัดภาควิชา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eastAsia="Times New Roman" w:cs="TH SarabunPSK" w:ascii="TH SarabunPSK" w:hAnsi="TH SarabunPSK"/>
          <w:sz w:val="30"/>
          <w:szCs w:val="30"/>
        </w:rPr>
        <w:t>....</w:t>
        <w:tab/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คณะ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เทียบเท่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ำนำหน้า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ชื่อ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สกุลผู้บังคับบัญชาชั้นต้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>แผนพัฒนารายบุคค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ascii="TH SarabunPSK" w:hAnsi="TH SarabunPSK" w:eastAsia="TH SarabunPSK" w:cs="TH SarabunPSK"/>
          <w:sz w:val="30"/>
          <w:sz w:val="30"/>
          <w:szCs w:val="30"/>
          <w:u w:val="single"/>
        </w:rPr>
        <w:t>คำชี้แจง</w:t>
      </w: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รับการพัฒนาระบุ </w:t>
      </w:r>
      <w:r>
        <w:rPr>
          <w:rFonts w:eastAsia="TH SarabunPSK" w:cs="TH SarabunPSK" w:ascii="TH SarabunPSK" w:hAnsi="TH SarabunPSK"/>
          <w:sz w:val="30"/>
          <w:szCs w:val="30"/>
        </w:rPr>
        <w:t>(1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มรรถน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และหรือทักษะ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ที่ท่านต้องการพัฒนา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 xml:space="preserve">1-2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ายการ </w:t>
      </w:r>
      <w:r>
        <w:rPr>
          <w:rFonts w:eastAsia="TH SarabunPSK" w:cs="TH SarabunPSK" w:ascii="TH SarabunPSK" w:hAnsi="TH SarabunPSK"/>
          <w:sz w:val="30"/>
          <w:szCs w:val="30"/>
        </w:rPr>
        <w:t>(2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พฤติกรรม</w:t>
      </w:r>
      <w:r>
        <w:rPr>
          <w:rFonts w:eastAsia="TH SarabunPSK"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ผลลัพธ์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ที่คาดหวัง </w:t>
      </w:r>
      <w:r>
        <w:rPr>
          <w:rFonts w:eastAsia="TH SarabunPSK" w:cs="TH SarabunPSK" w:ascii="TH SarabunPSK" w:hAnsi="TH SarabunPSK"/>
          <w:sz w:val="30"/>
          <w:szCs w:val="30"/>
        </w:rPr>
        <w:t>(3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วิธี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พัฒนา </w:t>
      </w:r>
      <w:r>
        <w:rPr>
          <w:rFonts w:eastAsia="TH SarabunPSK" w:cs="TH SarabunPSK" w:ascii="TH SarabunPSK" w:hAnsi="TH SarabunPSK"/>
          <w:sz w:val="30"/>
          <w:szCs w:val="30"/>
        </w:rPr>
        <w:t>(4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ระยะเวลา และ</w:t>
      </w:r>
      <w:r>
        <w:rPr>
          <w:rFonts w:eastAsia="TH SarabunPSK" w:cs="TH SarabunPSK" w:ascii="TH SarabunPSK" w:hAnsi="TH SarabunPSK"/>
          <w:sz w:val="30"/>
          <w:szCs w:val="30"/>
        </w:rPr>
        <w:t>(5)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งบประมาณ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จากที่ได้ตกล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ร่วมกันกับผู้บังคับบัญชาชั้นต้น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>ดูตัวอย่างและคำอธิบายเพิ่มเติมตามเอกสารแนบท้ายนี้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hanging="990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ให้ผู้บังคับบัญชาชั้นต้นติดตามพฤติกรรม หรือผลลัพท์ที่ได้หลังจากผู้รับการพัฒนาเข้ารับการพัฒนาตามแผนพัฒนารายบุคคล และแจ้งผลการพัฒนาส่วนที่ </w:t>
      </w:r>
      <w:r>
        <w:rPr>
          <w:rFonts w:eastAsia="TH SarabunPSK" w:cs="TH SarabunPSK" w:ascii="TH SarabunPSK" w:hAnsi="TH SarabunPSK"/>
          <w:sz w:val="30"/>
          <w:szCs w:val="30"/>
        </w:rPr>
        <w:t xml:space="preserve">3 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47"/>
        <w:gridCol w:w="2874"/>
        <w:gridCol w:w="1559"/>
        <w:gridCol w:w="1276"/>
        <w:gridCol w:w="1985"/>
        <w:gridCol w:w="2693"/>
      </w:tblGrid>
      <w:tr>
        <w:trPr>
          <w:tblHeader w:val="true"/>
          <w:trHeight w:val="73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่านคำอธิบายเพิ่มเติมด้านล่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>
          <w:tblHeader w:val="true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ด้านการเรียนการส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ต้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ได้รับการ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ัฒน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ลือ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-2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คาดหวัง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และรายละเอีย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อ่านคำอธิบายเพิ่มเติมด้านล่าง</w:t>
            </w:r>
            <w:r>
              <w:rPr>
                <w:b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ริ่ม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ิ้นสุ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ลัพธ์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็นไปตาม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ห้ระบุเหตุผล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ด้านการวิจ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ด้านการบริการ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left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....               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ส่วนที่ 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>3</w:t>
        <w:tab/>
      </w:r>
      <w:r>
        <w:rPr>
          <w:rFonts w:ascii="TH SarabunPSK" w:hAnsi="TH SarabunPSK" w:eastAsia="TH SarabunPSK" w:cs="TH SarabunPSK"/>
          <w:b/>
          <w:b/>
          <w:bCs/>
          <w:sz w:val="30"/>
          <w:sz w:val="30"/>
          <w:szCs w:val="30"/>
        </w:rPr>
        <w:t xml:space="preserve">การแจ้งผลการพัฒนา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76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แจ้งผลการพัฒนาแ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ได้รับทราบผลการพัฒนาแล้ว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ind w:right="-731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..........................................................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ังคับบัญชาชั้นต้น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ับ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ab/>
        <w:tab/>
        <w:tab/>
        <w:tab/>
        <w:t xml:space="preserve">    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ab/>
        <w:t>(..................................................)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ตำแหน่ง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7371" w:leader="none"/>
        </w:tabs>
        <w:spacing w:lineRule="auto" w:line="240" w:before="120" w:after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ันที่</w:t>
      </w:r>
      <w:r>
        <w:rPr>
          <w:rFonts w:eastAsia="Times New Roman" w:cs="TH SarabunPSK" w:ascii="TH SarabunPSK" w:hAnsi="TH SarabunPSK"/>
          <w:sz w:val="30"/>
          <w:szCs w:val="30"/>
        </w:rPr>
        <w:t>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ดือน</w:t>
      </w:r>
      <w:r>
        <w:rPr>
          <w:rFonts w:eastAsia="Times New Roman" w:cs="TH SarabunPSK" w:ascii="TH SarabunPSK" w:hAnsi="TH SarabunPSK"/>
          <w:sz w:val="30"/>
          <w:szCs w:val="30"/>
        </w:rPr>
        <w:t>...............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</w:t>
      </w:r>
      <w:r>
        <w:rPr>
          <w:rFonts w:eastAsia="Times New Roman"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360" w:before="0" w:after="0"/>
        <w:rPr>
          <w:rFonts w:ascii="TH SarabunPSK" w:hAnsi="TH SarabunPSK" w:eastAsia="Times New Roman" w:cs="TH SarabunPSK"/>
          <w:sz w:val="4"/>
          <w:szCs w:val="4"/>
        </w:rPr>
      </w:pPr>
      <w:r>
        <w:rPr>
          <w:rFonts w:eastAsia="Times New Roman"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276" w:before="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รรถนะ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ักษะ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ี่ต้องได้รับ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ักษะที่มีความสำคัญและจำเป็นในการเพิ่ม</w:t>
      </w:r>
      <w:r>
        <w:rPr>
          <w:rFonts w:ascii="TH SarabunPSK" w:hAnsi="TH SarabunPSK" w:cs="TH SarabunPSK"/>
          <w:sz w:val="30"/>
          <w:sz w:val="30"/>
          <w:szCs w:val="30"/>
        </w:rPr>
        <w:t>ศักยภาพ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ิทธิภาพการทำงา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ฤติกรรม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คาดหวัง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ผลลัพท์</w:t>
      </w:r>
      <w:r>
        <w:rPr>
          <w:rFonts w:ascii="TH SarabunPSK" w:hAnsi="TH SarabunPSK" w:cs="TH SarabunPSK"/>
          <w:sz w:val="30"/>
          <w:sz w:val="30"/>
          <w:szCs w:val="30"/>
        </w:rPr>
        <w:t>ที่เกิดขึ้น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ได้รับ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พัฒนา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วิธีการ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พัฒน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โดยใช้ 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>การเรียนรู้จากประสบการณ์ตรง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หรือ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การเรียนรู้จากการพูดคุยแลกเปลี่ยน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หรือ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การเรียนรู้จากการศึกษาฝึกอบรม</w:t>
      </w:r>
      <w:r>
        <w:rPr>
          <w:rStyle w:val="H3"/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 โดยเลือกใช้วิธีการพัฒนา</w:t>
      </w:r>
      <w:r>
        <w:rPr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 xml:space="preserve">ที่เหมาะสมกับความถนัดในการเรียนรู้ของแต่ละบุคคล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รณีเลือกวิธีการพัฒนาที่เกี่ยวข้องกับบุคคลอื่น</w:t>
      </w:r>
      <w:r>
        <w:rPr>
          <w:rFonts w:ascii="TH SarabunPSK" w:hAnsi="TH SarabunPSK" w:eastAsia="TH SarabunPSK" w:cs="TH SarabunPSK"/>
          <w:b/>
          <w:b/>
          <w:bCs/>
          <w:spacing w:val="-4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ระบุชื่อ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บุคคล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ท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ี่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มีส่วนร่วม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 xml:space="preserve"> </w:t>
      </w:r>
    </w:p>
    <w:tbl>
      <w:tblPr>
        <w:tblW w:w="14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201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การ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พัฒนา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ตัวอย่าง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วิธี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>การพัฒน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ประสบการณ์ตร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Experient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รียนรู้จากการปฏิบัติงานจริ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On the Job Training: OJ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คุณค่าใ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rich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พิ่มปริมาณ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Enlargemen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หมุนเวีย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Rotatio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บมอบหมายงานพิเศษ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pecial Project/ Special Assignment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ทำกิจกร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Activity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0" w:name="_Hlk21641332"/>
            <w:bookmarkEnd w:id="0"/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ังเกตการณ์หรือจับคู่ทำงานกับบุคลากรที่มีความ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Job Shadow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bookmarkStart w:id="1" w:name="_Hlk21641332"/>
            <w:bookmarkEnd w:id="1"/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ป็นวิทยากรภายใ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Internal Traine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งานกับผู้เชี่ยวชาญ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unterpart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พูดคุยแลกเปลี่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oci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สอนงา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ach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พี่เลี้ย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ntor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คำปรึกษาแนะนำ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nsult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ข้อมูลป้อนกลับ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eedback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ดู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Field Tri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ิจกรรมชุมชนนักปฏิบัติ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ommunity of Practitioner: COP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จากการศึกษาฝึกอบร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Formal Learning)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ฝึกอบรมในห้องเรียน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Classroom Traini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สัมมนา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Meeting / Seminar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>
                <w:rFonts w:ascii="TH SarabunPSK" w:hAnsi="TH SarabunPSK" w:eastAsia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ให้ทุนศึกษาฝึกอบรม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96" w:hanging="180"/>
              <w:rPr/>
            </w:pPr>
            <w:r>
              <w:rPr>
                <w:rFonts w:ascii="TH SarabunPSK" w:hAnsi="TH SarabunPSK" w:eastAsia="TH SarabunPSK" w:cs="TH SarabunPSK"/>
                <w:sz w:val="30"/>
                <w:sz w:val="30"/>
                <w:szCs w:val="30"/>
              </w:rPr>
              <w:t xml:space="preserve">การเรียนรู้ด้วยตนเอง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>(Self-Learning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0"/>
        <w:ind w:left="709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ตัวอย่าง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คำอธิบายวิธีการ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หมุนเวียนงาน </w:t>
      </w:r>
      <w:r>
        <w:rPr>
          <w:rFonts w:cs="TH SarabunPSK" w:ascii="TH SarabunPSK" w:hAnsi="TH SarabunPSK"/>
          <w:sz w:val="30"/>
          <w:szCs w:val="30"/>
          <w:u w:val="single"/>
        </w:rPr>
        <w:t>(Job Rotation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ให้บุคลากรที่ทำงานใดงานหนึ่งมานานพอสมควร มีโอกาสย้ายไปปฏิบัติงานในหน่วยงานอื่นๆ ชั่วคราว เพื่อให้บุคลากรได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แลกเปลี่ยนเรียนรู้ การปฏิบัติงานรูปแบบใหม่ๆ ที่ไม่จำกัดเพียงแค่ภายในหน่วยงานของตนเท่านั้น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รับมอบหมายงานพิเศษ </w:t>
      </w:r>
      <w:r>
        <w:rPr>
          <w:rFonts w:cs="TH SarabunPSK" w:ascii="TH SarabunPSK" w:hAnsi="TH SarabunPSK"/>
          <w:sz w:val="30"/>
          <w:szCs w:val="30"/>
          <w:u w:val="single"/>
        </w:rPr>
        <w:t>(Special Project/ Special Assignment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บุคลากรได้ทำงานในรูปแบบที่ไม่เคยทำมาก่อน ซึ่งงานนั้นๆ ควรเกี่ยวข้องกับสมรรถนะที่บุคลากรจำเป็นต้องพัฒนา เพื่อพัฒนาสมรรถนะให้สูงขึ้น 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จากการปฏิบัติงานจริง </w:t>
      </w:r>
      <w:r>
        <w:rPr>
          <w:rFonts w:cs="TH SarabunPSK" w:ascii="TH SarabunPSK" w:hAnsi="TH SarabunPSK"/>
          <w:sz w:val="30"/>
          <w:szCs w:val="30"/>
          <w:u w:val="single"/>
        </w:rPr>
        <w:t>(On the Job Trai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ฝึกปฏิบัติงานตามหน้าที่หลักหรืองานประจำของตนเอง เพื่อก่อให้เกิดความรู้ความเข้าใจเกี่ยวกับการปฏิบัติงานโดยตรง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ังเกตการณ์หรือจับคู่ทำงานกับ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Job Shadow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ติดตาม สังเกตการณ์บุคลากรที่มีความรู้ ความเชี่ยวชาญ โดยเปิดโอกาสให้บุคลากรได้เรียนรู้เทคนิคการสร้างและทำตามอย่างแม่แบบ หรือ </w:t>
      </w:r>
      <w:r>
        <w:rPr>
          <w:rFonts w:cs="TH SarabunPSK" w:ascii="TH SarabunPSK" w:hAnsi="TH SarabunPSK"/>
          <w:sz w:val="30"/>
          <w:szCs w:val="30"/>
        </w:rPr>
        <w:t xml:space="preserve">Role Model </w:t>
      </w:r>
      <w:r>
        <w:rPr>
          <w:rFonts w:ascii="TH SarabunPSK" w:hAnsi="TH SarabunPSK" w:cs="TH SarabunPSK"/>
          <w:sz w:val="30"/>
          <w:sz w:val="30"/>
          <w:szCs w:val="30"/>
        </w:rPr>
        <w:t>เพื่อให้เห็นสภาพแวดล้อม ขอบเขตงานที่รับผิดชอบ การบริหารจัดการงานที่เกิดขึ้นจริง ทักษะที่จำเป็นต้องใช้ในการทำงาน รวมถึงการแสดงออกและทัศนคติด้วย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2" w:name="_Hlk21640577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ขอความรู้และประสบการณ์จากบุคลากรที่มีความเชี่ยวชาญ </w:t>
      </w:r>
      <w:r>
        <w:rPr>
          <w:rFonts w:cs="TH SarabunPSK" w:ascii="TH SarabunPSK" w:hAnsi="TH SarabunPSK"/>
          <w:sz w:val="30"/>
          <w:szCs w:val="30"/>
          <w:u w:val="single"/>
        </w:rPr>
        <w:t>(Expert Briefing)</w:t>
      </w:r>
      <w:bookmarkEnd w:id="2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เรียนรู้ ขอข้อมูลจากประสบการณ์ของบุคลากรหรือบุคคลภายนอกที่มีความรู้ความเชี่ยวชาญในประเด็นที่บุคลากรต้องการเรียนรู้และพัฒนา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รียนรู้ด้วยตนเอง </w:t>
      </w:r>
      <w:r>
        <w:rPr>
          <w:rFonts w:cs="TH SarabunPSK" w:ascii="TH SarabunPSK" w:hAnsi="TH SarabunPSK"/>
          <w:sz w:val="30"/>
          <w:szCs w:val="30"/>
          <w:u w:val="single"/>
        </w:rPr>
        <w:t>(Self-Learn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การศึกษา ค้นคว้าหาข้อมูล ข่าวสารใหม่ๆที่เกี่ยวข้องกับการปฏิบัติงาน เพื่อพัฒนาศักยภาพการทำงานให้ดียิ่งขึ้น เช่น การอ่านหนังสือ การค้นคว้า หาความรู้จากอินเทอร์เน็ต วารสาร และบทความวิชาการ เป็นต้น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เปรียบเทียบคู่แข่ง</w:t>
      </w:r>
      <w:r>
        <w:rPr>
          <w:rFonts w:cs="TH SarabunPSK" w:ascii="TH SarabunPSK" w:hAnsi="TH SarabunPSK"/>
          <w:sz w:val="30"/>
          <w:szCs w:val="30"/>
          <w:u w:val="single"/>
        </w:rPr>
        <w:t>/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คู่เปรียบเทียบ </w:t>
      </w:r>
      <w:r>
        <w:rPr>
          <w:rFonts w:cs="TH SarabunPSK" w:ascii="TH SarabunPSK" w:hAnsi="TH SarabunPSK"/>
          <w:sz w:val="30"/>
          <w:szCs w:val="30"/>
          <w:u w:val="single"/>
        </w:rPr>
        <w:t>(Benchmark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น้นการนำตัวอย่างของขั้นตอนหรือระบบงานจากองค์กรอื่นที่เป็นตัวอย่าง </w:t>
      </w:r>
      <w:r>
        <w:rPr>
          <w:rFonts w:cs="TH SarabunPSK" w:ascii="TH SarabunPSK" w:hAnsi="TH SarabunPSK"/>
          <w:sz w:val="30"/>
          <w:szCs w:val="30"/>
        </w:rPr>
        <w:t xml:space="preserve">(Best Pract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วิเคราะห์เปรียบเทียบกับขั้นตอนหรือระบบงานปัจจุบัน เพื่อกระตุ้นจูงใจคนในองค์กรให้เห็นถึงสถานะของหน่วยงานเทียบกับองค์กรที่เป็น </w:t>
      </w:r>
      <w:r>
        <w:rPr>
          <w:rFonts w:cs="TH SarabunPSK" w:ascii="TH SarabunPSK" w:hAnsi="TH SarabunPSK"/>
          <w:sz w:val="30"/>
          <w:szCs w:val="30"/>
        </w:rPr>
        <w:t>Best Practice</w:t>
      </w:r>
      <w:bookmarkStart w:id="3" w:name="_Hlk21640655"/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สอนงาน </w:t>
      </w:r>
      <w:r>
        <w:rPr>
          <w:rFonts w:cs="TH SarabunPSK" w:ascii="TH SarabunPSK" w:hAnsi="TH SarabunPSK"/>
          <w:sz w:val="30"/>
          <w:szCs w:val="30"/>
          <w:u w:val="single"/>
        </w:rPr>
        <w:t>(Coaching)</w:t>
      </w:r>
      <w:bookmarkEnd w:id="3"/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ผู้มีประสบการณ์ มีความสามารถและมีทักษะที่ดีในการปฏิบัติงาน ให้ความช่วยเหลือ สอนแนะและให้คำแนะนำแก่ผู้ปฏิบัติงาน เพื่อให้บุคลากรเรียนรู้และพัฒนาการทำงานให้มีประสิทธิภาพมากขึ้น โดยบทบาทของผู้สอนงาน ซึ่งมักจะเป็นผู้บังคับบัญชาของบุคลากร ควรให้คำแนะนำ ให้ข้อมูลป้อนกลับ ติดตามการปฏิบัติงาน รวมทั้งสร้างความมั่นใจให้บุคลากรด้วย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bookmarkStart w:id="4" w:name="_Hlk21640766"/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ี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เลี้ยง </w:t>
      </w:r>
      <w:r>
        <w:rPr>
          <w:rFonts w:cs="TH SarabunPSK" w:ascii="TH SarabunPSK" w:hAnsi="TH SarabunPSK"/>
          <w:sz w:val="30"/>
          <w:szCs w:val="30"/>
          <w:u w:val="single"/>
        </w:rPr>
        <w:t>(Mentoring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bookmarkEnd w:id="4"/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การให้เพื่อนร่วมงานที่มีประสบการณ์ มีความสามารถและมีทักษะที่ดีในการปฏิบัติงาน ให้ความช่วยเหลือ และให้คำปรึกษาแนะนำแก่บุคลากร ทั้งเรื่องงาน เรื่องส่วนตัวหรือเรื่องราวการทำงานในชีวิตประจำวัน เพื่อให้บุคลากรพัฒนาการทำงานให้มีประสิทธิภาพมากขึ้น และสามารถปรับตัวในการทำงานได้ และทำงานในหน่วยงานได้อย่างมีความสุข โดยผู้ที่ทำหน้าที่พี่เลี้ยง ควรเป็นกับบุคลากรที่มีประสบการณ์ มีทัศนคติที่ดีต่อองค์กร และสามารถเป็นแบบอย่างที่ดีให้กับบุคลากรได้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ดูงาน </w:t>
      </w:r>
      <w:r>
        <w:rPr>
          <w:rFonts w:cs="TH SarabunPSK" w:ascii="TH SarabunPSK" w:hAnsi="TH SarabunPSK"/>
          <w:sz w:val="30"/>
          <w:szCs w:val="30"/>
          <w:u w:val="single"/>
        </w:rPr>
        <w:t>(Field Tri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ศึกษ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ยี่ยมชมการปฏิบัติงานในหน่วยงานอื่นหรือองค์กรอื่นในด้านที่สนใจหรือต้องการพัฒนาปรับปรุง เพื่อเปิดมุมมองและเห็นแนวทางการปฏิบัติงานที่แตกต่างออกไป </w:t>
      </w:r>
    </w:p>
    <w:p>
      <w:pPr>
        <w:pStyle w:val="Normal"/>
        <w:spacing w:lineRule="auto" w:line="276" w:before="0" w:after="0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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การเข้าร่วมหลักสูตรอบรมสัมมนา </w:t>
      </w:r>
      <w:r>
        <w:rPr>
          <w:rFonts w:cs="TH SarabunPSK" w:ascii="TH SarabunPSK" w:hAnsi="TH SarabunPSK"/>
          <w:sz w:val="30"/>
          <w:szCs w:val="30"/>
          <w:u w:val="single"/>
        </w:rPr>
        <w:t>(Training/ Workshop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การฝึกอบรม สัมมนา หรือสัมมนาเชิงปฏิบัติการ เพื่อให้ผู้เข้าอบรมมีสามารถหรือทักษะในการปฏิบัติงานเพิ่มขึ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ยะเวลา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วลาเริ่มต้นและสิ้นสุดของ</w:t>
      </w:r>
      <w:r>
        <w:rPr>
          <w:rFonts w:ascii="TH SarabunPSK" w:hAnsi="TH SarabunPSK" w:cs="TH SarabunPSK"/>
          <w:sz w:val="30"/>
          <w:sz w:val="30"/>
          <w:szCs w:val="30"/>
        </w:rPr>
        <w:t>กระบวน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 โดย</w:t>
      </w:r>
      <w:r>
        <w:rPr>
          <w:rFonts w:ascii="TH SarabunPSK" w:hAnsi="TH SarabunPSK" w:cs="TH SarabunPSK"/>
          <w:sz w:val="30"/>
          <w:sz w:val="30"/>
          <w:szCs w:val="30"/>
        </w:rPr>
        <w:t>มีระยะเวลาในการพัฒนาตามรอบการประเม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เกิ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งบประม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งบประมาณค่าใช้จ่ายการพัฒนา เพื่อให้บรรลุพฤติกรร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ผลลัพธ์ที่คาดหวั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09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ลัพ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ฤติกรรม หรือ</w:t>
      </w:r>
      <w:r>
        <w:rPr>
          <w:rFonts w:ascii="TH SarabunPSK" w:hAnsi="TH SarabunPSK" w:cs="TH SarabunPSK"/>
          <w:sz w:val="30"/>
          <w:sz w:val="30"/>
          <w:szCs w:val="30"/>
        </w:rPr>
        <w:t>ผลลัพท์ที่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เมื่อ</w:t>
      </w:r>
      <w:r>
        <w:rPr>
          <w:rFonts w:ascii="TH SarabunPSK" w:hAnsi="TH SarabunPSK" w:cs="TH SarabunPSK"/>
          <w:sz w:val="30"/>
          <w:sz w:val="30"/>
          <w:szCs w:val="30"/>
        </w:rPr>
        <w:t>เข้ารับ</w:t>
      </w:r>
      <w:r>
        <w:rPr>
          <w:rFonts w:ascii="TH SarabunPSK" w:hAnsi="TH SarabunPSK" w:cs="TH SarabunPSK"/>
          <w:sz w:val="30"/>
          <w:sz w:val="30"/>
          <w:szCs w:val="30"/>
        </w:rPr>
        <w:t>การพัฒนาตามแผนพัฒนารายบุคค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รณีพฤติกรรม หรือผลลัพธ์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ไปตามที่คาดหวัง</w:t>
      </w:r>
      <w:r>
        <w:rPr>
          <w:rFonts w:ascii="TH SarabunPSK" w:hAnsi="TH SarabunPSK" w:cs="TH SarabunPSK"/>
          <w:sz w:val="30"/>
          <w:sz w:val="30"/>
          <w:szCs w:val="30"/>
        </w:rPr>
        <w:t>ให้ระบุเหตุผล</w:t>
      </w:r>
    </w:p>
    <w:p>
      <w:pPr>
        <w:pStyle w:val="NoSpacing"/>
        <w:spacing w:lineRule="auto" w:line="276"/>
        <w:jc w:val="left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2"/>
      </w:rPr>
    </w:pPr>
    <w:r>
      <w:rPr>
        <w:sz w:val="24"/>
        <w:szCs w:val="22"/>
      </w:rPr>
      <w:fldChar w:fldCharType="begin"/>
    </w:r>
    <w:r>
      <w:rPr>
        <w:sz w:val="24"/>
        <w:szCs w:val="22"/>
      </w:rPr>
      <w:instrText xml:space="preserve"> PAGE </w:instrText>
    </w:r>
    <w:r>
      <w:rPr>
        <w:sz w:val="24"/>
        <w:szCs w:val="22"/>
      </w:rPr>
      <w:fldChar w:fldCharType="separate"/>
    </w:r>
    <w:r>
      <w:rPr>
        <w:sz w:val="24"/>
        <w:szCs w:val="22"/>
      </w:rPr>
      <w:t>8</w:t>
    </w:r>
    <w:r>
      <w:rPr>
        <w:sz w:val="24"/>
        <w:szCs w:val="22"/>
      </w:rPr>
      <w:fldChar w:fldCharType="end"/>
    </w:r>
  </w:p>
  <w:p>
    <w:pPr>
      <w:pStyle w:val="Footer"/>
      <w:rPr>
        <w:sz w:val="24"/>
        <w:szCs w:val="22"/>
      </w:rPr>
    </w:pPr>
    <w:r>
      <w:rPr>
        <w:sz w:val="2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30"/>
        <w:b/>
        <w:szCs w:val="30"/>
        <w:bCs/>
        <w:rFonts w:ascii="TH Sarabun New;TH SarabunPSK" w:hAnsi="TH Sarabun New;TH SarabunPSK" w:eastAsia="TH SarabunPSK" w:cs="TH Sarabun New;TH SarabunPSK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 New;TH SarabunPSK" w:hAnsi="TH Sarabun New;TH SarabunPSK" w:eastAsia="Calibri" w:cs="TH Sarabun New;TH SarabunPSK"/>
      <w:color w:val="auto"/>
      <w:sz w:val="32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H SarabunPSK" w:hAnsi="TH SarabunPSK" w:eastAsia="TH SarabunPSK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 New;TH SarabunPSK" w:hAnsi="TH Sarabun New;TH SarabunPSK" w:eastAsia="Calibri" w:cs="TH Sarabun New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 New;TH SarabunPSK" w:hAnsi="TH Sarabun New;TH SarabunPSK" w:eastAsia="Calibri" w:cs="TH Sarabun New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 New;TH SarabunPSK" w:hAnsi="TH Sarabun New;TH SarabunPSK" w:eastAsia="TH SarabunPSK" w:cs="TH Sarabun New;TH SarabunPSK"/>
      <w:sz w:val="32"/>
      <w:szCs w:val="32"/>
      <w:lang w:bidi="th-TH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 New;TH SarabunPSK" w:hAnsi="TH Sarabun New;TH SarabunPSK" w:eastAsia="Calibri" w:cs="TH Sarabun New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;TH SarabunPSK" w:hAnsi="TH Sarabun New;TH SarabunPSK" w:eastAsia="TH SarabunPSK" w:cs="TH Sarabun New;TH SarabunPSK"/>
      <w:b/>
      <w:bCs/>
      <w:sz w:val="30"/>
      <w:szCs w:val="30"/>
    </w:rPr>
  </w:style>
  <w:style w:type="character" w:styleId="WW8Num20z0">
    <w:name w:val="WW8Num20z0"/>
    <w:qFormat/>
    <w:rPr>
      <w:rFonts w:ascii="TH Sarabun New;TH SarabunPSK" w:hAnsi="TH Sarabun New;TH SarabunPSK" w:eastAsia="Calibri" w:cs="TH Sarabun New;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 New;TH SarabunPSK" w:hAnsi="TH Sarabun New;TH SarabunPSK" w:eastAsia="Calibri" w:cs="TH Sarabun New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</w:rPr>
  </w:style>
  <w:style w:type="character" w:styleId="FooterChar">
    <w:name w:val="Footer Char"/>
    <w:qFormat/>
    <w:rPr>
      <w:rFonts w:cs="Angsana New"/>
    </w:rPr>
  </w:style>
  <w:style w:type="character" w:styleId="H3">
    <w:name w:val="h3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cs="Angsana New"/>
    </w:rPr>
  </w:style>
  <w:style w:type="paragraph" w:styleId="NoSpacing">
    <w:name w:val="No Spacing"/>
    <w:qFormat/>
    <w:pPr>
      <w:widowControl/>
      <w:bidi w:val="0"/>
    </w:pPr>
    <w:rPr>
      <w:rFonts w:ascii="TH Sarabun New;TH SarabunPSK" w:hAnsi="TH Sarabun New;TH SarabunPSK" w:eastAsia="Calibri" w:cs="Angsana New"/>
      <w:color w:val="auto"/>
      <w:sz w:val="3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20:00Z</dcterms:created>
  <dc:creator>Windows User</dc:creator>
  <dc:description/>
  <cp:keywords/>
  <dc:language>en-US</dc:language>
  <cp:lastModifiedBy>Montree Jaturanpinyo</cp:lastModifiedBy>
  <cp:lastPrinted>2022-04-21T16:12:00Z</cp:lastPrinted>
  <dcterms:modified xsi:type="dcterms:W3CDTF">2023-09-26T05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5B5AF585565C4BA0DC79F275483504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