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05pt;margin-top:-36.3pt;width:52.45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860695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81140</wp:posOffset>
                </wp:positionH>
                <wp:positionV relativeFrom="paragraph">
                  <wp:posOffset>-439420</wp:posOffset>
                </wp:positionV>
                <wp:extent cx="33058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nstantia" w:cs="TH SarabunPSK"/>
                                <w:sz w:val="28"/>
                                <w:sz w:val="28"/>
                                <w:u w:val="single"/>
                              </w:rPr>
                              <w:t xml:space="preserve">แบบที่ </w:t>
                            </w:r>
                            <w:r>
                              <w:rPr>
                                <w:rFonts w:eastAsia="Constantia" w:cs="TH SarabunPSK" w:ascii="TH SarabunPSK" w:hAnsi="TH SarabunPSK"/>
                                <w:sz w:val="28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eastAsia="Constantia" w:cs="TH SarabunPSK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สถานที่ พนักงานทั่วไป ช่างก่อสร้า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ช่างปรับซ่อมครุภัณฑ์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พนักงานขับรถยนต์ 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67.5pt;mso-wrap-distance-left:9.05pt;mso-wrap-distance-right:9.05pt;mso-wrap-distance-top:3.6pt;mso-wrap-distance-bottom:3.6pt;margin-top:-34.6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onstantia" w:cs="TH SarabunPSK"/>
                          <w:sz w:val="28"/>
                          <w:sz w:val="28"/>
                          <w:u w:val="single"/>
                        </w:rPr>
                        <w:t xml:space="preserve">แบบที่ </w:t>
                      </w:r>
                      <w:r>
                        <w:rPr>
                          <w:rFonts w:eastAsia="Constantia" w:cs="TH SarabunPSK" w:ascii="TH SarabunPSK" w:hAnsi="TH SarabunPSK"/>
                          <w:sz w:val="28"/>
                          <w:u w:val="single"/>
                        </w:rPr>
                        <w:t xml:space="preserve">1  </w:t>
                      </w:r>
                      <w:r>
                        <w:rPr>
                          <w:rFonts w:ascii="TH SarabunPSK" w:hAnsi="TH SarabunPSK" w:eastAsia="Constantia" w:cs="TH SarabunPSK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สถานที่ พนักงานทั่วไป ช่างก่อสร้าง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ช่างปรับซ่อมครุภัณฑ์สำนัก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พนักงานขับรถยนต์ 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่วนบุค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กุลผู้รับการพัฒน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กัดภาควิช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ชั้นต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eastAsia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รับการพัฒนาระบุ </w:t>
      </w:r>
      <w:r>
        <w:rPr>
          <w:rFonts w:eastAsia="TH SarabunPSK" w:cs="TH SarabunPSK" w:ascii="TH SarabunPSK" w:hAnsi="TH SarabunPSK"/>
          <w:sz w:val="30"/>
          <w:szCs w:val="30"/>
        </w:rPr>
        <w:t>(1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มรรถน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หรือ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ท่านต้อง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ายการ </w:t>
      </w:r>
      <w:r>
        <w:rPr>
          <w:rFonts w:eastAsia="TH SarabunPSK" w:cs="TH SarabunPSK" w:ascii="TH SarabunPSK" w:hAnsi="TH SarabunPSK"/>
          <w:sz w:val="30"/>
          <w:szCs w:val="30"/>
        </w:rPr>
        <w:t>(2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</w:t>
      </w:r>
      <w:r>
        <w:rPr>
          <w:rFonts w:eastAsia="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ที่คาดหวัง </w:t>
      </w:r>
      <w:r>
        <w:rPr>
          <w:rFonts w:eastAsia="TH SarabunPSK" w:cs="TH SarabunPSK" w:ascii="TH SarabunPSK" w:hAnsi="TH SarabunPSK"/>
          <w:sz w:val="30"/>
          <w:szCs w:val="30"/>
        </w:rPr>
        <w:t>(3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วิธี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พัฒนา </w:t>
      </w:r>
      <w:r>
        <w:rPr>
          <w:rFonts w:eastAsia="TH SarabunPSK" w:cs="TH SarabunPSK" w:ascii="TH SarabunPSK" w:hAnsi="TH SarabunPSK"/>
          <w:sz w:val="30"/>
          <w:szCs w:val="30"/>
        </w:rPr>
        <w:t>(4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ะยะเวลา และ</w:t>
      </w:r>
      <w:r>
        <w:rPr>
          <w:rFonts w:eastAsia="TH SarabunPSK" w:cs="TH SarabunPSK" w:ascii="TH SarabunPSK" w:hAnsi="TH SarabunPSK"/>
          <w:sz w:val="30"/>
          <w:szCs w:val="30"/>
        </w:rPr>
        <w:t>(5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จากที่ได้ตกล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่วมกันกับผู้บังคับบัญชาชั้นต้น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ดูตัวอย่างและคำอธิบายเพิ่มเติมตามเอกสารแนบท้าย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บังคับบัญชาชั้นต้นติดตามพฤติกรรม หรือผลลัพท์ที่ได้หลังจากผู้รับการพัฒนาเข้ารับการพัฒนาตามแผนพัฒนารายบุคคล และแจ้งผลการพัฒนาส่วนที่ </w:t>
      </w:r>
      <w:r>
        <w:rPr>
          <w:rFonts w:eastAsia="TH SarabunPSK" w:cs="TH SarabunPSK" w:ascii="TH SarabunPSK" w:hAnsi="TH SarabunPSK"/>
          <w:sz w:val="30"/>
          <w:szCs w:val="30"/>
        </w:rPr>
        <w:t xml:space="preserve">3 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7"/>
        <w:gridCol w:w="2874"/>
        <w:gridCol w:w="1559"/>
        <w:gridCol w:w="1276"/>
        <w:gridCol w:w="1985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่านคำอธิบายเพิ่มเติมด้านล่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ดูแลสำ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ความละเอียดรอบคอบ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ความรับผิดชอบต่อ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วางแผนการทำความสะอาดพื้นที่ที่รับผิดช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รวจสอบความถูกต้องในงานที่รับผิดชอบก่อนนำเสนอ เพื่อไม่ให้เกิดข้อ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มอบหมายงาน เรื่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ถ่ายทอดงาน เรื่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อบรม เรื่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่านคำอธิบายเพิ่มเติมด้านล่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ถ่ายทอด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ให้คำแนะนำปรึกษางาน เรื่อง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               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3</w:t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การแจ้งผลการพัฒน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แจ้งผลการพัฒนา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ราบผลการพัฒนาแล้ว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กษ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ได้รับ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ที่มีความสำคัญและจำเป็นใน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>ศักยภาพ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ิทธิภาพการ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หวั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ผลล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วิธีกา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ดยใช้ 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>การเรียนรู้จากประสบการณ์ตรง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หรือ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การเรียนรู้จากการพูดคุยแลกเปลี่ยน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หรือ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การเรียนรู้จากการศึกษาฝึกอบรม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โดยเลือกใช้วิธีการพัฒนา</w:t>
      </w:r>
      <w:r>
        <w:rPr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ที่เหมาะสมกับความถนัดในการเรียนรู้ของแต่ละบุคคล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ณีเลือกวิธีการพัฒนาที่เกี่ยวข้องกับบุคคลอื่น</w:t>
      </w:r>
      <w:r>
        <w:rPr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ะบุชื่อ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ุคคล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ท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มีส่วนร่วม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ประสบการณ์ตร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Experient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การปฏิบัติงานจริ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On the Job Training: OJ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คุณค่าใ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ri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ปริมาณ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larg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หมุนเวีย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R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มอบหมายงา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Project/ Special Assignmen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Activ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0" w:name="_Hlk21641332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ังเกตการณ์หรือจับคู่ทำงานกับบุคลากรที่มีความ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Shadow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1" w:name="_Hlk21641332"/>
            <w:bookmarkEnd w:id="1"/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ป็นวิทยากรภายใ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Internal Tr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งานกับผู้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unterpart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พูดคุยแลกเปลี่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oc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สอ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ach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ntor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คำปรึกษาแนะนำ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nsult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ข้อมูลป้อนกลับ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eedba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ield Tr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ิจกรรมชุมชนนักปฏิบัติ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mmunity of Practitioner: COP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ศึกษาฝึกอบ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orm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อบรมในห้องเรี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lassroom Trai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eting / Semin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ทุนศึกษาฝึกอบร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ด้วยตนเ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elf-Learning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อธิบายวิธีการ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หมุนเวียนงาน </w:t>
      </w:r>
      <w:r>
        <w:rPr>
          <w:rFonts w:cs="TH SarabunPSK" w:ascii="TH SarabunPSK" w:hAnsi="TH SarabunPSK"/>
          <w:sz w:val="30"/>
          <w:szCs w:val="30"/>
          <w:u w:val="single"/>
        </w:rPr>
        <w:t>(Job Rotatio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ให้บุคลากรที่ทำงานใดงานหนึ่งมานานพอสมควร มีโอกาสย้ายไปปฏิบัติงานในหน่วยงานอื่นๆ ชั่วคราว เพื่อให้บุคลากร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ลี่ยนเรียนรู้ การปฏิบัติงานรูปแบบใหม่ๆ ที่ไม่จำกัดเพียงแค่ภายในหน่วยงานของตนเท่านั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รับมอบหมายงานพิเศษ </w:t>
      </w:r>
      <w:r>
        <w:rPr>
          <w:rFonts w:cs="TH SarabunPSK" w:ascii="TH SarabunPSK" w:hAnsi="TH SarabunPSK"/>
          <w:sz w:val="30"/>
          <w:szCs w:val="30"/>
          <w:u w:val="single"/>
        </w:rPr>
        <w:t>(Special Project/ Special Assign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บุคลากรได้ทำงานในรูปแบบที่ไม่เคยทำมาก่อน ซึ่งงานนั้นๆ ควรเกี่ยวข้องกับสมรรถนะที่บุคลากรจำเป็นต้องพัฒนา เพื่อพัฒนาสมรรถนะให้สูงขึ้น 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จากการปฏิบัติงานจริง </w:t>
      </w:r>
      <w:r>
        <w:rPr>
          <w:rFonts w:cs="TH SarabunPSK" w:ascii="TH SarabunPSK" w:hAnsi="TH SarabunPSK"/>
          <w:sz w:val="30"/>
          <w:szCs w:val="30"/>
          <w:u w:val="single"/>
        </w:rPr>
        <w:t>(On the Job Trai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ฝึกปฏิบัติงานตามหน้าที่หลักหรืองานประจำของตนเอง เพื่อก่อให้เกิดความรู้ความเข้าใจเกี่ยวกับการปฏิบัติงานโดยตรง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ังเกตการณ์หรือจับคู่ทำงานกับ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Job Shadow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ติดตาม สังเกตการณ์บุคลากรที่มีความรู้ ความเชี่ยวชาญ โดยเปิดโอกาสให้บุคลากรได้เรียนรู้เทคนิคการสร้างและทำตามอย่างแม่แบบ หรือ </w:t>
      </w:r>
      <w:r>
        <w:rPr>
          <w:rFonts w:cs="TH SarabunPSK" w:ascii="TH SarabunPSK" w:hAnsi="TH SarabunPSK"/>
          <w:sz w:val="30"/>
          <w:szCs w:val="30"/>
        </w:rPr>
        <w:t xml:space="preserve">Role Model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ห็นสภาพแวดล้อม ขอบเขตงานที่รับผิดชอบ การบริหารจัดการงานที่เกิดขึ้นจริง ทักษะที่จำเป็นต้องใช้ในการทำงาน รวมถึงการแสดงออกและทัศนคติด้วย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2" w:name="_Hlk21640577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ขอความรู้และประสบการณ์จาก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Expert Briefing)</w:t>
      </w:r>
      <w:bookmarkEnd w:id="2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เรียนรู้ ขอข้อมูลจากประสบการณ์ของบุคลากรหรือบุคคลภายนอกที่มีความรู้ความเชี่ยวชาญในประเด็นที่บุคลากรต้องการเรียนรู้และ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ด้วยตนเอง </w:t>
      </w:r>
      <w:r>
        <w:rPr>
          <w:rFonts w:cs="TH SarabunPSK" w:ascii="TH SarabunPSK" w:hAnsi="TH SarabunPSK"/>
          <w:sz w:val="30"/>
          <w:szCs w:val="30"/>
          <w:u w:val="single"/>
        </w:rPr>
        <w:t>(Self-Lear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การศึกษา ค้นคว้าหาข้อมูล ข่าวสารใหม่ๆที่เกี่ยวข้องกับการปฏิบัติงาน เพื่อพัฒนาศักยภาพการทำงานให้ดียิ่งขึ้น เช่น การอ่านหนังสือ การค้นคว้า หาความรู้จากอินเทอร์เน็ต วารสาร และบทความวิชาการ เป็นต้น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เปรียบเทียบคู่แข่ง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ู่เปรียบเทียบ </w:t>
      </w:r>
      <w:r>
        <w:rPr>
          <w:rFonts w:cs="TH SarabunPSK" w:ascii="TH SarabunPSK" w:hAnsi="TH SarabunPSK"/>
          <w:sz w:val="30"/>
          <w:szCs w:val="30"/>
          <w:u w:val="single"/>
        </w:rPr>
        <w:t>(Benchmark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การนำตัวอย่างของขั้นตอนหรือระบบงานจากองค์กรอื่นที่เป็นตัวอย่าง </w:t>
      </w:r>
      <w:r>
        <w:rPr>
          <w:rFonts w:cs="TH SarabunPSK" w:ascii="TH SarabunPSK" w:hAnsi="TH SarabunPSK"/>
          <w:sz w:val="30"/>
          <w:szCs w:val="30"/>
        </w:rPr>
        <w:t xml:space="preserve">(Best Prac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วิเคราะห์เปรียบเทียบกับขั้นตอนหรือระบบงานปัจจุบัน เพื่อกระตุ้นจูงใจคนในองค์กรให้เห็นถึงสถานะของหน่วยงานเทียบกับองค์กรที่เป็น </w:t>
      </w:r>
      <w:r>
        <w:rPr>
          <w:rFonts w:cs="TH SarabunPSK" w:ascii="TH SarabunPSK" w:hAnsi="TH SarabunPSK"/>
          <w:sz w:val="30"/>
          <w:szCs w:val="30"/>
        </w:rPr>
        <w:t>Best Practice</w:t>
      </w:r>
      <w:bookmarkStart w:id="3" w:name="_Hlk21640655"/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อนงาน </w:t>
      </w:r>
      <w:r>
        <w:rPr>
          <w:rFonts w:cs="TH SarabunPSK" w:ascii="TH SarabunPSK" w:hAnsi="TH SarabunPSK"/>
          <w:sz w:val="30"/>
          <w:szCs w:val="30"/>
          <w:u w:val="single"/>
        </w:rPr>
        <w:t>(Coaching)</w:t>
      </w:r>
      <w:bookmarkEnd w:id="3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ผู้มีประสบการณ์ มีความสามารถและมีทักษะที่ดีในการปฏิบัติงาน ให้ความช่วยเหลือ สอนแนะและให้คำแนะนำแก่ผู้ปฏิบัติงาน เพื่อให้บุคลากรเรียนรู้และพัฒนาการทำงานให้มีประสิทธิภาพมากขึ้น โดยบทบาทของผู้สอนงาน ซึ่งมักจะเป็นผู้บังคับบัญชาของบุคลากร ควรให้คำแนะนำ ให้ข้อมูลป้อนกลับ ติดตามการปฏิบัติงาน รวมทั้งสร้างความมั่นใจให้บุคลากรด้วย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4" w:name="_Hlk21640766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ี้ยง </w:t>
      </w:r>
      <w:r>
        <w:rPr>
          <w:rFonts w:cs="TH SarabunPSK" w:ascii="TH SarabunPSK" w:hAnsi="TH SarabunPSK"/>
          <w:sz w:val="30"/>
          <w:szCs w:val="30"/>
          <w:u w:val="single"/>
        </w:rPr>
        <w:t>(Mentor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4"/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เพื่อนร่วมงานที่มีประสบการณ์ มีความสามารถและมีทักษะที่ดีในการปฏิบัติงาน ให้ความช่วยเหลือ และให้คำปรึกษาแนะนำแก่บุคลากร ทั้งเรื่องงาน เรื่องส่วนตัวหรือเรื่องราวการทำงานในชีวิตประจำวัน เพื่อให้บุคลากรพัฒนาการทำงานให้มีประสิทธิภาพมากขึ้น และสามารถปรับตัวในการทำงานได้ และทำงานในหน่วยงานได้อย่างมีความสุข โดยผู้ที่ทำหน้าที่พี่เลี้ยง ควรเป็นกับบุคลากรที่มีประสบการณ์ มีทัศนคติที่ดีต่อองค์กร และสามารถเป็นแบบอย่างที่ดีให้กับบุคลากรได้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ดูงาน </w:t>
      </w:r>
      <w:r>
        <w:rPr>
          <w:rFonts w:cs="TH SarabunPSK" w:ascii="TH SarabunPSK" w:hAnsi="TH SarabunPSK"/>
          <w:sz w:val="30"/>
          <w:szCs w:val="30"/>
          <w:u w:val="single"/>
        </w:rPr>
        <w:t>(Field Tri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ชมการปฏิบัติงานในหน่วยงานอื่นหรือองค์กรอื่นในด้านที่สนใจหรือต้องการพัฒนาปรับปรุง เพื่อเปิดมุมมองและเห็นแนวทางการปฏิบัติงานที่แตกต่างออกไป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ข้าร่วมหลักสูตรอบรมสัมมนา </w:t>
      </w:r>
      <w:r>
        <w:rPr>
          <w:rFonts w:cs="TH SarabunPSK" w:ascii="TH SarabunPSK" w:hAnsi="TH SarabunPSK"/>
          <w:sz w:val="30"/>
          <w:szCs w:val="30"/>
          <w:u w:val="single"/>
        </w:rPr>
        <w:t>(Training/ Worksho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ฝึกอบรม สัมมนา หรือสัมมนาเชิงปฏิบัติการ เพื่อให้ผู้เข้าอบรมมีสามารถหรือทักษะในการปฏิบัติง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เริ่มต้นและสิ้นสุดของ</w:t>
      </w:r>
      <w:r>
        <w:rPr>
          <w:rFonts w:ascii="TH SarabunPSK" w:hAnsi="TH SarabunPSK" w:cs="TH SarabunPSK"/>
          <w:sz w:val="30"/>
          <w:sz w:val="30"/>
          <w:szCs w:val="30"/>
        </w:rPr>
        <w:t>กระบว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 โดย</w:t>
      </w:r>
      <w:r>
        <w:rPr>
          <w:rFonts w:ascii="TH SarabunPSK" w:hAnsi="TH SarabunPSK" w:cs="TH SarabunPSK"/>
          <w:sz w:val="30"/>
          <w:sz w:val="30"/>
          <w:szCs w:val="30"/>
        </w:rPr>
        <w:t>มีระยะเวลาในการพัฒนาตามร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งบประมาณค่าใช้จ่ายการพัฒนา เพื่อให้บรรลุพฤติ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</w:t>
      </w:r>
      <w:r>
        <w:rPr>
          <w:rFonts w:ascii="TH SarabunPSK" w:hAnsi="TH SarabunPSK" w:cs="TH SarabunPSK"/>
          <w:sz w:val="30"/>
          <w:sz w:val="30"/>
          <w:szCs w:val="30"/>
        </w:rPr>
        <w:t>ผลลัพท์ที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ั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พฤติกรรม หรือ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ที่คาดหวัง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ผล</w:t>
      </w:r>
    </w:p>
    <w:p>
      <w:pPr>
        <w:pStyle w:val="NoSpacing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8</w:t>
    </w:r>
    <w:r>
      <w:rPr>
        <w:sz w:val="24"/>
        <w:szCs w:val="22"/>
      </w:rPr>
      <w:fldChar w:fldCharType="end"/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/>
        <w:szCs w:val="30"/>
        <w:bCs/>
        <w:rFonts w:ascii="TH Sarabun New" w:hAnsi="TH Sarabun New" w:eastAsia="TH SarabunPSK" w:cs="TH Sarabun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TH SarabunPSK" w:cs="TH Sarabun New"/>
      <w:sz w:val="32"/>
      <w:szCs w:val="32"/>
      <w:lang w:bidi="th-TH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 New" w:hAnsi="TH Sarabun New" w:eastAsia="Calibri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TH SarabunPSK" w:cs="TH Sarabun New"/>
      <w:b/>
      <w:bCs/>
      <w:sz w:val="30"/>
      <w:szCs w:val="30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" w:hAnsi="TH Sarabun New" w:eastAsia="Calibri" w:cs="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H3">
    <w:name w:val="h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H Sarabun New" w:hAnsi="TH Sarabun New" w:eastAsia="Calibri" w:cs="Angsan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Windows User</dc:creator>
  <dc:description/>
  <cp:keywords/>
  <dc:language>en-US</dc:language>
  <cp:lastModifiedBy>HR-Pornatcha</cp:lastModifiedBy>
  <cp:lastPrinted>2022-04-21T16:12:00Z</cp:lastPrinted>
  <dcterms:modified xsi:type="dcterms:W3CDTF">2023-09-22T0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5B5AF585565C4BA0DC79F27548350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