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67" w:firstLine="2713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4870</wp:posOffset>
                </wp:positionH>
                <wp:positionV relativeFrom="paragraph">
                  <wp:posOffset>-610870</wp:posOffset>
                </wp:positionV>
                <wp:extent cx="2195830" cy="725170"/>
                <wp:effectExtent l="0" t="2387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725040"/>
                          <a:chOff x="0" y="0"/>
                          <a:chExt cx="2196000" cy="725040"/>
                        </a:xfrm>
                      </wpg:grpSpPr>
                      <wps:wsp>
                        <wps:cNvSpPr txBox="1"/>
                        <wps:spPr>
                          <a:xfrm>
                            <a:off x="709920" y="3924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CC00"/>
                                  <w:lang w:val="en-US" w:bidi="th-TH"/>
                                </w:rPr>
                                <w:t>MAHIDO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CC00"/>
                                  <w:lang w:val="en-US" w:bidi="th-TH"/>
                                </w:rPr>
                                <w:t>UNIVERS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Monotype Corsiva" w:hAnsi="Monotype Corsiva" w:eastAsia="Times New Roman" w:cs="Monotype Corsiva"/>
                                  <w:color w:val="FFCC00"/>
                                  <w:lang w:val="en-US" w:bidi="th-TH"/>
                                </w:rPr>
                                <w:t>Wisdom of The L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Monotype Corsiva" w:hAnsi="Monotype Corsiva" w:eastAsia="Times New Roman" w:cs="Monotype Corsiva"/>
                                  <w:color w:val="FFCC00"/>
                                  <w:lang w:val="en-US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440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-48.1pt;width:172.9pt;height:57.1pt" coordorigin="5362,-962" coordsize="3458,1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900;width:233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FFCC00"/>
                            <w:lang w:val="en-US" w:bidi="th-TH"/>
                          </w:rPr>
                          <w:t>MAHIDO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Times New Roman" w:hAnsi="Times New Roman" w:eastAsia="Times New Roman" w:cs="Times New Roman"/>
                            <w:color w:val="FFCC00"/>
                            <w:lang w:val="en-US" w:bidi="th-TH"/>
                          </w:rPr>
                          <w:t>UNIVERS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bCs/>
                            <w:rFonts w:ascii="Monotype Corsiva" w:hAnsi="Monotype Corsiva" w:eastAsia="Times New Roman" w:cs="Monotype Corsiva"/>
                            <w:color w:val="FFCC00"/>
                            <w:lang w:val="en-US" w:bidi="th-TH"/>
                          </w:rPr>
                          <w:t>Wisdom of The L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Monotype Corsiva" w:hAnsi="Monotype Corsiva" w:eastAsia="Times New Roman" w:cs="Monotype Corsiva"/>
                            <w:color w:val="FFCC00"/>
                            <w:lang w:val="en-US" w:bidi="th-TH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2;top:-962;width:1297;height:11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MU: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MU: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กป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2286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หัสโคร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7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หัสโคร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248920</wp:posOffset>
                </wp:positionV>
                <wp:extent cx="1028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19.6pt;width:81pt;height:36pt" coordorigin="7740,-392" coordsize="1620,720">
                <v:rect id="shape_0" fillcolor="white" stroked="t" o:allowincell="f" style="position:absolute;left:7740;top:-392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-32" to="9359,-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งานความก้าวหน้าโครงการวิจัยที่ได้รับทุนจากมหาวิทยาลัยมหิด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ระหว่าง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-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ได้รับอนุมัติทุนอุดหนุนการวิจัยประจำปีงบประมาณ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นส่งเสริมนักวิจัยรุ่น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นส่งเสริมนักวิจัยรุ่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C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ุนสนับสนุนนักวิจัยพี่เลี้ยง </w:t>
      </w:r>
      <w:r>
        <w:rPr>
          <w:rFonts w:cs="Angsana New" w:ascii="Angsana New" w:hAnsi="Angsana New"/>
          <w:b/>
          <w:bCs/>
          <w:sz w:val="32"/>
          <w:szCs w:val="32"/>
        </w:rPr>
        <w:t>(Mentorshi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นส่งเสริมโครงการวิจัยร่วม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นส่งเสริมโครงการวิจัยมุ่งเป้า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 Post genomic medicine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2. Tissue Engineering  </w:t>
      </w:r>
      <w:r>
        <w:rPr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 Bio-engineering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4. Stem Cell Research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 Systems Biology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6. Material Scienc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. Nanotechnology  and Nanoscience</w:t>
      </w:r>
    </w:p>
    <w:p>
      <w:pPr>
        <w:pStyle w:val="Normal"/>
        <w:ind w:left="1080" w:hanging="36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การวิจัยเพื่อแสวงหามาตรการที่จะควบคุมและป้องกันโรค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วะที่เป็นปัญหาสุขภาพหรือสาธารณสุขที่สำคัญของประเทศไทยในปัจจุบันและอนาค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บัติ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คหัวใจและหลอดเลื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คมะเร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คติดเช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ิดสารเสพต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การวิจัยเพื่อป้องก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ลดปัญหาการสร้างภาวะโลกร้อ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การจัดการสิ่งแวดล้อมและทรัพยากรน้ำ</w:t>
      </w:r>
    </w:p>
    <w:p>
      <w:pPr>
        <w:pStyle w:val="Normal"/>
        <w:ind w:left="1080" w:hanging="36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วิจัยและ</w:t>
      </w:r>
      <w:r>
        <w:rPr>
          <w:sz w:val="32"/>
          <w:sz w:val="32"/>
          <w:szCs w:val="32"/>
        </w:rPr>
        <w:t>พัฒนาคุณภาพชีวิต</w:t>
      </w:r>
      <w:r>
        <w:rPr>
          <w:sz w:val="32"/>
          <w:sz w:val="32"/>
          <w:szCs w:val="32"/>
        </w:rPr>
        <w:t>ตามแนวพระราชดำริเศรษฐกิจพอเพียง</w:t>
      </w:r>
    </w:p>
    <w:p>
      <w:pPr>
        <w:pStyle w:val="Normal"/>
        <w:ind w:left="1080" w:hanging="36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การวิจัยและพัฒนาด้านภาษา ศิลปวัฒนธรรม เพื่อการอนุรักษ์</w:t>
      </w:r>
    </w:p>
    <w:p>
      <w:pPr>
        <w:pStyle w:val="Header"/>
        <w:rPr/>
      </w:pPr>
      <w:r>
        <w:rPr>
          <w:rFonts w:cs="Angsana New" w:ascii="Angsana New" w:hAnsi="Angsana New"/>
          <w:b/>
          <w:bCs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นอุดหนุ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ั้งกลุ่มวิจั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esearch Cluster) </w:t>
      </w:r>
    </w:p>
    <w:p>
      <w:pPr>
        <w:pStyle w:val="Head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G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ุนอุดหนุนการวิจัยชีวสารสนเทศ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Bioinformat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H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นประเภทเงินงบประมาณแผ่นด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I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นส่งเสริมการวิจัยโครงการอนุรักษ์พันธุกรรมพืชอันเนื่องมาจากพระราชดำริ สมเด็จพระเทพ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ตนราชสุดาฯ สยามบรมราชกุมาร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มหิดล จากเงินรายได้มหาวิทย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ื่อ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อหัวหน้า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ระยะเวลาตลอดโครงการ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ริ่มโครงการวิจัยเมื่อ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 </w:t>
      </w:r>
      <w:r>
        <w:rPr>
          <w:rFonts w:ascii="Angsana New" w:hAnsi="Angsana New"/>
          <w:sz w:val="32"/>
          <w:sz w:val="32"/>
          <w:szCs w:val="32"/>
        </w:rPr>
        <w:t>ถึง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Normal"/>
        <w:ind w:left="18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งบประมาณรวมตลอดโครงการ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เป็นโครงการต่อเนื่องให้ระบุรายปีที่ได้ทุน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1 (25......) 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2 (25......)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3 (25......)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หลักของโครงการ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ารระบุผลงานหลักของโครงการคืออะไร และใ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คน หน่วยงาน องค์กร หรือบริษัทอุตสาหกร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จะเป็นผู้ได้ประโยชน์หรือผู้นำผลงานไปใช้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วัตถุประสงค์เชิงกิจกรรม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แสดงว่าโครงการจะศึกษาอะไร  เพื่อแก้ปัญหาหรือให้บรรลุผลตามวัตถุประสงค์เชิงจุดมุ่งหมาย  และให้มีความสอดคล้องกับแผนงานวิจัยของโครงการวิจัย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ที่คาดว่าจะได้รับของโครงกา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ุณาอธิบายให้ชัดเจนดังตัวอย่างต่อไปนี้ เช่น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สามารถก่อให้เกิดผลกระทบด้านใดบ้าง 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ในด้านเศรษฐกิจ ก่อนที่จะมีโครงการวิจัย  เดิมมีผลผลิตต่ำ ต้นทุนสูงเกิดความสูญเสียทางเศรษฐกิจ และเป็นสินค้านำเข้า  และเมื่อมีโครงการวิจัยฯ นี้แล้วจะมีส่วนแก้ปัญหาหรือสร้างโอกาสได้มากน้อยเพียงใด  รวมถึงการมีส่วนในการเพิ่มศักยภาพในการ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แข่งขันของสินค้า และการให้บริการภายในประเทศอย่างไร และมูลค่าเท่าใ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/>
          <w:sz w:val="32"/>
          <w:sz w:val="32"/>
          <w:szCs w:val="32"/>
        </w:rPr>
        <w:t>โครงการวิจัยที่มีส่วนทำให้วิถีชีวิต โครงสร้างทางสังคม สภาพแวดล้อม และสุขภาพของคนไทยเปลี่ยนแปลงไปในทางใด  หรือ</w:t>
      </w:r>
    </w:p>
    <w:p>
      <w:pPr>
        <w:pStyle w:val="Normal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/>
          <w:sz w:val="32"/>
          <w:sz w:val="32"/>
          <w:szCs w:val="32"/>
        </w:rPr>
        <w:t>โครงการวิจัยที่มีการพัฒนาเทคโนโลยี  ให้ชี้แจงว่าเทคโนโลยีหรือวิธีการที่เลือกให้มีข้อดีหรือข้อเสียได้เปรียบจากเทคโนโลยี  หรือวิธีการที่มีอยู่ในปัจจุบันและแบบอื่น ๆ 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รายละเอียดทางวิชาการที่ได้รับจากการวิจ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1 </w:t>
      </w:r>
      <w:r>
        <w:rPr>
          <w:rFonts w:ascii="Angsana New" w:hAnsi="Angsana New"/>
          <w:sz w:val="32"/>
          <w:sz w:val="32"/>
          <w:szCs w:val="32"/>
        </w:rPr>
        <w:t>ความก้าวหน้าของการวิจัย ณ ช่วงเวลาราย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ส่วนนี้ถือว่าเป็นเนื้อหาหลักของรายงาน  โปรดระบุรายละเอียดให้ครบถ้วนและชัดเจ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หาในส่วนนี้  ให้ผู้วิจัยเสนอรายละเอียดความก้าวหน้าการวิจัยที่ได้ในครั้งนี้  โดยผู้วิจัยต้องเกริ่นนำสรุปผลการวิจัยตั้งแต่เริ่มต้นจนถึงรายงานความก้าวหน้าครั้งก่อนโดยย่อ  ก่อนที่จะเสนอรายละเอียดความก้าวหน้าการวิจัยที่ได้ในครั้งนี้  โดยระบุถึ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ทดลองวิจัย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ทดลอง</w:t>
      </w:r>
      <w:r>
        <w:rPr>
          <w:rFonts w:ascii="Angsana New" w:hAnsi="Angsana New"/>
          <w:sz w:val="32"/>
          <w:sz w:val="32"/>
          <w:szCs w:val="32"/>
        </w:rPr>
        <w:t xml:space="preserve"> ที่ได้  ซึ่งควรระบุข้อมูลเชิงวิทยาศาสตร์จากการวิจัย  และหากมีรูปภาพ แผนภูมิ ตาราง ภาพประกอบ ผลการวิเคราะห์ข้อมูล และข้อมูลอื่น ให้ใส่ไว้ในรายงานด้วย  นอกจากนี้ผู้วิจัยควรแจกแจงงานวิจัยที่วางแผนไว้ในข้อเสนอโครงการเปรียบเทียบกับสรุปผลงานวิจัยที่ได้ ณ ช่วงเวลารายงาน  และระบุลักษณะงานตามโครงการวิจัยที่จะดำเนินการต่อไป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ดลอง และวิจารณ์ผลการทดลองที่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2 </w:t>
      </w:r>
      <w:r>
        <w:rPr>
          <w:rFonts w:ascii="Angsana New" w:hAnsi="Angsana New"/>
          <w:sz w:val="32"/>
          <w:sz w:val="32"/>
          <w:szCs w:val="32"/>
        </w:rPr>
        <w:t>ตารางแสดงความก้าวหน้าของผลงานวิจ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รายละเอียดในข้อ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 xml:space="preserve">ให้ผู้วิจัยแสดงตารางความก้าวหน้าของผลงานวิจัยตามรายละเอียดในตารางที่ </w:t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9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ก้าวหน้าของผลงานวิจัย ณ ช่วงรายงานเมื่อเทียบกับแผนงานวิจัยทั้งโครงการ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11"/>
        <w:gridCol w:w="911"/>
        <w:gridCol w:w="911"/>
        <w:gridCol w:w="911"/>
        <w:gridCol w:w="911"/>
        <w:gridCol w:w="911"/>
        <w:gridCol w:w="1643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ของแผนงาน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ก้าวหน้าผลงานวิจัย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เทคโนโลยีหรือวิธีการหรือผลิตภัณฑ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</w:rPr>
              <w:t>1 (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......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</w:rPr>
              <w:t>2 (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......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</w:rPr>
              <w:t>3 (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......)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-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-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-1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.....................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.........................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.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pt" to="53.95pt,1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pt" to="296.95pt,13.6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ผนงานวิจัยทั้งโครงการที่วางไว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ผลงานวิจัยที่ดำเนินจน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9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้าหมายผลงานในแต่ละช่วงเวลา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"/>
        <w:gridCol w:w="2327"/>
        <w:gridCol w:w="244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ที่คาดว่าจะได้รั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จากการปฏิบัติงานจริง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สำเร็จตามเป้าหมายที่เสนอไว้หรือไม่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รายละเอียดว่างานวิจัยสำเร็จตามเป้าหมายที่เสนอไปหรือไม่  หากไม่สำเร็จให้ระบุเหตุผลและปัญหาของการศึกษาวิจัย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สรรคหรือปัญหา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อุปสรรค  ปัญหา  และสิ่งที่ทำให้ผลการวิจัยล่าช้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ในการแก้ไขปัญหาและอุปสรรค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แนวทางที่จะสามารถแก้ไขปัญหาและอุปสรรคต่าง ๆ ระหว่างทำการวิจัย  เพื่อมิให้เกิดปัญหาเหล่านี้ในการวิจัยที่จะดำเนิ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รายละเอียดในแต่ละหมวดอย่าง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ประมาณปี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(25......)  </w:t>
        <w:tab/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งวดที่ได้รับไปแล้ว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งว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งรางที่ </w:t>
      </w:r>
      <w:r>
        <w:rPr>
          <w:rFonts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/>
          <w:sz w:val="32"/>
          <w:sz w:val="32"/>
          <w:szCs w:val="32"/>
        </w:rPr>
        <w:t>รายละเอียดงบประมาณ</w:t>
      </w:r>
    </w:p>
    <w:tbl>
      <w:tblPr>
        <w:tblW w:w="8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10"/>
        <w:gridCol w:w="2007"/>
        <w:gridCol w:w="184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งบประมา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ได้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คงเหล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ลงทุ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  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ขอเบิกงบประมาณงวดต่อไป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...............)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ครุภัณฑ์ที่จัดซื้อเรียบร้อย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สรุปผลงานการวิจัยที่ได้ดำเนินการมา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กระดาษ </w:t>
      </w:r>
      <w:r>
        <w:rPr>
          <w:rFonts w:cs="Angsana New" w:ascii="Angsana New" w:hAnsi="Angsana New"/>
          <w:sz w:val="32"/>
          <w:szCs w:val="32"/>
        </w:rPr>
        <w:t>A4)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เป็นโครงการต่อเนื่องให้สรุปผลงานวิจัยที่ได้ดำเนินการมาแล้ว  โดยมีความยาวไม่เกิ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ผลงานวิจัยที่ได้ทำไปแล้วคิดเป็นร้อยละ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ของงานวิจัย  ตลอ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ผลงานอื่น ๆ จากโคร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วิจัยรายงานผลงานวิจัยอื่น ๆ ตามหัวข้อในตารางที่ </w:t>
      </w:r>
      <w:r>
        <w:rPr>
          <w:rFonts w:cs="Angsana New" w:ascii="Angsana New" w:hAnsi="Angsana New"/>
          <w:sz w:val="32"/>
          <w:szCs w:val="32"/>
        </w:rPr>
        <w:t xml:space="preserve">13.1 </w:t>
      </w:r>
      <w:r>
        <w:rPr>
          <w:rFonts w:ascii="Angsana New" w:hAnsi="Angsana New"/>
          <w:sz w:val="32"/>
          <w:sz w:val="32"/>
          <w:szCs w:val="32"/>
        </w:rPr>
        <w:t>ซึ่งประกอบด้วย รูปแบบผลงานวิจัย การผลิตนักศึกษา การจดสิทธิบัตร  และการเสนอผล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3.1 </w:t>
      </w:r>
      <w:r>
        <w:rPr>
          <w:rFonts w:ascii="Angsana New" w:hAnsi="Angsana New"/>
          <w:sz w:val="32"/>
          <w:sz w:val="32"/>
          <w:szCs w:val="32"/>
        </w:rPr>
        <w:t>ผลงานวิจัยอื่น ๆ จากโครงการวิจัย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4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ูปแบบผลงานวิจัย  ได้แก่  ต้นแบบผลิตภัณฑ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ระบวนการใหม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ทคโนโลยีใหม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งค์ความรู้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ยังไม่ได้รูปแบบผลงานวิจัยที่ชัดเจน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ูปแบบผลงานวิจัย  ดังนี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รายละเอียดโดยย่อของแต่ละรูปแบ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้นแบบผลิต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ระบวนการ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ทคโนโลยี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ชิงพาณิชย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บริษัท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งค์ก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ถาบัน และกิจกรรมโดยย่อในการนำเอาผลงานวิจัยไปใช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ดำเนินการ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ผลงานวิจัยไปใช้ประโยชน์เชิง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แผนที่จะดำเนินการ ใน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ind w:left="708" w:hanging="708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ากต้องการให้มหาวิทยาลัยประสานงานกับภาคเอกชน กรุณาแจ้งให้ ทราบด้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ชิงสาธารณะประโยชน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ุว่าเป็นกรณี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กรณีที่ </w:t>
            </w:r>
            <w:r>
              <w:rPr>
                <w:rFonts w:cs="Angsana New" w:ascii="Angsana New" w:hAnsi="Angsana New"/>
                <w:sz w:val="28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1.2.1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รณีที่ </w:t>
            </w:r>
            <w:r>
              <w:rPr>
                <w:rFonts w:cs="Angsana New" w:ascii="Angsana New" w:hAnsi="Angsana New"/>
                <w:sz w:val="28"/>
                <w:u w:val="single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การนำผลงานวิจัยถ่ายทอดให้กับหน่วยงานภาครัฐ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ภาคเอก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ุม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กลุ่มบุคคลโดยไม่หวังผลกำไ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ห้ระบุชื่อหน่วย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ุมช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ลุ่มบุคคลที่รับผลงานวิจัยไปใช้ประโยชน์และกิจกรรมโดยย่อในการนำผลงานวิจัยไปใช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1.2.2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รณีที่ </w:t>
            </w:r>
            <w:r>
              <w:rPr>
                <w:rFonts w:cs="Angsana New" w:ascii="Angsana New" w:hAnsi="Angsana New"/>
                <w:sz w:val="28"/>
                <w:u w:val="single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การเผยแพร่ผลงานวิจัยโดยการจัดประชุ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ัมมน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ฝึกอบร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ให้ระบุชื่อหัวข้อที่จัด 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 และสถานที่ที่จั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ำเนินการแล้ว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ดำเนินการ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เสนอผลงานวิจัยไปใช้เชิงสาธารณะ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แผนที่จะดำเนินการ ใน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>.................................</w:t>
            </w:r>
          </w:p>
          <w:p>
            <w:pPr>
              <w:pStyle w:val="Normal"/>
              <w:ind w:left="708" w:hanging="708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ากต้องการให้มหาวิทยาลัยประสานงานกับภาคเอกชน กรุณาแจ้งให้ ทราบ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ายเหตุ  ถ้ารูปแบบผลงานวิจัยมีมากกว่า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รูปแบบให้ระบุการนำไปใช้ประโยชน์ในแต่ละรูปแบบ เช่น โครงการ 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มี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รูปแบบคือ </w:t>
            </w: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</w:rPr>
              <w:t xml:space="preserve">ต้นแบบผลิตภัณฑ์ ให้ระบุการนำไปใช้ประโยชน์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ภท และ </w:t>
            </w: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คโนโลยีใหม่ ให้ระบุการนำไปใช้ประโยชน์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ประเภท ด้วย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ผลิตนักศึกษ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ม่มีการผลิตนักศึกษาในโครงกา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การผลิตนักศึกษาในโครงการ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ชื่อนัก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ะดับปริญญ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ื่อปัญหาพิเศษ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วิจั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ิทยานิพนธ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ภาพการศึกษ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ำลังศึกษาหรือสำเร็จการศึกษ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685"/>
        <w:gridCol w:w="229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ิทธิบัตร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จดสิทธิบัตรแล้ว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จด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ยื่นจด  หมายเลขสิทธิบัตร ประเทศที่ยื่นจดสิทธิบัตร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กำลังดำเนินการยื่นขอจดสิทธิบัตร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จด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ยื่นจด  หมายเลขสิทธิบัตร ประเทศที่ยื่นจดสิทธิบัตร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3 </w:t>
            </w:r>
            <w:r>
              <w:rPr>
                <w:rFonts w:ascii="Angsana New" w:hAnsi="Angsana New"/>
                <w:sz w:val="28"/>
                <w:sz w:val="28"/>
              </w:rPr>
              <w:t>อยู่ในระหว่างเตรียมคำขอจดสิทธิบัตร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ุรูปแบบผลงานวิจัยที่นำไปยื่นจด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4 </w:t>
            </w:r>
            <w:r>
              <w:rPr>
                <w:rFonts w:ascii="Angsana New" w:hAnsi="Angsana New"/>
                <w:sz w:val="28"/>
                <w:sz w:val="28"/>
              </w:rPr>
              <w:t>ยังไม่จดสิทธิบัตร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้องการคำปรึกษาจากเจ้าหน้าที่ด้านจดสิทธิบัตรของ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ื่น ๆ ระบุ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เสนอผลงานวิจัย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/>
                <w:sz w:val="28"/>
                <w:sz w:val="28"/>
              </w:rPr>
              <w:t>ยังไม่มีการนำเสนอผลงานวิจัย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/>
                <w:sz w:val="28"/>
                <w:sz w:val="28"/>
              </w:rPr>
              <w:t>มีการนำเสนอผลงานวิจัยแล้วในรูปแบบ  ดังนี้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/>
                <w:sz w:val="28"/>
                <w:sz w:val="28"/>
              </w:rPr>
              <w:t>บทความทางวิชาการ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1 </w:t>
            </w:r>
            <w:r>
              <w:rPr>
                <w:rFonts w:ascii="Angsana New" w:hAnsi="Angsana New"/>
                <w:sz w:val="28"/>
                <w:sz w:val="28"/>
              </w:rPr>
              <w:t xml:space="preserve">วารสาร </w:t>
            </w:r>
            <w:r>
              <w:rPr>
                <w:rFonts w:cs="Angsana New" w:ascii="Angsana New" w:hAnsi="Angsana New"/>
                <w:sz w:val="28"/>
              </w:rPr>
              <w:t>(Journal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ภาพ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ปีที่ตีพิมพ์ ชื่อบทความ ชื่อวารสาร ฉบับที่ และเลขหน้า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ยื่นเอกสารแล้ว อยู่ระหว่างการพิจารณ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ตอบรับแล้ว  อยู่ระหว่างการจัดพิมพ์ </w:t>
            </w:r>
            <w:r>
              <w:rPr>
                <w:rFonts w:cs="Angsana New" w:ascii="Angsana New" w:hAnsi="Angsana New"/>
                <w:sz w:val="28"/>
              </w:rPr>
              <w:t>(Accepted, In pres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นานาประเทศ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ปีที่ตีพิมพ์ ชื่อบทความ ชื่อวารสาร ฉบับที่ และเลขหน้า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ยื่นเอกสารแล้ว อยู่ระหว่างการพิจารณ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ubmit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ตอบรับแล้ว  อยู่ระหว่างการจัดพิมพ์ </w:t>
            </w:r>
            <w:r>
              <w:rPr>
                <w:rFonts w:cs="Angsana New" w:ascii="Angsana New" w:hAnsi="Angsana New"/>
                <w:sz w:val="28"/>
              </w:rPr>
              <w:t>(Accepted, In pres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2 </w:t>
            </w:r>
            <w:r>
              <w:rPr>
                <w:rFonts w:ascii="Angsana New" w:hAnsi="Angsana New"/>
                <w:sz w:val="28"/>
                <w:sz w:val="28"/>
              </w:rPr>
              <w:t>หนังส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ู่ม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ำร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ไท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เขียน ชื่อหนังสือ ชื่อเรื่อง ชื่อสำนักพิมพ์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In prepa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ังกฤษ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เขียน ชื่อหนังสือ ชื่อเรื่อง ชื่อสำนักพิมพ์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พิมพ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เรียบเรีย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ขียน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In preparation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รับการจัดพิมพ์แล้ว </w:t>
            </w:r>
            <w:r>
              <w:rPr>
                <w:rFonts w:cs="Angsana New" w:ascii="Angsana New" w:hAnsi="Angsana New"/>
                <w:sz w:val="28"/>
              </w:rPr>
              <w:t>(Published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4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2.1.3 </w:t>
            </w:r>
            <w:r>
              <w:rPr>
                <w:rFonts w:ascii="Angsana New" w:hAnsi="Angsana New"/>
                <w:sz w:val="28"/>
                <w:sz w:val="28"/>
              </w:rPr>
              <w:t>เอกสารประกอบการประชุ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ะดับ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roceedings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ngsana New" w:ascii="Angsana New" w:hAnsi="Angsana New"/>
                <w:sz w:val="28"/>
              </w:rPr>
              <w:t xml:space="preserve"> Book of Abstract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ะดับนานาชา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roceedings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ngsana New" w:ascii="Angsana New" w:hAnsi="Angsana New"/>
                <w:sz w:val="28"/>
              </w:rPr>
              <w:t xml:space="preserve"> Book of Abstract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4.3 </w:t>
            </w:r>
            <w:r>
              <w:rPr>
                <w:rFonts w:ascii="Angsana New" w:hAnsi="Angsana New"/>
                <w:sz w:val="28"/>
                <w:sz w:val="28"/>
              </w:rPr>
              <w:t>การประชุมวิชาการ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จั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นานา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ผู้วิจัย 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ผู้ร่วมวิจัย ชื่อผลงานที่เสนอ ชื่อการประชุม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จัด และสถานที่จัด เมือง ประเทศ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ใน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ประชุมในต่างประเทศ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Angsana New" w:hAnsi="Angsana New"/>
                <w:sz w:val="28"/>
                <w:sz w:val="28"/>
              </w:rPr>
              <w:t xml:space="preserve"> โปสเตอร์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จากผลงานวิจัยนี้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ยังไม่เคยได้รับ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ด้รับ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 ดังนี้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นประเท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 ผลงานที่ทำให้ได้รับรางวัล หน่วยงานที่มอบรางวัล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ได้รั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่างประเท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ชื่อรางวั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ียรติบัตรที่ได้รับ ผลงานที่ทำให้ได้รับรางวัล หน่วยงานที่มอบรางวัล ประเทศ และ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ที่ได้รั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/................/...............</w:t>
        <w:tab/>
        <w:tab/>
        <w:tab/>
      </w:r>
    </w:p>
    <w:sectPr>
      <w:footerReference w:type="default" r:id="rId4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ngsana New" w:hAnsi="Angsana New" w:eastAsia="Times New Roman" w:cs="Angsan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5:00Z</dcterms:created>
  <dc:creator>Administrator</dc:creator>
  <dc:description/>
  <cp:keywords/>
  <dc:language>en-US</dc:language>
  <cp:lastModifiedBy>Windows User</cp:lastModifiedBy>
  <cp:lastPrinted>2008-08-11T12:53:00Z</cp:lastPrinted>
  <dcterms:modified xsi:type="dcterms:W3CDTF">2018-12-20T08:25:00Z</dcterms:modified>
  <cp:revision>2</cp:revision>
  <dc:subject/>
  <dc:title>    </dc:title>
</cp:coreProperties>
</file>