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นักวิชาการพัฒนาคุณภา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C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อย่างต่อเนื่อง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แสวงหาความรู้ใหม่ๆ ทั้งในด้านการพัฒนาคุณภาพและด้านอื่นๆ เพื่อปรับปรุงพัฒนาตนเองให้มีความรู้และเพิ่มขีดความสามารถให้แก่ตนเองอย่างต่อเนื่อง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1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สนใจที่จะเรียนรู้งานในหน้าที่ความรับผิดชอบ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1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ดีเข้าร่วมกิจกรรมหรือโครงการพัฒนาความรู้ตามที่หน่วยงานมอบหมาย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10" w:hanging="36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แนะนำจากผู้อื่นเพื่อนำมาพัฒนาตนเอ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126" w:right="-250" w:hanging="3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ัดสรรเวลาในการแสวงหาข้อมูล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อกาสเพื่อพัฒนาตนเองอย่างต่อเนื่อง</w:t>
            </w:r>
          </w:p>
          <w:p>
            <w:pPr>
              <w:pStyle w:val="Subtitle"/>
              <w:numPr>
                <w:ilvl w:val="0"/>
                <w:numId w:val="5"/>
              </w:numPr>
              <w:ind w:left="410" w:right="-250" w:hanging="360"/>
              <w:jc w:val="left"/>
              <w:rPr>
                <w:rFonts w:ascii="TH SarabunPSK" w:hAnsi="TH SarabunPSK" w:cs="TH SarabunPSK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ำความรู้ที่ได้รับมาประยุกต์ใช้ให้เกิดประโยชน์ต่อการปฏิบัติงา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&gt; 5-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้คำแนะนำ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นอแนะช่องทางการเรียนรู้ให้กับเพื่อนร่วมงาน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บทเรียนที่ได้จากการศึกษ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รียนรู้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กเปลี่ยนเรียนรู้งานพัฒนาคุณภาพกับเพื่อนร่วม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ปฏิบัติงานในสาขาอื่นที่เกี่ยวข้อง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&gt;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ูงใ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แนะให้ผู้อื่นพัฒนาตนเองอย่างต่อเนื่อง</w:t>
            </w:r>
          </w:p>
          <w:p>
            <w:pPr>
              <w:pStyle w:val="Subtitle"/>
              <w:numPr>
                <w:ilvl w:val="0"/>
                <w:numId w:val="15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ิดตามการพัฒนาตนเองของผู้ร่วมงาน</w:t>
            </w:r>
          </w:p>
          <w:p>
            <w:pPr>
              <w:pStyle w:val="Subtitle"/>
              <w:numPr>
                <w:ilvl w:val="0"/>
                <w:numId w:val="15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่ายทอดความรู้ ประสบการณ์ให้แก่ผู้ร่วมงานอย่างต่อเนื่องสม่ำเสมอ</w:t>
            </w:r>
          </w:p>
          <w:p>
            <w:pPr>
              <w:pStyle w:val="Normal"/>
              <w:numPr>
                <w:ilvl w:val="0"/>
                <w:numId w:val="15"/>
              </w:numPr>
              <w:ind w:left="410" w:hanging="360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กระบวนการทำงานใหม่ๆ เพื่อเพิ่มประสิทธิภาพการทำงานให้แก่หน่วย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ค์กร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Subtitle"/>
              <w:numPr>
                <w:ilvl w:val="0"/>
                <w:numId w:val="7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เกิดกระบวนการการเรียนรู้ และพัฒนาตนเองขึ้นในองค์กร</w:t>
            </w:r>
          </w:p>
          <w:p>
            <w:pPr>
              <w:pStyle w:val="Normal"/>
              <w:numPr>
                <w:ilvl w:val="0"/>
                <w:numId w:val="13"/>
              </w:numPr>
              <w:ind w:left="41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กลยุทธ์ในการพัฒนากระบวนการเรียนรู้ภายในองค์ก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ตำแหน่งนักวิชาการพัฒนาคุณภา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FC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ศิลปะในการประสาน เพื่อรับและส่งข้อมูลข่าว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อย่างมีประสิทธิภาพตรงตามวัตถุประสงค์ของงา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ของงานที่ต้องการประสานอย่างชัดเจน</w:t>
            </w:r>
          </w:p>
          <w:p>
            <w:pPr>
              <w:pStyle w:val="Subtitle"/>
              <w:numPr>
                <w:ilvl w:val="0"/>
                <w:numId w:val="9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ฏิบัติตามขั้นตอนในการประสานงานตามลักษณ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ของงานไ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32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12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ปัญหาเบื้องต้นที่เกิดจากการประสานงานได้</w:t>
            </w:r>
          </w:p>
          <w:p>
            <w:pPr>
              <w:pStyle w:val="Subtitle"/>
              <w:numPr>
                <w:ilvl w:val="0"/>
                <w:numId w:val="12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ิดตามงานเพื่อให้ได้ข้อมูลครบถ้วน ทันเวลา</w:t>
            </w:r>
          </w:p>
          <w:p>
            <w:pPr>
              <w:pStyle w:val="Subtitle"/>
              <w:numPr>
                <w:ilvl w:val="0"/>
                <w:numId w:val="12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ือกใช้ช่องทาง วิธีการในการประสานงานได้อย่างเหมาะส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สานงานเรื่องสำคัญๆ ของ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งานได้</w:t>
            </w:r>
          </w:p>
          <w:p>
            <w:pPr>
              <w:pStyle w:val="Subtitle"/>
              <w:numPr>
                <w:ilvl w:val="0"/>
                <w:numId w:val="3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ปัญหาเฉพาะหน้าเพื่อให้การประสานงานประสบความสำเร็จตามเป้าหมาย</w:t>
            </w:r>
          </w:p>
          <w:p>
            <w:pPr>
              <w:pStyle w:val="Subtitle"/>
              <w:numPr>
                <w:ilvl w:val="0"/>
                <w:numId w:val="6"/>
              </w:numPr>
              <w:ind w:left="410" w:right="-108" w:hanging="36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เคราะห์ปัญหาที่เกิดขึ้นจากการประสานงานเพื่อปรับปรุงวิธีการประสานงานให้มีประสิทธิภาพยิ่งขึ้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รียบเทียบวิธีการประสานงานกับองค์กรชั้นนำอื่นๆ เพื่อพัฒนาการประสานงานของหน่วยงานให้มีประสิทธิภาพมากขึ้น</w:t>
            </w:r>
          </w:p>
          <w:p>
            <w:pPr>
              <w:pStyle w:val="Subtitle"/>
              <w:numPr>
                <w:ilvl w:val="0"/>
                <w:numId w:val="6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คำปรึกษาผู้ร่วมงานเพื่อเลือกใช้แนวท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ธีการประสานงานที่เหมาะสม </w:t>
            </w:r>
          </w:p>
          <w:p>
            <w:pPr>
              <w:pStyle w:val="Subtitle"/>
              <w:numPr>
                <w:ilvl w:val="0"/>
                <w:numId w:val="6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นอแนะแนวทาง วิธีการเพื่อพัฒนาและปรับปรุงวิธีการประสานงานของหน่วยงา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14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อกแบบระบ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ทา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ธีการในการประสานงานที่มีประสิทธิภาพได้</w:t>
            </w:r>
          </w:p>
          <w:p>
            <w:pPr>
              <w:pStyle w:val="Subtitle"/>
              <w:numPr>
                <w:ilvl w:val="0"/>
                <w:numId w:val="14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่ายทอด แลกเปลี่ยนความรู้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ธีการประสานงานให้กับหน่วยงานทั้งภายใน และภายนอกได้</w:t>
            </w:r>
          </w:p>
          <w:p>
            <w:pPr>
              <w:pStyle w:val="Normal"/>
              <w:numPr>
                <w:ilvl w:val="0"/>
                <w:numId w:val="14"/>
              </w:numPr>
              <w:ind w:left="41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 และพัฒนาเครือข่ายความสัมพันธ์เพื่อให้การประสานงานเป็นไปอย่างราบรื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8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นักวิชาการพัฒนาคุณภา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C0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รวบรวม วิเคราะห์ และสังเคราะห์ข้อมูลโดยใช้เทคนิคและเครื่องมือที่เหมาะสม รวมทั้งนำข้อมูลมาจัดทำรายงานในรูปแบบที่เข้าใจง่ายและตรงตามวัตถุประสงค์ที่ต้องการนำเสนอ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Competency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Behavior Indicato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-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ind w:left="41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บรวมข้อมูลที่เกี่ยวข้องเพื่อนำมาวิเคราะห์และจัดทำรายงานได้อย่างครบถ้วน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ข้อมูลที่รวบรวมได้ตามรูปแบบ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นวทางที่กำหนด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&gt;2-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เคราะห์ข้อมูลในงานที่รับผิดชอบด้วยวิธีกา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คนิคต่างๆที่เหมาะสมได้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ข้อมูลเป็นกราฟ ตาราง หรือรูปแบบอื่นๆที่เหมาะสม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เคราะห์ แจกแจงข้อมูลที่มีความซับซ้อนที่เกี่ยวข้องกับงานได้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ำเสนอความคิดเห็นประกอบการวิเคราะห์ สรุปผลข้อมูลได้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อน แนะนำผู้อื่นถึงวิธีการวิเคราะห์ข้อมูล และจัดทำรายงาน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อบข้อซักถามในประเด็นต่างๆ จากรายงานสรุปผลข้อมูลของส่วนงานแก่บุคคลอื่นได้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้คำแนะนำผู้อื่นเกี่ยวกับวิธีการวิเคราะห์ข้อมูลที่ซับซ้อน หลากหลาย เพื่อจัดทำรายงานในรูปแบบต่างๆได้</w:t>
            </w:r>
          </w:p>
          <w:p>
            <w:pPr>
              <w:pStyle w:val="Subtitle"/>
              <w:numPr>
                <w:ilvl w:val="0"/>
                <w:numId w:val="8"/>
              </w:numPr>
              <w:ind w:left="41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ี้แนะประเด็นที่ต้องวิเคราะห์ และสรุปผลเพิ่มเติมแก่หัวหน้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ได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8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bookmarkStart w:id="0" w:name="_GoBack"/>
            <w:bookmarkEnd w:id="0"/>
          </w:p>
          <w:p>
            <w:pPr>
              <w:pStyle w:val="Subtitle"/>
              <w:numPr>
                <w:ilvl w:val="0"/>
                <w:numId w:val="8"/>
              </w:numPr>
              <w:ind w:left="41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เคราะห์ข้อมูลได้อย่างเป็นระบ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นำมาวางแผนการพัฒนางานในองค์กรได้</w:t>
            </w:r>
          </w:p>
          <w:p>
            <w:pPr>
              <w:pStyle w:val="Normal"/>
              <w:numPr>
                <w:ilvl w:val="0"/>
                <w:numId w:val="8"/>
              </w:numPr>
              <w:ind w:left="41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โน้มผลดำเนินงานตามแผนยุทธศาสตร์ของส่วนงานได้</w:t>
            </w:r>
          </w:p>
          <w:p>
            <w:pPr>
              <w:pStyle w:val="Normal"/>
              <w:numPr>
                <w:ilvl w:val="0"/>
                <w:numId w:val="8"/>
              </w:numPr>
              <w:ind w:left="410" w:hanging="36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สารสนเทศ เพื่อประกอบการตัดสินใจของผู้บริหารได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6057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นักวิชาการพัฒนา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C04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กษะการสื่อ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สื่อสารด้วยการฟัง พูด อ่าน เขียนได้อย่างถูกต้องชัดเจนและได้ใจความ เพื่อให้เกิดความเข้าใจที่ตรงกันทั้งผู้สื่อและผู้รับสาร พร้อมทั้งสามารถสื่อสารได้บรรลุตามเป้าหมาย และวัตถุประสงค์ของการสื่อสารนั้น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ompetency 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ชี้วัดพฤติ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Behavior Indicat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16"/>
                                    </w:numPr>
                                    <w:ind w:left="410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ฟังสิ่งที่ผู้อื่นบอกหรือนำเสนอได้อย่างเข้าใจถูกต้อง ชัดเจน ตรงตามประเด็นที่ผู้พูดต้องการสื่อ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16"/>
                                    </w:numPr>
                                    <w:ind w:left="410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ประเด็นสำคัญจากข้อความที่อ่านได้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16"/>
                                    </w:numPr>
                                    <w:ind w:left="410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พูดและเขียนโดยใช้ภาษาที่บุคคลทั่วไปสามารถเข้าใจได้อย่างถูกต้องตรงประเด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&gt;2-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0" w:right="-25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 จับประเด็นใจความสำคัญจากการฟังและอ่านได้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ทอดและแลกเปลี่ยนข้อมูลกับผู้อื่นได้อย่างถูกต้อง 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250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บันทึก รายงาน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สรุ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ต่างๆ ที่ต้องการนำเสนอได้อย่างกระชับ ชัดเจน และได้ใจคว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0" w:right="-25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9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รายงานโดยจัดลำดับขั้นตอนการนำเสนอประเด็นในรายงานได้อย่างเป็นระบบ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ประเด็นที่มีความซับซ้อน ยากแก่การเข้าใจให้ผู้ที่เกี่ยวข้องให้เข้าใจได้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และยอมรับความคิดเห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0" w:right="-25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ถ่ายทอดรายละเอียดประเด็นสำคัญเกี่ยวกับนโยบาย แผนงานให้กับผู้ที่เกี่ยวข้องให้เข้าใจได้</w:t>
                                  </w:r>
                                </w:p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4"/>
                                    </w:numPr>
                                    <w:ind w:left="441" w:right="-108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สนอแนะให้ คำปรึกษาแก่ผู้ที่เกี่ยวข้องเพื่อปรับปรุงวิธีการสื่อสารให้มีประสิทธิภาพมากยิ่ง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ฝ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0" w:right="-25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1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ื่อ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โยบ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สำคัญ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้านพัฒนาคุณภาพ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องค์กรให้ผู้อื่นทั้งในและนอกองค์กรเข้าใจได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1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ผู้อื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เพ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ให้เกิดการสื่อสารที่มีประสิทธิภาพภายใน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10" w:hanging="3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ให้เกิดช่องทางการสื่อสารในองค์การให้มีประสิทธิภาพมากยิ่งขึ้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1.9pt;mso-wrap-distance-left:9pt;mso-wrap-distance-right:9pt;mso-wrap-distance-top:0pt;mso-wrap-distance-bottom:0pt;margin-top:30.2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280"/>
                      </w:tblGrid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นักวิชาการพัฒนา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FC04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สื่อ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ื่อสารด้วยการฟัง พูด อ่าน เขียนได้อย่างถูกต้องชัดเจนและได้ใจความ เพื่อให้เกิดความเข้าใจที่ตรงกันทั้งผู้สื่อและผู้รับสาร พร้อมทั้งสามารถสื่อสารได้บรรลุตามเป้าหมาย และวัตถุประสงค์ของการสื่อสารนั้น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mpetency 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พฤติ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Behavior Indicat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-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ind w:left="410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ฟังสิ่งที่ผู้อื่นบอกหรือนำเสนอได้อย่างเข้าใจถูกต้อง ชัดเจน ตรงตามประเด็นที่ผู้พูดต้องการสื่อ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ind w:left="410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ธิบายประเด็นสำคัญจากข้อความที่อ่านได้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6"/>
                              </w:numPr>
                              <w:ind w:left="410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ูดและเขียนโดยใช้ภาษาที่บุคคลทั่วไปสามารถเข้าใจได้อย่างถูกต้องตรงประเด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gt;2-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0" w:right="-250" w:hanging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ิเคราะห์ จับประเด็นใจความสำคัญจากการฟังและอ่านได้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ถ่ายทอดและแลกเปลี่ยนข้อมูลกับผู้อื่นได้อย่างถูกต้อง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250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ขียนบันทึก รายงาน และ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ระเด็นต่างๆ ที่ต้องการนำเสนอได้อย่างกระชับ ชัดเจน และได้ใจคว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0" w:right="-250" w:hanging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9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ขียนรายงานโดยจัดลำดับขั้นตอนการนำเสนอประเด็นในรายงานได้อย่างเป็นระบบ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ธิบายประเด็นที่มีความซับซ้อน ยากแก่การเข้าใจให้ผู้ที่เกี่ยวข้องให้เข้าใจได้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8" w:hanging="360"/>
                              <w:jc w:val="lef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ับฟังและยอมรับความคิดเห็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0" w:right="-250" w:hanging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8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ถ่ายทอดรายละเอียดประเด็นสำคัญเกี่ยวกับนโยบาย แผนงานให้กับผู้ที่เกี่ยวข้องให้เข้าใจได้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ind w:left="441" w:right="-108" w:hanging="360"/>
                              <w:jc w:val="lef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สนอแนะให้ คำปรึกษาแก่ผู้ที่เกี่ยวข้องเพื่อปรับปรุงวิธีการสื่อสารให้มีประสิทธิภาพมากยิ่ง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0" w:right="-250" w:hanging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1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สำค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พัฒนา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องค์กรให้ผู้อื่นทั้งในและนอกองค์กรเข้าใจ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1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ผู้อื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ให้เกิดการสื่อสารที่มีประสิทธิภาพภายใน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1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ให้เกิดช่องทางการสื่อสารในองค์การให้มีประสิทธิภาพมากยิ่งขึ้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 xml:space="preserve">สมรรถนะเฉพาะตามสายอาชีพ </w:t>
    </w:r>
    <w:r>
      <w:rPr>
        <w:rFonts w:eastAsia="Times New Roman" w:cs="TH SarabunPSK" w:ascii="TH SarabunPSK" w:hAnsi="TH SarabunPSK"/>
        <w:b/>
        <w:bCs/>
        <w:sz w:val="32"/>
        <w:szCs w:val="32"/>
      </w:rPr>
      <w:t xml:space="preserve">(Functional Competency) </w:t>
    </w: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>ตำแหน่งนักวิชาการพัฒนาคุณภา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hebrew2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jc w:val="left"/>
      <w:outlineLvl w:val="2"/>
    </w:pPr>
    <w:rPr>
      <w:rFonts w:ascii="BrowalliaUPC" w:hAnsi="BrowalliaUPC" w:eastAsia="Cordia New" w:cs="BrowalliaUPC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SimSun;宋体" w:cs="TH SarabunPSK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0"/>
      <w:szCs w:val="30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1:00Z</dcterms:created>
  <dc:creator>Your User Name</dc:creator>
  <dc:description/>
  <cp:keywords/>
  <dc:language>en-US</dc:language>
  <cp:lastModifiedBy>natkung</cp:lastModifiedBy>
  <cp:lastPrinted>2014-01-20T10:22:00Z</cp:lastPrinted>
  <dcterms:modified xsi:type="dcterms:W3CDTF">2014-05-12T09:13:00Z</dcterms:modified>
  <cp:revision>3</cp:revision>
  <dc:subject/>
  <dc:title>สมรรถนะเฉพาะตามสายอาชีพ (Functional Competency) ตำแหน่งนักวิชาการพัฒนาคุณภาพ</dc:title>
</cp:coreProperties>
</file>