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นักวิเทศสัมพันธ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C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างด้านภาษาต่าง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oreign Language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แนวทางและวิธีการใช้คำพูดและภาษาที่เหมาะสม ความเข้าใจในศัพท์เทคนิคที่เกี่ยวข้องในงาน รวมถึงเลือกใช้คำพูดหรือภาษาในการดำเนินงานได้เหมาะสมกับผู้ที่เกี่ยวข้องและสถานการณ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ompetency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ehavior Indicator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0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ติดต่อสื่อสารและประสานงานทั้งภายในและภายนอกองค์กรโดยใช้ภาษาต่างประเทศได้</w:t>
            </w:r>
          </w:p>
          <w:p>
            <w:pPr>
              <w:pStyle w:val="Subtitle"/>
              <w:numPr>
                <w:ilvl w:val="0"/>
                <w:numId w:val="9"/>
              </w:numPr>
              <w:ind w:left="410" w:right="-108" w:hanging="360"/>
              <w:jc w:val="left"/>
              <w:rPr>
                <w:rFonts w:ascii="TH SarabunPSK" w:hAnsi="TH SarabunPSK" w:cs="TH SarabunPSK"/>
                <w:i/>
                <w:i/>
                <w:iCs/>
                <w:strike/>
                <w:color w:val="FF0000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อธิบายความหมายของศัพท์เทคนิคที่เกี่ยวข้องกับงานของตนได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&gt;2-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Subtitle"/>
              <w:numPr>
                <w:ilvl w:val="0"/>
                <w:numId w:val="2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ลือกใช้คำพูดที่เหมาะสมในแต่ละบริบทของการปฏิบัติงาน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ตอบข้อซักถา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ห้คำแนะนำโดยใช้ภาษาต่างประเทศกับผู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รับบริการ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สด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ความคิดเห็นโดยใช้ภาษาต่างประเทศ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ได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Subtitle"/>
              <w:numPr>
                <w:ilvl w:val="0"/>
                <w:numId w:val="3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ก้ไขปัญหาเฉพาะหน้าที่เกิดขึ้นจากการปฏิบัติงานได้ด้วยตนเอง</w:t>
            </w:r>
          </w:p>
          <w:p>
            <w:pPr>
              <w:pStyle w:val="Subtitle"/>
              <w:numPr>
                <w:ilvl w:val="0"/>
                <w:numId w:val="3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ลือกใช้ภาษาในการเขียนที่เหมาะสมในแต่ละประเภทของงานได้</w:t>
            </w:r>
          </w:p>
          <w:p>
            <w:pPr>
              <w:pStyle w:val="Subtitle"/>
              <w:numPr>
                <w:ilvl w:val="0"/>
                <w:numId w:val="3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ห้คำแนะนำ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ปรึกษาแก่เพื่อนร่วมงานในการเลือกใช้ภาษาแต่ละบริบทได้อย่างเหมาะสม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น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ป็นตัวแทนของหน่วยงานในการเจรจ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ต้อนรับชาวต่างประเทศในระดับส่วนงานได้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ระตุ้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ร้างบรรยากาศความเป็นสากลให้เกิดขึ้นภายในส่วนงา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วางแผนการดำเนินงานด้านวิเทศสัมพันธ์ให้สอดคล้องกับแผนยุทธศาสตร์ของส่วนงาน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ัวแทนของส่วนงานในการติดต่อสร้างเครือข่ายสัมพันธ์กับ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อื่นในต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นักวิเทศสัมพันธ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C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า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ศิลปะในการประสาน เพื่อรับและส่งข้อมูลข่าว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ได้อย่างมีประสิทธิภาพตรงตามวัตถุประสงค์ของงา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ompetency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ehavior Indicator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0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รู้รายละเอียดของงานที่ต้องการประสานอย่างชัดเจน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ปฏิบัติตามหลักการ และขั้นตอนในการประสานงานตามลักษณ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ประเภทของงานได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&gt;2-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ก้ไขปัญหาเบื้องต้นที่เกิดจากการประสานงาน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ติดตามงานเพื่อให้ได้ข้อมูลครบถ้วน ทันเวลา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ลือกใช้ช่องทาง วิธีการในการประสานงานได้อย่างเหมาะส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ม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ประสานงานเรื่องสำคัญๆ ของ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่วนงาน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ก้ไขปัญหาเฉพาะหน้าเพื่อให้การประสานงานประสบความสำเร็จตามเป้าหมาย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E36C0A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วิเคราะห์ปัญหาที่เกิดขึ้นจากการประสานงานเพื่อปรับปรุงวิธีการประสานงานให้มีประสิทธิภาพยิ่งขึ้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น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นะนำ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ให้คำปรึกษาผู้ร่วมงานเพื่อเลือกใช้แนวท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วิธีการประสานงานที่เหมาะสม 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สนอแนะแนวทาง วิธีการเพื่อพัฒนาและปรับปรุงการประสานงานของหน่วยงา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ออกแบบระบ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ช่องท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วิธีการในการประสานงานที่มีประสิทธิภาพ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ถ่ายทอด แลกเปลี่ยนความรู้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วิธีการประสานงานให้กับหน่วยงานทั้งภายใน และภายนอกได้</w:t>
            </w:r>
          </w:p>
          <w:p>
            <w:pPr>
              <w:pStyle w:val="Normal"/>
              <w:numPr>
                <w:ilvl w:val="0"/>
                <w:numId w:val="6"/>
              </w:numPr>
              <w:ind w:left="41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 และพัฒนาเครือข่ายความสัมพันธ์เพื่อให้การประสานงานเป็นไปอย่างราบร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นักวิเทศสัมพันธ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C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สำนึกการบริ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0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ารให้ความสำคัญกับผู้รับบริการทั้งภายในและภายนอก โดยตอบสนองความต้องการและสร้างความพึงพอใจกับผู้รับบริการด้วยมาตรฐานการให้บริการที่ด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ompetency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ehavior Indicator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0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ล่าวคำต้อนรับ ทักทายอย่างเป็นมิตรกับผู้รับบริการเสมอ</w:t>
            </w:r>
          </w:p>
          <w:p>
            <w:pPr>
              <w:pStyle w:val="Subtitle"/>
              <w:numPr>
                <w:ilvl w:val="0"/>
                <w:numId w:val="5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ยิ้มแย้มแจ่มใส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 กระตือรือร้นให้ความช่วยเหลื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ผู้รับบริการ</w:t>
            </w:r>
          </w:p>
          <w:p>
            <w:pPr>
              <w:pStyle w:val="Subtitle"/>
              <w:numPr>
                <w:ilvl w:val="0"/>
                <w:numId w:val="10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ติดตา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ส่ใจผู้รับบริการจนสิ้นสุดขั้นตอนการให้บริการ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&gt;2-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ละ </w:t>
            </w:r>
          </w:p>
          <w:p>
            <w:pPr>
              <w:pStyle w:val="Subtitle"/>
              <w:numPr>
                <w:ilvl w:val="0"/>
                <w:numId w:val="5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อาส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ให้คำแนะนำ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ช่วยเหลื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 แก้ไขปัญหาแก่ผู้รับบริการ</w:t>
            </w:r>
          </w:p>
          <w:p>
            <w:pPr>
              <w:pStyle w:val="Subtitle"/>
              <w:numPr>
                <w:ilvl w:val="0"/>
                <w:numId w:val="5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ควบคุมอารมณ์และแสดงพฤติกรรมที่เหมาะสมแก่ผู้รับบริการ เพื่อให้การบริการเป็น</w:t>
            </w:r>
          </w:p>
          <w:p>
            <w:pPr>
              <w:pStyle w:val="Subtitle"/>
              <w:ind w:left="410" w:right="-25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ไปอย่างราบรื่นและบรรลุเป้าหมาย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ละ </w:t>
            </w:r>
          </w:p>
          <w:p>
            <w:pPr>
              <w:pStyle w:val="Subtitle"/>
              <w:numPr>
                <w:ilvl w:val="0"/>
                <w:numId w:val="5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พยายามแสวงหาวิธีกา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ทรัพยากรเพื่อตอบสนองความต้องการของผู้รับบริการ</w:t>
            </w:r>
          </w:p>
          <w:p>
            <w:pPr>
              <w:pStyle w:val="Subtitle"/>
              <w:numPr>
                <w:ilvl w:val="0"/>
                <w:numId w:val="5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ระตือรือร้นใน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ก้ไขปัญห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ข้อขัดข้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ห้ก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ผู้รับบริ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ช้บริการได้ทันเวลา เหมาะสมกับสถานการณ์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พูดจูงใ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ระตุ้นให้เพื่อนร่วม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ทีมงานตระหนักและเห็นความสำคัญของผู้รับบริการ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น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ละ </w:t>
            </w:r>
          </w:p>
          <w:p>
            <w:pPr>
              <w:pStyle w:val="Subtitle"/>
              <w:numPr>
                <w:ilvl w:val="0"/>
                <w:numId w:val="5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สนอแนะแนวทา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วิธีการในการพัฒนาปรับปรุงขั้นตอ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ระบบการให้บริ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ห้มีประสิทธิภาพมากยิ่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ขึ้น 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นำ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ประยุกต์ใช้ระบบการให้บริการที่มีประสิทธิภาพจากองค์กรอื่นๆ มาใช้ในหน่วยงา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4 </w:t>
            </w:r>
          </w:p>
          <w:p>
            <w:pPr>
              <w:pStyle w:val="Subtitle"/>
              <w:numPr>
                <w:ilvl w:val="0"/>
                <w:numId w:val="5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วางแผนกลยุทธ์ด้านการให้บริการของหน่วยงาน ให้เชื่อมโยงกับแผนยุทธศาสตร์ของส่วนงา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มหาวิทยาลัย 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ถ่ายทอดและแลกเปลี่ยนเทคนิควิธี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ห้บริการที่ดีทั้งหน่วยงานภายในและภายนอก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นักวิเทศสัมพันธ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C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ะเอียดรอบคอบ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รวจสอบข้อมูลและรายละเอียดต่างๆในงานที่รับผิดชอบ รวมทั้งความสามารถในการวางแผน และการวิเคราะห์ถึงปัญหาหรืออุปสรรคที่อาจจะเกิดขึ้นไว้ล่วงหน้าเสมอ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mpetency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ehavior Indicator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0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ามารถปฏิบัติตามขั้นตอนได้อย่างถูกต้องตามรายละเอียดของงาน</w:t>
            </w:r>
          </w:p>
          <w:p>
            <w:pPr>
              <w:pStyle w:val="Subtitle"/>
              <w:numPr>
                <w:ilvl w:val="0"/>
                <w:numId w:val="11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อธิบายขั้นตอนและระเบียบได้ถูกต้อง</w:t>
            </w:r>
          </w:p>
          <w:p>
            <w:pPr>
              <w:pStyle w:val="Subtitle"/>
              <w:numPr>
                <w:ilvl w:val="0"/>
                <w:numId w:val="9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ตรวจสอบความถูกต้องของงานก่อนส่งมอบงานทุกครั้ง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&gt;2-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ละ </w:t>
            </w:r>
          </w:p>
          <w:p>
            <w:pPr>
              <w:pStyle w:val="Subtitle"/>
              <w:numPr>
                <w:ilvl w:val="0"/>
                <w:numId w:val="4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จัดเตรียมข้อมูลและรายละเอียดต่างๆ เพิ่มเติมจากที่ได้รับมอบหมาย</w:t>
            </w:r>
          </w:p>
          <w:p>
            <w:pPr>
              <w:pStyle w:val="Subtitle"/>
              <w:numPr>
                <w:ilvl w:val="0"/>
                <w:numId w:val="2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ห้คำแนะนำผู้อื่นเกี่ยวกับเทคนิคและวิธีการตรวจทานความถูกต้องของข้อมู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ขั้นตอนการปฏิบัติงา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ละ </w:t>
            </w:r>
          </w:p>
          <w:p>
            <w:pPr>
              <w:pStyle w:val="Subtitle"/>
              <w:numPr>
                <w:ilvl w:val="0"/>
                <w:numId w:val="13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ตรวจสอบข้อผิดพลาดที่เกิดขึ้นจากการทำงานของผู้อื่นได้</w:t>
            </w:r>
          </w:p>
          <w:p>
            <w:pPr>
              <w:pStyle w:val="Subtitle"/>
              <w:numPr>
                <w:ilvl w:val="0"/>
                <w:numId w:val="13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ก้ไขปัญหาที่เกิดจากข้อผิดพลาดในการทำงานของตนเองและผู้อื่นได้</w:t>
            </w:r>
          </w:p>
          <w:p>
            <w:pPr>
              <w:pStyle w:val="Subtitle"/>
              <w:numPr>
                <w:ilvl w:val="0"/>
                <w:numId w:val="3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ำหนดมาตรฐานในการปฏิบัติงาน เพื่อให้เกิดความถูกต้อง แม่นยำ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น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Subtitle"/>
              <w:numPr>
                <w:ilvl w:val="0"/>
                <w:numId w:val="12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ให้คำแนะนำปรึกษาเพื่อล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ป้องกันข้อผิดพลาดในการทำงานกับเพื่อนร่วมงาน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อนแน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ถ่ายทอดวิธีปฏิบัติงานที่มีประสิทธิภาพแก่เพื่อนร่วมงานและผู้อื่นที่เกี่ยวข้อง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Subtitle"/>
              <w:numPr>
                <w:ilvl w:val="0"/>
                <w:numId w:val="14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วางแผนเพื่อพัฒนาประสิทธิภาพการปฏิบัติงานให้เพิ่มมากขึ้น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นการตรวจสอบข้อ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ความเสี่ยงในการทำงานที่อาจเกิด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9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41"/>
      </w:rPr>
    </w:pPr>
    <w:r>
      <w:rPr>
        <w:rFonts w:ascii="TH SarabunPSK" w:hAnsi="TH SarabunPSK" w:eastAsia="Calibri" w:cs="TH SarabunPSK"/>
        <w:b/>
        <w:b/>
        <w:bCs/>
        <w:sz w:val="32"/>
        <w:sz w:val="32"/>
        <w:szCs w:val="32"/>
        <w:lang w:eastAsia="en-US"/>
      </w:rPr>
      <w:t>สมรรถนะเฉพาะตามสายอาชีพ</w:t>
    </w:r>
    <w:r>
      <w:rPr>
        <w:rFonts w:ascii="TH SarabunPSK" w:hAnsi="TH SarabunPSK" w:eastAsia="Calibri" w:cs="TH SarabunPSK"/>
        <w:b/>
        <w:b/>
        <w:bCs/>
        <w:sz w:val="32"/>
        <w:sz w:val="32"/>
        <w:szCs w:val="32"/>
        <w:lang w:eastAsia="en-US"/>
      </w:rPr>
      <w:t xml:space="preserve"> </w:t>
    </w:r>
    <w:r>
      <w:rPr>
        <w:rFonts w:eastAsia="Calibri" w:cs="TH SarabunPSK" w:ascii="TH SarabunPSK" w:hAnsi="TH SarabunPSK"/>
        <w:b/>
        <w:bCs/>
        <w:sz w:val="32"/>
        <w:szCs w:val="32"/>
        <w:lang w:eastAsia="en-US"/>
      </w:rPr>
      <w:t xml:space="preserve">(Functional Competency) </w:t>
    </w:r>
    <w:r>
      <w:rPr>
        <w:rFonts w:ascii="TH SarabunPSK" w:hAnsi="TH SarabunPSK" w:eastAsia="Calibri" w:cs="TH SarabunPSK"/>
        <w:b/>
        <w:b/>
        <w:bCs/>
        <w:sz w:val="32"/>
        <w:sz w:val="32"/>
        <w:szCs w:val="32"/>
        <w:lang w:eastAsia="en-US"/>
      </w:rPr>
      <w:t>ตำแหน่งนักวิเทศสัมพันธ์</w:t>
    </w:r>
  </w:p>
  <w:p>
    <w:pPr>
      <w:pStyle w:val="Header"/>
      <w:rPr>
        <w:rFonts w:ascii="Cambria" w:hAnsi="Cambria" w:eastAsia="Times New Roman" w:cs="Cambria"/>
        <w:sz w:val="32"/>
        <w:szCs w:val="41"/>
      </w:rPr>
    </w:pPr>
    <w:r>
      <w:rPr>
        <w:rFonts w:eastAsia="Times New Roman" w:cs="Cambria" w:ascii="Cambria" w:hAnsi="Cambria"/>
        <w:sz w:val="32"/>
        <w:szCs w:val="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hebrew2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851" w:leader="none"/>
      </w:tabs>
      <w:jc w:val="left"/>
      <w:outlineLvl w:val="2"/>
    </w:pPr>
    <w:rPr>
      <w:rFonts w:ascii="BrowalliaUPC" w:hAnsi="BrowalliaUPC" w:eastAsia="Cordia New" w:cs="BrowalliaUP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SimSun;宋体" w:cs="TH SarabunPSK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0"/>
      <w:szCs w:val="30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ascii="Cordia New" w:hAnsi="Cordia New" w:eastAsia="Cordia New" w:cs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5:00Z</dcterms:created>
  <dc:creator>Your User Name</dc:creator>
  <dc:description/>
  <cp:keywords/>
  <dc:language>en-US</dc:language>
  <cp:lastModifiedBy>natkung</cp:lastModifiedBy>
  <cp:lastPrinted>2014-01-03T15:15:00Z</cp:lastPrinted>
  <dcterms:modified xsi:type="dcterms:W3CDTF">2014-05-12T09:09:00Z</dcterms:modified>
  <cp:revision>3</cp:revision>
  <dc:subject/>
  <dc:title>สมรรถนะเฉพาะตามสายอาชีพ (Functional Competency) ตำแหน่งนักวิเทศสัมพันธ์</dc:title>
</cp:coreProperties>
</file>