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14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FC0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เกี่ยวกับกฎระเบียบ ข้อบังคับด้าน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อื่นๆที่เกี่ยวข้อ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09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อธิบายถึงแนวคิด หลักการ วิธีการและขั้นตอนการทำงานตามกฎ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ด้าน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อื่น ๆ 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การตอบข้อซักถามในประเด็นต่างๆ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ลอดจนพัฒนาและปรับปรุงขั้นตอนการทำงานให้มีประสิทธิภาพ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ompetency Descrip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0-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ฎ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ด้าน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อื่น ๆ ที่เกี่ยวข้อง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ามารถปฏิบัติงานตา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ฎ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ด้าน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อื่น ๆ ที่เกี่ยวข้องได้อย่างถูกต้อง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2-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ห้คำแนะนำข้อมูลด้านการศึกษาแก่ผู้อื่น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อบข้อซักถามประเด็นปัญหาทางด้านการศึกษาได้อย่างถูกต้อง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ไขปัญหาเบื้องต้นที่เกิดจากการทำงานในหน้าที่ความรับผิดชอบของตนเองได้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5-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นแนะ ให้คำแนะนำผู้ที่เกี่ยวข้องในประเด็นข้อสงสัยที่เกิดขึ้นจากการปฏิบัติตามกฎ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ที่เกี่ยวข้อง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ข้อมูลด้านการศึกษา เพื่อพัฒนา ปรับปรุงกระบวนการทำงาน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นอข้อคิดเห็น แนวทางการแก้ไขปัญหาข้อขัดข้องให้สอดคล้องกับ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ที่เกี่ยวข้องได้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ไขปัญหาที่ยุ่งยากซับซ้อน ซึ่งไม่ได้กำหนดไว้ตามกฎ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ที่เกี่ยวข้อง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น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ะแนวทางเพื่อพัฒนา และ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 ปรับปรุ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ฎระเบียบ วิธีปฏิบัติด้านการศึกษาให้มีประสิทธิภาพมากขึ้น 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าดการณ์แนวโน้ม ผลกระทบที่อาจจะเกิดขึ้นจากการเปลี่ยนแปลงกฎ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ที่เกี่ยวข้องได้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ผู้อำนว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ถ่ายทอด แลกเปลี่ยนความรู้ด้านการศึกษากับผู้อื่นทั้งภายในและภายนอกหน่วย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 ติดตาม ประเมินผ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ดำเนินงานตามกฎระเบีย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บังค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ประกาศที่ มหาวิทยาลั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งานกำหนดได้</w:t>
            </w:r>
          </w:p>
          <w:p>
            <w:pPr>
              <w:pStyle w:val="Subtitle"/>
              <w:numPr>
                <w:ilvl w:val="0"/>
                <w:numId w:val="2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างแผนเชิงกลยุทธ์ด้านการศึกษาให้สอดคล้องกับแผนยุทธศาสตร์ของมหาวิทยาลัยได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FC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หรืออื่นๆ ที่เกี่ยวข้อง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09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ามารถในการจัดการข้อมูลด้านการศึกษา หรืออื่นๆที่เกี่ยวข้องได้อย่างเป็นระบบ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ompetency Descrip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0-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บรวมข้อมูล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ับการปฏิบัติงานในหน้าที่ความรับผิดชอบของตนเอง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เก็บข้อมูลด้าน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หรืออื่นๆ ที่เกี่ยวข้องตามรูปแบบที่กำหนด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สาน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ับบุคคล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งาน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ให้ได้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ย่างครบถ้วน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2-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รวจ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ถูกต้องของข้อมูล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แก้ไขข้อมูลให้ถูกต้องตามที่กำหนด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งานสรุปผล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อย่างถูกต้อง ครบถ้วน ทันเวลา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อน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ะนำ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วิธี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จัดเก็บ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ห้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ั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ที่เกี่ยวข้องได้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5-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ัญหาที่เกิดขึ้นจากการจัดเก็บข้อมูลด้าน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หรืออื่นๆที่เกี่ยวข้อง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นอแนะแนวท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นการพัฒนาวิธี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็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หรืออื่นๆที่เกี่ยวข้อง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1F497D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ห้คำแนะนำ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ึกษากับผู้ที่เกี่ยวข้อง เกี่ยวกับการจัดการข้อมูลด้านการศึกษาหรืออื่นๆที่เกี่ยวข้องได้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ปรียบเทียบแนวทางการจัดการข้อมูลด้านการศึกษาหรืออื่นๆที่เกี่ยวข้องกับสถาบันการศึกษาชั้นนำอื่นๆ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Benchmarking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างแผ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จัด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อื่นๆที่เกี่ยวข้องให้สอดคล้องกับนโยบาย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กลยุทธ์ของส่วนงาน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ัฒนาวิธีกา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นวทางการจัดการข้อมูลทางการศึกษาให้มีประสิทธิภาพ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ผู้อำนว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ตรวจสอบ ติดตาม ประเมินผลระบบการจัดการข้อมูลด้านการศึกษา หรืออื่นๆที่เกี่ยวข้อง ให้เป็นไปตามแผนยุทธศาสตร์ของส่วน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หาวิทยาลัย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ถ่ายทอด แลกเปลี่ยนความรู้เกี่ยวกับการจัดการข้อมูลด้านการศึกษา หรืออื่นๆที่เกี่ยวข้องได้</w:t>
            </w:r>
          </w:p>
          <w:p>
            <w:pPr>
              <w:pStyle w:val="Subtitle"/>
              <w:numPr>
                <w:ilvl w:val="0"/>
                <w:numId w:val="6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จัด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้อมู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า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ศึกษา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รืออื่นๆที่เกี่ยวข้อ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พื่อวางแผนกลยุทธ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ห้สอดคล้องกับแผนยุทธศาสตร์ของส่วนงา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หาวิทยาลั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FC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ิตสำนึกการบริการ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08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ารให้ความสำคัญกับผู้รับบริการทั้งภายในและภายนอก โดยตอบสนองความต้องการและสร้างความ</w:t>
            </w:r>
          </w:p>
          <w:p>
            <w:pPr>
              <w:pStyle w:val="Subtitle"/>
              <w:ind w:left="0" w:right="-108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ึงพอใจกับผู้รับบริการด้วยมาตรฐานการให้บริการที่ดี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Competency Descrip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0-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ล่าวคำต้อนรับ ทักทายอย่างเป็นมิตรกับผู้รับบริการเสมอ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ยิ้มแย้มแจ่มใส กระตือรือร้นให้ความช่วยเหลือกับผู้รับบริการ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ติดตา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ใส่ใจผู้รับบริการจนสิ้นสุดขั้นตอนการให้บริการ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2-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อาสาให้คำแนะนำ ช่วยเหลือ แก้ไขปัญหาแก่ผู้รับบริการ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ควบคุมอารมณ์และแสดงพฤติกรรมที่เหมาะสมแก่ผู้รับบริการ เพื่อให้การบริการเป็น</w:t>
            </w:r>
          </w:p>
          <w:p>
            <w:pPr>
              <w:pStyle w:val="Subtitle"/>
              <w:ind w:left="720" w:right="-250" w:hanging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ไปอย่างราบรื่นและบรรลุเป้าหมาย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5-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หน่ว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ยายามแสวงหาวิธีก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ทรัพยากรเพื่อตอบสนองความต้องการของผู้รับบริการ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ระตือรือร้นในการแก้ไขปัญหา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ข้อขัดข้องให้กับผู้รับบริการที่ใช้บริการได้ทันเวลา เหมาะสมกับสถานการณ์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พูดจูงใจ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กระตุ้นให้เพื่อนร่วมงาน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ทีมงานตระหนักและเห็นความสำคัญของผู้รับบริการ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(&gt;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หัวหน้า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950" w:leader="none"/>
              </w:tabs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เสนอแนะแนวทา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วิธีการในการพัฒนาปรับปรุงขั้นตอน ระบบการให้บริการให้มีประสิทธิภาพมากยิ่งขึ้น 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นำ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ประยุกต์ใช้ระบบการให้บริการที่มีประสิทธิภาพจากองค์กรอื่นๆ มาใช้ในหน่วยงาน</w:t>
            </w:r>
          </w:p>
        </w:tc>
      </w:tr>
      <w:tr>
        <w:trPr/>
        <w:tc>
          <w:tcPr>
            <w:tcW w:w="1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ดับผู้อำนว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ชี่ยวชาญพิเศษ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และ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วางแผนกลยุทธ์ด้านการให้บริการของหน่วยงาน ให้เชื่อมโยงกับแผนยุทธศาสตร์ของส่วนงาน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มหาวิทยาลัย </w:t>
            </w:r>
          </w:p>
          <w:p>
            <w:pPr>
              <w:pStyle w:val="Subtitle"/>
              <w:numPr>
                <w:ilvl w:val="0"/>
                <w:numId w:val="3"/>
              </w:numPr>
              <w:ind w:left="720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ถ่ายทอดและแลกเปลี่ยนเทคนิควิธีการการให้บริการที่ดีทั้งหน่วยงานภายในและภายนอก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9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FC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สานงาน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ศิลปะในการประสาน เพื่อรับและส่งข้อมูลข่าวส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ได้อย่างมีประสิทธิภาพตรงตามวัตถุประสงค์ของงาน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ompetency Descrip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ชี้วัดพฤติก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Behavior Indicators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0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ู้รายละเอียดของงานที่ต้องการประสานอย่างชัดเจน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ฏิบัติตามหลักการ และขั้นตอนในการประสานงานตามลักษณะ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ภทของงานได้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&gt;2-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ฏิบัติ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ไขปัญหาเบื้องต้นที่เกิดจากการประสานงานได้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ติดตามงานเพื่อให้ได้ข้อมูลครบถ้วน ทันเวลา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250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ลือกใช้ช่องทาง วิธีการในการประสานงานได้อย่างเหมาะสม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&gt;5-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หัวหน้าหน่ว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ำนาญ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สานงานเรื่องสำคัญๆ ของหน่วย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งานได้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>แก้ไขปัญหาเฉพาะหน้าเพื่อให้การประสานงานประสบความสำเร็จตามเป้าหมาย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9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ปัญหาที่เกิดขึ้นจากการประสานงานเพื่อปรับปรุงวิธีการประสานงานให้มีประสิทธิภาพยิ่งขึ้น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&gt;10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หัวหน้า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ำนาญการพิเศ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นะนำ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ห้คำปรึกษาผู้ร่วมงานเพื่อเลือกใช้แนวทา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ิธีการประสานงานที่เหมาะสม 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สนอแนะแนวทาง วิธีการเพื่อพัฒนาและปรับปรุงวิธีการประสานงานของหน่วยงาน</w:t>
            </w:r>
          </w:p>
        </w:tc>
      </w:tr>
      <w:tr>
        <w:trPr/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ู้อำนว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ฝ่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ี่ยวชาญ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ี่ยวชาญพิเศษ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2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อกแบบระบบ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่องทา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ธีการในการประสานงานที่มีประสิทธิภาพได้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ถ่ายทอด แลกเปลี่ยนความรู้เทคนิค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/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ธีการประสานงานให้กับหน่วยงานทั้งภายใน และภายนอกได้</w:t>
            </w:r>
          </w:p>
          <w:p>
            <w:pPr>
              <w:pStyle w:val="Subtitle"/>
              <w:numPr>
                <w:ilvl w:val="0"/>
                <w:numId w:val="4"/>
              </w:numPr>
              <w:ind w:left="459" w:right="-108" w:hanging="36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ร้าง และพัฒนาเครือข่ายความสัมพันธ์เพื่อให้การประสานงานเป็นไปอย่างราบรื่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 xml:space="preserve">สมรรถนะเฉพาะตามสายอาชีพ </w:t>
    </w:r>
    <w:r>
      <w:rPr>
        <w:rFonts w:eastAsia="Calibri" w:cs="TH SarabunPSK" w:ascii="TH SarabunPSK" w:hAnsi="TH SarabunPSK"/>
        <w:b/>
        <w:bCs/>
        <w:sz w:val="32"/>
        <w:szCs w:val="32"/>
        <w:lang w:eastAsia="en-US"/>
      </w:rPr>
      <w:t xml:space="preserve">(Functional Competency) 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>ตำแหน่งนัก</w:t>
    </w:r>
    <w:r>
      <w:rPr>
        <w:rFonts w:ascii="TH SarabunPSK" w:hAnsi="TH SarabunPSK" w:eastAsia="Calibri" w:cs="TH SarabunPSK"/>
        <w:b/>
        <w:b/>
        <w:bCs/>
        <w:sz w:val="32"/>
        <w:sz w:val="32"/>
        <w:szCs w:val="32"/>
        <w:lang w:eastAsia="en-US"/>
      </w:rPr>
      <w:t>วิชาการศึกษา</w:t>
    </w:r>
  </w:p>
  <w:p>
    <w:pPr>
      <w:pStyle w:val="Header"/>
      <w:rPr>
        <w:rFonts w:ascii="TH SarabunPSK" w:hAnsi="TH SarabunPSK" w:eastAsia="Times New Roman" w:cs="TH SarabunPSK"/>
        <w:b/>
        <w:b/>
        <w:bCs/>
        <w:sz w:val="32"/>
        <w:szCs w:val="32"/>
      </w:rPr>
    </w:pPr>
    <w:r>
      <w:rPr>
        <w:rFonts w:eastAsia="Times New Roman"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jc w:val="left"/>
      <w:outlineLvl w:val="2"/>
    </w:pPr>
    <w:rPr>
      <w:rFonts w:ascii="BrowalliaUPC" w:hAnsi="BrowalliaUPC" w:eastAsia="Cordia New" w:cs="BrowalliaUPC"/>
      <w:b/>
      <w:bCs/>
      <w:sz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PSK" w:hAnsi="TH SarabunPSK" w:eastAsia="SimSun;宋体" w:cs="TH SarabunPSK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0"/>
      <w:szCs w:val="30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SubtitleChar1">
    <w:name w:val="Subtitle Char1"/>
    <w:qFormat/>
    <w:rPr>
      <w:rFonts w:ascii="Cordia New" w:hAnsi="Cordia New" w:eastAsia="Cordia New" w:cs="Cordia New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ascii="Cordia New" w:hAnsi="Cordia New" w:eastAsia="Cordia New" w:cs="Cordia New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5:00Z</dcterms:created>
  <dc:creator>Your User Name</dc:creator>
  <dc:description/>
  <cp:keywords/>
  <dc:language>en-US</dc:language>
  <cp:lastModifiedBy>natkung</cp:lastModifiedBy>
  <cp:lastPrinted>2013-12-12T15:39:00Z</cp:lastPrinted>
  <dcterms:modified xsi:type="dcterms:W3CDTF">2014-05-12T08:57:00Z</dcterms:modified>
  <cp:revision>4</cp:revision>
  <dc:subject/>
  <dc:title>สมรรถนะเฉพาะตามสายอาชีพ (Functional Competency) ตำแหน่งนักวิทยาศาสตร์</dc:title>
</cp:coreProperties>
</file>