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53670</wp:posOffset>
                </wp:positionV>
                <wp:extent cx="2743200" cy="72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5040"/>
                          <a:chOff x="0" y="0"/>
                          <a:chExt cx="2743200" cy="7250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เภสัชศาสตร์  มหาวิทยาลัยมหิด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2.1pt;width:216pt;height:57.1pt" coordorigin="5760,-242" coordsize="4320,1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242;width:305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เภสัชศาสตร์  มหาวิทยาลัยมหิด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242;width:1297;height:11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660</wp:posOffset>
                </wp:positionH>
                <wp:positionV relativeFrom="paragraph">
                  <wp:posOffset>102870</wp:posOffset>
                </wp:positionV>
                <wp:extent cx="198247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MUPY03/Research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5pt;mso-wrap-distance-left:9.05pt;mso-wrap-distance-right:9.05pt;mso-wrap-distance-top:0pt;mso-wrap-distance-bottom:0pt;margin-top:8.1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MUPY03/Research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การดำเนินงานของ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ภสัชศาสตร์ 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หน่วย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ชื่อหัวหน้า</w:t>
      </w:r>
      <w:r>
        <w:rPr>
          <w:rFonts w:ascii="TH SarabunPSK" w:hAnsi="TH SarabunPSK" w:cs="TH SarabunPSK"/>
          <w:sz w:val="28"/>
          <w:sz w:val="28"/>
        </w:rPr>
        <w:t>หน่วย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Mr./Mrs./Ms.)…………………………………………………………………......</w:t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่วยงาน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E-mail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ผู้ร่วม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Mr./Mrs./Ms.)…………………………………………………………………......</w:t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่วยงาน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ิดต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E-mail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ระยะเวลาโครงการ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ปี  ตั้งแต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</w:t>
      </w:r>
      <w:r>
        <w:rPr>
          <w:rFonts w:ascii="TH SarabunPSK" w:hAnsi="TH SarabunPSK" w:cs="TH SarabunPSK"/>
          <w:sz w:val="28"/>
          <w:sz w:val="28"/>
        </w:rPr>
        <w:t>ถึงเดือ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บทคัดย่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Abstract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วัตถุประสงค์ของ</w:t>
      </w:r>
      <w:r>
        <w:rPr>
          <w:rFonts w:ascii="TH SarabunPSK" w:hAnsi="TH SarabunPSK" w:cs="TH SarabunPSK"/>
          <w:sz w:val="28"/>
          <w:sz w:val="28"/>
        </w:rPr>
        <w:t>หน่วยวิจัย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เป้าหม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ผล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ตัวชี้วัด และผลการดำเนินงานของหน่วยวิจัย</w:t>
      </w:r>
      <w:r>
        <w:rPr>
          <w:rFonts w:cs="TH SarabunPSK" w:ascii="TH SarabunPSK" w:hAnsi="TH SarabunPSK"/>
          <w:sz w:val="28"/>
        </w:rPr>
        <w:t>.............</w:t>
      </w:r>
    </w:p>
    <w:p>
      <w:pPr>
        <w:sectPr>
          <w:footerReference w:type="default" r:id="rId4"/>
          <w:type w:val="nextPage"/>
          <w:pgSz w:w="11906" w:h="16838"/>
          <w:pgMar w:left="1797" w:right="107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 xml:space="preserve">ป้าหมาย ผลผลิต ตัวชี้วัดและผลการดำเนินงาน </w:t>
      </w:r>
      <w:r>
        <w:rPr>
          <w:rFonts w:ascii="TH SarabunPSK" w:hAnsi="TH SarabunPSK" w:cs="TH SarabunPSK"/>
          <w:sz w:val="28"/>
          <w:sz w:val="28"/>
        </w:rPr>
        <w:t>ของ หน่วยวิจัย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41"/>
        <w:gridCol w:w="992"/>
        <w:gridCol w:w="1134"/>
        <w:gridCol w:w="992"/>
        <w:gridCol w:w="993"/>
        <w:gridCol w:w="1134"/>
        <w:gridCol w:w="992"/>
        <w:gridCol w:w="992"/>
        <w:gridCol w:w="1134"/>
      </w:tblGrid>
      <w:tr>
        <w:trPr>
          <w:tblHeader w:val="true"/>
          <w:trHeight w:val="36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  <w:trHeight w:val="3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ได้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บัณฑิตศึกษาที่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ริญญาโ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ริญญาเ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ผลงานตีพิมพ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ระดับนานา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roceed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ได้รับการสนับส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เงินราย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หรือแหล่งทุนภายใน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วิจัยจากแหล่งทุนภาย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ทุนที่ได้รับการสนับสนุน ล้าน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เงินราย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หรือแหล่งทุนภายใน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วิจัยจากแหล่งทุนภาย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วิจัยใหม่ที่เข้าร่วม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Websit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ผลงานที่นำไปใช้ประโยช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ลิตภั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่นขอจด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การวิชาการ และถ่ายทอด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ไปใช้ประโยชน์อย่างอื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งานประชุมวิชาการเฉพาะทางระดับชา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นา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ร้างความร่วมมือทางวิชาการกับหน่วยงานภายนอ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OU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 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ที่ได้รับจาก</w:t>
      </w:r>
      <w:r>
        <w:rPr>
          <w:rFonts w:ascii="TH SarabunPSK" w:hAnsi="TH SarabunPSK" w:cs="TH SarabunPSK"/>
          <w:sz w:val="28"/>
          <w:sz w:val="28"/>
        </w:rPr>
        <w:t>หน่วยวิจัย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ผู้วิจัยรายงานผลงานวิจัยตามหัวข้อในตารางรายละเอียดผลงาน  ซึ่งประกอบด้วย รูปแบบผลงานวิจัย การผลิตนักศึกษา การจดสิทธิบัตร  และการเสนอผลงานวิจัย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24"/>
        </w:rPr>
      </w:pPr>
      <w:r>
        <w:rPr>
          <w:rFonts w:cs="TH SarabunPSK" w:ascii="TH SarabunPSK" w:hAnsi="TH SarabunPSK"/>
          <w:sz w:val="18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ผลงานวิจัย  ได้แก่  ต้นแบบผลิตภั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ให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ห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รูปแบบผลงานวิจัยที่ชัดเจ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ูปแบบผลงานวิจัย  ดังนี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โดยย่อของแต่ละรูปแบ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พาณิชย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ชื่อบริษั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สาธารณะ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ว่าเป็นกรณ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รณี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1.2.1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อก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บุคคลโดยไม่หวังผลกำไ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บุคคลที่รับผลงานวิจัยไปใช้ประโยชน์และกิจกรรมโดยย่อในการนำผลงานวิจัยไปใช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เผยแพร่ผลงานวิจัยโดยการจัด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อบ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หัวข้อที่จัด  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จัด  และสถานที่ที่จ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แล้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มีการนำเสนอผลงานวิจัยไปใช้เชิงสาธารณะ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 ถ้ารูปแบบผลงานวิจัย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ให้ระบุการนำไปใช้ประโยชน์ในแต่ละรูปแบบ เช่น โครงการ 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แบบคือ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 และ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 ด้ว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ผลิตนักศึกษา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ผลิตนักศึกษาใน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ผลิตนักศึกษาในโครง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ชื่อนัก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ริญญ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ปัญหาพิเศษ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ภาพ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ศึกษาหรือสำเร็จการ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85216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3072"/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ิทธิบั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ดสิทธิบัตรแล้ว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รูปแบบผลงานวิจัยที่นำไปจด 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ยื่นจด  หมายเลขสิทธิบัตร ประเทศที่ยื่นจดสิทธิบั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ำลังดำเนินการยื่นขอจดสิทธิบัตร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รูปแบบผลงานวิจัยที่นำไปจด 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ยื่นจด  หมายเลขสิทธิบัตร ประเทศที่ยื่นจดสิทธิบั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ู่ในระหว่างเตรียมคำขอจดสิทธิบัตร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รูปแบบผลงานวิจัยที่นำไปยื่นจ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ังไม่จดสิทธิบัตร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องการคำปรึกษาจากเจ้าหน้าที่ด้านจดสิทธิบัตรของมหาวิทยาล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ื่น ๆ ระบ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เสนอผลงานวิจ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ังไม่มีการนำเสนอผลงานวิจ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การนำเสนอผลงานวิจัยแล้วในรูปแบบ  ดัง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ทความทางวิชาการ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.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าร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Journal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ถาน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ผู้วิจัย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รือผู้ร่วมวิจัย ปีที่ตีพิมพ์ ชื่อบทความ ชื่อวารสาร ฉบับที่ และเลขหน้าที่พิมพ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ู่ระหว่างการเรียบเรี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ีย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In prepara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ยื่นเอกสารแล้ว อยู่ระหว่างการพิจารณ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Submitt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ด้รับการตอบรับแล้ว  อยู่ระหว่างการจัดพิมพ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Accepted, In pres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ด้รับการจัดพิมพ์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Publi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นานา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ผู้วิจัย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รือผู้ร่วมวิจัย ปีที่ตีพิมพ์ ชื่อบทความ ชื่อวารสาร ฉบับที่ และเลขหน้าที่พิมพ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ู่ระหว่างการเรียบเรี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ีย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In prepara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ยื่นเอกสารแล้ว อยู่ระหว่างการพิจารณ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Submitt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ด้รับการตอบรับแล้ว  อยู่ระหว่างการจัดพิมพ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Accepted, In pres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ด้รับการจัดพิมพ์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Publi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.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ู่ม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ำรา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ษาไท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ผู้เขียน ชื่อหนังสือ ชื่อเรื่อง ชื่อสำนักพิมพ์ และ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พิมพ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ู่ระหว่างการเรียบเรี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ีย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In prepar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ด้รับการจัดพิมพ์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(Publish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ษาอังกฤษ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ผู้เขียน ชื่อหนังสือ ชื่อเรื่อง ชื่อสำนักพิมพ์ 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พิมพ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ู่ระหว่างการเรียบเรี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ีย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In prepar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ด้รับการจัดพิมพ์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(Publish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41.9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3072"/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ละเอีย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ิทธิบั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ดสิทธิบัตรแล้ว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รูปแบบผลงานวิจัยที่นำไปจด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ยื่นจด  หมายเลขสิทธิบัตร ประเทศที่ยื่นจดสิทธิบั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ำลังดำเนินการยื่นขอจดสิทธิบัตร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รูปแบบผลงานวิจัยที่นำไปจด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ยื่นจด  หมายเลขสิทธิบัตร ประเทศที่ยื่นจดสิทธิบั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ยู่ในระหว่างเตรียมคำขอจดสิทธิบัตร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รูปแบบผลงานวิจัยที่นำไปยื่นจ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ังไม่จดสิทธิบัตร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การคำปรึกษาจากเจ้าหน้าที่ด้านจดสิทธิบัตรของ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 ๆ ระบ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เสนอผลงานวิจ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ังไม่มีการนำเสนอผลงานวิจ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การนำเสนอผลงานวิจัยแล้วในรูปแบบ  ดัง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ทความทางวิชาการ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.1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า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Journal)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ถาน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ชา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ผู้วิจัย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ผู้ร่วมวิจัย ปีที่ตีพิมพ์ ชื่อบทความ ชื่อวารสาร ฉบับที่ และเลขหน้า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ยู่ระหว่างการเรียบเรี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ียน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In prepar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ื่นเอกสารแล้ว อยู่ระหว่างการ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Submit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ด้รับการตอบรับแล้ว  อยู่ระหว่างการจัด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Accepted, In pr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ด้รับการจัดพิมพ์แล้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Publi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านา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ผู้วิจัย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ผู้ร่วมวิจัย ปีที่ตีพิมพ์ ชื่อบทความ ชื่อวารสาร ฉบับที่ และเลขหน้า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ยู่ระหว่างการเรียบเรี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ียน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In prepar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ื่นเอกสารแล้ว อยู่ระหว่างการ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Submit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ด้รับการตอบรับแล้ว  อยู่ระหว่างการจัด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Accepted, In pr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ด้รับการจัดพิมพ์แล้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Publi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.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ู่ม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รา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ษา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ผู้เขียน ชื่อหนังสือ ชื่อเรื่อง ชื่อสำนักพิมพ์ และ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ยู่ระหว่างการเรียบเรี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ียน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In prepa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ด้รับการจัดพิมพ์แล้ว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Publish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ษาอังกฤษ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ผู้เขียน ชื่อหนังสือ ชื่อเรื่อง ชื่อสำนักพิมพ์ 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ยู่ระหว่างการเรียบเรี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ียน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In prepa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ด้รับการจัดพิมพ์แล้ว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Publish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52160" cy="8046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6144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งาน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.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ประกอบการประชุม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ผู้วิจัย 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รือผู้ร่วมวิจัย ชื่อผลงานที่เสนอ ชื่อการประชุม 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จัด และ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Proceeding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Book of Abstr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นานา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ผู้วิจัย 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รือผู้ร่วมวิจัย ชื่อผลงานที่เสนอ ชื่อการประชุม 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จัด และ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Proceeding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Book of Abstr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ชุมวิชาการ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ผู้วิจัย 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รือผู้ร่วมวิจัย ชื่อผลงานที่เสนอ ชื่อการประชุม 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จัด และสถานที่จ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โปสเตอ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นานาชา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ผู้วิจัย 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รือผู้ร่วมวิจัย ชื่อผลงานที่เสนอ ชื่อการประชุม 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จัด และสถานที่จัด เมือง ประเท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ชุมใน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โปส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ชุมในต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บรรยาย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โปสเตอ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งวั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ียรติบัตรที่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ดยกลุ่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จัย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ังไม่เคยได้รับรางวั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ียรติบั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ด้รับรางวั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ียรติบัตร ดัง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ประเทศ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รางวั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ียรติบัตรที่ได้รับ ผลงานที่ทำให้ได้รับรางวัล หน่วยงานที่มอบรางวัล และ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ได้รั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่างประเทศ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ชื่อรางวั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ียรติบัตรที่ได้รับ ผลงานที่ทำให้ได้รับรางวัล หน่วยงานที่มอบรางวัล ประเทศ และ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ที่ได้รั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33.6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6144"/>
                      </w:tblGrid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ละเอีย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.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ประกอบการประชุม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ชา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ผู้วิจัย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ผู้ร่วมวิจัย ชื่อผลงานที่เสนอ ชื่อการประชุม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จัด และ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roceeding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Book of Abstr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านาชา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ผู้วิจัย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ผู้ร่วมวิจัย ชื่อผลงานที่เสนอ ชื่อการประชุม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จัด และสถา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roceeding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Book of Abstr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ชุมวิชาการ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ชา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ผู้วิจัย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ผู้ร่วมวิจัย ชื่อผลงานที่เสนอ ชื่อการประชุม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จัด และสถานที่จ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โปสเตอ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านาชา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ผู้วิจัย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รือผู้ร่วมวิจัย ชื่อผลงานที่เสนอ ชื่อการประชุม 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จัด และสถานที่จัด เมือง ประเท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ชุมใน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โปส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ชุมในต่างประเท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รรยาย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โปสเตอ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งวั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ียรติบัตร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จัย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ังไม่เคยได้รับรางวั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ียรติบั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รับรางวั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ียรติบัตร ดัง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ประเทศ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รางวั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ียรติบัตรที่ได้รับ ผลงานที่ทำให้ได้รับรางวัล หน่วยงานที่มอบรางวัล และ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างประเทศ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รางวั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ียรติบัตรที่ได้รับ ผลงานที่ทำให้ได้รับรางวัล หน่วยงานที่มอบรางวัล ประเทศ และ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)</w:t>
      </w:r>
    </w:p>
    <w:p>
      <w:pPr>
        <w:pStyle w:val="Normal"/>
        <w:ind w:left="57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หน้าหน่วยวิจัย</w:t>
      </w:r>
    </w:p>
    <w:p>
      <w:pPr>
        <w:pStyle w:val="Normal"/>
        <w:ind w:left="57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sectPr>
      <w:footerReference w:type="default" r:id="rId6"/>
      <w:type w:val="nextPage"/>
      <w:pgSz w:w="11906" w:h="16838"/>
      <w:pgMar w:left="73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52:00Z</dcterms:created>
  <dc:creator>Administrator</dc:creator>
  <dc:description/>
  <cp:keywords/>
  <dc:language>en-US</dc:language>
  <cp:lastModifiedBy>Doungdaw Chantasart</cp:lastModifiedBy>
  <cp:lastPrinted>2008-10-13T08:29:00Z</cp:lastPrinted>
  <dcterms:modified xsi:type="dcterms:W3CDTF">2022-03-29T07:19:00Z</dcterms:modified>
  <cp:revision>15</cp:revision>
  <dc:subject/>
  <dc:title>    </dc:title>
</cp:coreProperties>
</file>