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767" w:firstLine="2713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5610</wp:posOffset>
                </wp:positionH>
                <wp:positionV relativeFrom="paragraph">
                  <wp:posOffset>-311785</wp:posOffset>
                </wp:positionV>
                <wp:extent cx="2743200" cy="725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25040"/>
                          <a:chOff x="0" y="0"/>
                          <a:chExt cx="2743200" cy="72504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1943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ณะเภสัชศาสตร์ มหาวิทยาลัยมหิด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2440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3pt;margin-top:-24.55pt;width:216.05pt;height:57.1pt" coordorigin="4686,-491" coordsize="4321,11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7;top:-491;width:3059;height:10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ณะเภสัชศาสตร์ มหาวิทยาลัยมหิด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6;top:-491;width:1297;height:114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8565</wp:posOffset>
                </wp:positionH>
                <wp:positionV relativeFrom="paragraph">
                  <wp:posOffset>-224155</wp:posOffset>
                </wp:positionV>
                <wp:extent cx="2242185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MUPY02/Research Uni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51.1pt;mso-wrap-distance-left:9.05pt;mso-wrap-distance-right:9.05pt;mso-wrap-distance-top:0pt;mso-wrap-distance-bottom:0pt;margin-top:-17.65pt;mso-position-vertical-relative:text;margin-left:2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MUPY02/Research Un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ความก้าวหน้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เภสัชศาสตร์ มหาวิทยาลัยมหิด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-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ี่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ีที่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esearch Unit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 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ชื่อ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 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E-mail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ตลอด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ริ่มโครงการวิจัยเมื่อ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ind w:left="180" w:hanging="18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180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สนับสนุนจากแหล่งทึนต่าง 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>1 (25......) 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>2 (25......)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ผลิ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 และผลการดำเนินงานของหน่วยวิจัย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ระบุผลงานหลักของโครงการคืออะไร และใ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คน หน่วยงาน องค์กร หรือบริษัทอุตสาห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จะเป็นผู้ได้ประโยชน์หรือผู้นำผลงานไปใช้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เชิงกิจกรรม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ารแสดงว่าโครงการจะศึกษาอะไร  เพื่อแก้ปัญหาหรือให้บรรลุผลตามวัตถุประสงค์เชิงจุดมุ่งหมาย  และให้มีความสอดคล้องกับแผนงานวิจัยของโครงการวิจัย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ที่คาดว่าจะได้รับของโครงก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ุณาอธิบายให้ชัดเจนดังตัวอย่างต่อไปนี้ เช่น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หน่วยว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ยสามารถก่อให้เกิดผลกระทบด้านใดบ้าง อย่าง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ในด้านเศรษฐกิจ ก่อนที่จะมีโครงการวิจัย  เดิมมีผลผลิตต่ำ ต้นทุนสูงเกิดความสูญเสียทางเศรษฐกิจ และเป็นสินค้านำเข้า  และเมื่อมี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>วิจัยฯ นี้แล้วจะมีส่วนแก้ปัญหาหรือสร้างโอกาสได้มากน้อยเพียงใด  รวมถึงการมีส่วนในการเพิ่มศักยภาพในการผล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ของสินค้า และการให้บริการภายในประเทศอย่างไร และมูลค่าเท่าใ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>วิจัยที่มีส่วนทำให้วิถีชีวิต โครงสร้างทางสังคม สภาพแวดล้อม และสุขภาพของคนไทยเปลี่ยนแปลงไปในทางใด  หรือ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3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>วิจัยที่มีการพัฒนาเทคโนโลยี  ให้ชี้แจงว่าเทคโนโลยีหรือวิธีการที่เลือกให้มีข้อดีหรือข้อเสียได้เปรียบจากเทคโนโลยี  หรือวิธีการที่มีอยู่ในปัจจุบันและแบบอื่น ๆ อย่างไร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ทางวิชาการที่ได้รับจากการวิจัย  ณ   ช่วงเวลารา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นี้ถือว่าเป็นเนื้อหาหลักของรายงาน  โปรดระบุรายละเอียดให้ครบถ้วนและชัดเจ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้อหาในส่วนนี้  ให้ผู้วิจัยเสนอรายละเอียดความก้าวหน้าการวิจัยที่ได้ในครั้งนี้  โดยผู้วิจัยต้องเกริ่นนำสรุปผลการวิจัยตั้งแต่เริ่มต้นจนถึงรายงานความก้าวหน้าครั้งก่อนโดยย่อ  ก่อนที่จะเสนอรายละเอียดความก้าวหน้าการวิจัยที่ได้ในครั้งนี้  โดยระบุถึง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ทดลองวิจัย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ทด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ได้  ซึ่งควรระบุข้อมูลเชิงวิทยาศาสตร์จากการวิจัย  และหากมีรูปภาพ แผนภูมิ ตาราง ภาพประกอบ ผลการวิเคราะห์ข้อมูล และข้อมูลอื่น ให้ใส่ไว้ในรายงานด้วย  นอกจากนี้ผู้วิจัยควรแจกแจงงานวิจัยที่วางแผนไว้ในข้อเสนอโครงการเปรียบเทียบกับสรุปผลงานวิจัยที่ได้ ณ ช่วงเวลารายงาน  และระบุลักษณะงานตามโครงการวิจัยที่จะดำเนินการต่อไป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ทดลอง และวิจารณ์ผลการทดลองที่ได้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ความก้าวหน้าของผลงานวิจัย ณ ช่วงรายงานเมื่อเทียบกับแผนงานวิจัยทั้งโครงการ 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2693"/>
        <w:gridCol w:w="159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แผน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ก้าวหน้าของผลงานวิจั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82295</wp:posOffset>
                </wp:positionH>
                <wp:positionV relativeFrom="paragraph">
                  <wp:posOffset>116840</wp:posOffset>
                </wp:positionV>
                <wp:extent cx="7727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85pt;margin-top:9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วิจัยทั้งโครงการที่วางไว้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33730</wp:posOffset>
                </wp:positionH>
                <wp:positionV relativeFrom="paragraph">
                  <wp:posOffset>145415</wp:posOffset>
                </wp:positionV>
                <wp:extent cx="6978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pt;margin-top:11.45pt;width:0pt;height:0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ที่ดำเนินมาถึงปัจจุบ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ผลงานในแต่ละช่วงเวลา 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tbl>
      <w:tblPr>
        <w:tblW w:w="9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4394"/>
        <w:gridCol w:w="3438"/>
      </w:tblGrid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ือนที่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คาดว่าจะได้รับ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จากการปฏิบัติงานจริง</w:t>
            </w:r>
          </w:p>
        </w:tc>
      </w:tr>
      <w:tr>
        <w:trPr>
          <w:trHeight w:val="3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24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ำเร็จตามเป้าหมายที่เสนอไว้หรือไม่</w:t>
      </w:r>
    </w:p>
    <w:p>
      <w:pPr>
        <w:pStyle w:val="Normal"/>
        <w:ind w:left="851" w:hanging="13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ว่างานวิจัยสำเร็จตามเป้าหมายที่เสนอไปหรือไม่  หากไม่สำเร็จให้ระบุเหตุผลและปัญหาของการศึกษาวิจัย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851" w:hanging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หรือปัญหา</w:t>
      </w:r>
    </w:p>
    <w:p>
      <w:pPr>
        <w:pStyle w:val="Normal"/>
        <w:ind w:left="851" w:hanging="13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อุปสรรค  ปัญหา  และสิ่งที่ทำให้ผลการวิจัยล่าช้า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ในการแก้ไขปัญหาและอุปสรรค</w:t>
      </w:r>
    </w:p>
    <w:p>
      <w:pPr>
        <w:pStyle w:val="Normal"/>
        <w:ind w:left="851" w:hanging="13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แนวทางที่จะสามารถแก้ไขปัญหาและอุปสรรคต่าง ๆ ระหว่างทำการวิจัย  เพื่อมิให้เกิดปัญหาเหล่านี้ในการวิจัยที่จะดำเนิน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ความก้าวหน้าทางวิชาการที่นำเสนอผลงาน ตีพิมพ์ในวารสาร หรือเผยแพร่ทางสื่อต่าง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   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(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/................/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ngsana New" w:hAnsi="Angsana New" w:eastAsia="Times New Roman" w:cs="Angsana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ngsana New" w:hAnsi="Angsana New" w:eastAsia="Times New Roman" w:cs="Angsana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ngsana New" w:hAnsi="Angsana New" w:eastAsia="Times New Roman" w:cs="Angsan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ngsana New" w:hAnsi="Angsana New" w:eastAsia="Times New Roman" w:cs="Angsana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ngsana New" w:hAnsi="Angsana New" w:eastAsia="Times New Roman" w:cs="Angsan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12:00Z</dcterms:created>
  <dc:creator>Administrator</dc:creator>
  <dc:description/>
  <cp:keywords/>
  <dc:language>en-US</dc:language>
  <cp:lastModifiedBy>Doungdaw Chantasart</cp:lastModifiedBy>
  <cp:lastPrinted>2008-10-22T16:20:00Z</cp:lastPrinted>
  <dcterms:modified xsi:type="dcterms:W3CDTF">2022-03-29T07:52:00Z</dcterms:modified>
  <cp:revision>25</cp:revision>
  <dc:subject/>
  <dc:title>    </dc:title>
</cp:coreProperties>
</file>