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767" w:firstLine="2713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-432435</wp:posOffset>
            </wp:positionV>
            <wp:extent cx="91884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กป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หัสโคร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7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หัสโครง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248920</wp:posOffset>
                </wp:positionV>
                <wp:extent cx="1028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19.6pt;width:81pt;height:36pt" coordorigin="7740,-392" coordsize="1620,720">
                <v:rect id="shape_0" fillcolor="white" stroked="t" o:allowincell="f" style="position:absolute;left:7740;top:-392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40,-32" to="9359,-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งานความก้าวหน้าโครงการวิจัยที่ได้รับทุนจากมหาวิทยาลัยมหิด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ระหว่างเดือ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-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ได้รับอนุมัติทุนอุดหนุนการวิจัยประจำปีงบประมาณ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นส่งเสริมนักวิจัยรุ่น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B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ุนยุทธศาสตร์วิจัยมหาวิทยาลัยมหิดล </w:t>
      </w:r>
      <w:r>
        <w:rPr>
          <w:rFonts w:cs="Angsana New" w:ascii="Angsana New" w:hAnsi="Angsana New"/>
          <w:b/>
          <w:bCs/>
          <w:sz w:val="32"/>
          <w:szCs w:val="32"/>
        </w:rPr>
        <w:t>(MU’s Strategic Research Fund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Starter                       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2. Rising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 Professional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4. World class</w:t>
      </w:r>
    </w:p>
    <w:p>
      <w:pPr>
        <w:pStyle w:val="Head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ุนส่งเสริมพัฒนาบุคลากรวิจัยและนวัตกร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bookmarkStart w:id="0" w:name="_Hlk116376170"/>
      <w:r>
        <w:rPr>
          <w:rFonts w:cs="Angsana New" w:ascii="Angsana New" w:hAnsi="Angsana New"/>
          <w:b/>
          <w:bCs/>
          <w:sz w:val="32"/>
          <w:szCs w:val="32"/>
        </w:rPr>
        <w:t>Mahidol University Multi– Research Cluster</w:t>
      </w:r>
      <w:bookmarkEnd w:id="0"/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br/>
        <w:t>(MU-MRC)</w:t>
      </w:r>
    </w:p>
    <w:p>
      <w:pPr>
        <w:pStyle w:val="Head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D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ุนส่งเสริมพัฒนาบุคลากรวิจัยและนวัตกร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กลุ่มวิจัยขนาดเล็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bookmarkStart w:id="1" w:name="_Hlk116376181"/>
      <w:r>
        <w:rPr>
          <w:rFonts w:cs="Angsana New" w:ascii="Angsana New" w:hAnsi="Angsana New"/>
          <w:b/>
          <w:bCs/>
          <w:sz w:val="32"/>
          <w:szCs w:val="32"/>
        </w:rPr>
        <w:t>Mahidol University Mini – Research Cluster) (MU – MiniRC)</w:t>
      </w:r>
      <w:bookmarkEnd w:id="1"/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E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ทุนวิจัยเพื่อพัฒนาองค์ความรู้ให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bookmarkStart w:id="2" w:name="_Hlk116376193"/>
      <w:r>
        <w:rPr>
          <w:rFonts w:cs="Angsana New" w:ascii="Angsana New" w:hAnsi="Angsana New"/>
          <w:b/>
          <w:bCs/>
          <w:sz w:val="32"/>
          <w:szCs w:val="32"/>
        </w:rPr>
        <w:t>New Discovery</w:t>
      </w:r>
      <w:bookmarkEnd w:id="2"/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บุกเบิกศาสตร์แขนงให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bookmarkStart w:id="3" w:name="_Hlk116376206"/>
      <w:r>
        <w:rPr>
          <w:rFonts w:cs="Angsana New" w:ascii="Angsana New" w:hAnsi="Angsana New"/>
          <w:b/>
          <w:bCs/>
          <w:sz w:val="32"/>
          <w:szCs w:val="32"/>
        </w:rPr>
        <w:t>Frontier Research</w:t>
      </w:r>
      <w:bookmarkEnd w:id="3"/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F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นส่งเสริมการวิจัยโครงการอนุรักษ์พันธุกรรมพืชอันเนื่องมาจากพระราชดำริ สมเด็จพระเทพ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ตนราชสุดาฯ สยามบรมราชกุมาร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มหิดล จากเงินรายได้มหาวิทยาลัย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G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ุนส่งเสริมความร่วมมือภายใต้เครือข่ายพันธมิตรการวิจัยด้านวิศวกรรมชีวเวชและชีววัสดุ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าวิทยาลัยมหิดล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าวิทยาลัยเทคโนโลยีพระจอมเกล้าธนบุรี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bookmarkStart w:id="4" w:name="_Hlk116376361"/>
      <w:r>
        <w:rPr>
          <w:rFonts w:cs="Angsana New" w:ascii="Angsana New" w:hAnsi="Angsana New"/>
          <w:b/>
          <w:bCs/>
          <w:sz w:val="32"/>
          <w:szCs w:val="32"/>
        </w:rPr>
        <w:t>MU-KMUTT Biomedical Engineering &amp; Biomaterials Research Consortium</w:t>
      </w:r>
      <w:bookmarkEnd w:id="4"/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ื่อ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อหัวหน้า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ที่ติดต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ระยะเวลาตลอดโครงการ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ริ่มโครงการวิจัยเมื่อเดือ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.. </w:t>
      </w:r>
      <w:r>
        <w:rPr>
          <w:rFonts w:ascii="Angsana New" w:hAnsi="Angsana New"/>
          <w:sz w:val="32"/>
          <w:sz w:val="32"/>
          <w:szCs w:val="32"/>
        </w:rPr>
        <w:t>ถึง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งบประมาณรวมตลอดโครงการ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เป็นโครงการต่อเนื่องให้ระบุรายปีที่ได้ทุน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1 (25......) 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2 (25......)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3 (25......)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หลักของโครงการ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การระบุผลงานหลักของโครงการคืออะไร และใ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คน หน่วยงาน องค์กร หรือบริษัทอุตสาหกรร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จะเป็นผู้ได้ประโยชน์หรือผู้นำผลงานไปใช้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วัตถุประสงค์เชิงกิจกรรม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แสดงว่าโครงการจะศึกษาอะไร  เพื่อแก้ปัญหาหรือให้บรรลุผลตามวัตถุประสงค์เชิงจุดมุ่งหมาย  และให้มีความสอดคล้องกับแผนงานวิจัยของโครงการวิจัย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ที่คาดว่าจะได้รับของโครงกา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ุณาอธิบายให้ชัดเจนดังตัวอย่างต่อไปนี้ เช่น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ิจัยสามารถก่อให้เกิดผลกระทบด้านใดบ้าง 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ในด้านเศรษฐกิจ ก่อนที่จะมีโครงการวิจัย  เดิมมีผลผลิตต่ำ ต้นทุนสูงเกิดความสูญเสียทางเศรษฐกิจ และเป็นสินค้านำเข้า  และเมื่อมีโครงการวิจัยฯ นี้แล้วจะมีส่วนแก้ปัญหาหรือสร้างโอกาสได้มากน้อยเพียงใด  รวมถึงการมีส่วนในการเพิ่มศักยภาพในการผลิ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แข่งขันของสินค้า และการให้บริการภายในประเทศอย่างไร และมูลค่าเท่าใ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/>
          <w:sz w:val="32"/>
          <w:sz w:val="32"/>
          <w:szCs w:val="32"/>
        </w:rPr>
        <w:t>โครงการวิจัยที่มีส่วนทำให้วิถีชีวิต โครงสร้างทางสังคม สภาพแวดล้อม และสุขภาพของคนไทยเปลี่ยนแปลงไปในทางใด  หรือ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/>
          <w:sz w:val="32"/>
          <w:sz w:val="32"/>
          <w:szCs w:val="32"/>
        </w:rPr>
        <w:t>โครงการวิจัยที่มีการพัฒนาเทคโนโลยี  ให้ชี้แจงว่าเทคโนโลยีหรือวิธีการที่เลือกให้มีข้อดีหรือข้อเสียได้เปรียบจากเทคโนโลยี  หรือวิธีการที่มีอยู่ในปัจจุบันและแบบอื่น ๆ 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รายละเอียดทางวิชาการที่ได้รับจากการวิจ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1 </w:t>
      </w:r>
      <w:r>
        <w:rPr>
          <w:rFonts w:ascii="Angsana New" w:hAnsi="Angsana New"/>
          <w:sz w:val="32"/>
          <w:sz w:val="32"/>
          <w:szCs w:val="32"/>
        </w:rPr>
        <w:t>ความก้าวหน้าของการวิจัย ณ ช่วงเวลาราย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ส่วนนี้ถือว่าเป็นเนื้อหาหลักของรายงาน  โปรดระบุรายละเอียดให้ครบถ้วนและชัดเจ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หาในส่วนนี้  ให้ผู้วิจัยเสนอรายละเอียดความก้าวหน้าการวิจัยที่ได้ในครั้งนี้  โดยผู้วิจัยต้องเกริ่นนำสรุปผลการวิจัยตั้งแต่เริ่มต้นจนถึงรายงานความก้าวหน้าครั้งก่อนโดยย่อ  ก่อนที่จะเสนอรายละเอียดความก้าวหน้าการวิจัยที่ได้ในครั้งนี้  โดยระบุถึ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ทดลองวิจัย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ทดลอง</w:t>
      </w:r>
      <w:r>
        <w:rPr>
          <w:rFonts w:ascii="Angsana New" w:hAnsi="Angsana New"/>
          <w:sz w:val="32"/>
          <w:sz w:val="32"/>
          <w:szCs w:val="32"/>
        </w:rPr>
        <w:t xml:space="preserve"> ที่ได้  ซึ่งควรระบุข้อมูลเชิงวิทยาศาสตร์จากการวิจัย  และหากมีรูปภาพ แผนภูมิ ตาราง ภาพประกอบ ผลการวิเคราะห์ข้อมูล และข้อมูลอื่น ให้ใส่ไว้ในรายงานด้วย  นอกจากนี้ผู้วิจัยควรแจกแจงงานวิจัยที่วางแผนไว้ในข้อเสนอโครงการเปรียบเทียบกับสรุปผลงานวิจัยที่ได้ ณ ช่วงเวลารายงาน  และระบุลักษณะงานตามโครงการวิจัยที่จะดำเนินการต่อไป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ทดลอง และวิจารณ์ผลการทดลองที่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/>
          <w:sz w:val="32"/>
          <w:sz w:val="32"/>
          <w:szCs w:val="32"/>
        </w:rPr>
        <w:t>ตารางแสดงความก้าวหน้าของผลงานวิจ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รายละเอียดในข้อ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 xml:space="preserve">ให้ผู้วิจัยแสดงตารางความก้าวหน้าของผลงานวิจัยตามรายละเอียดในตารางที่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9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ก้าวหน้าของผลงานวิจัย ณ ช่วงรายงานเมื่อเทียบกับแผนงานวิจัยทั้งโครงการ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911"/>
        <w:gridCol w:w="911"/>
        <w:gridCol w:w="911"/>
        <w:gridCol w:w="911"/>
        <w:gridCol w:w="911"/>
        <w:gridCol w:w="911"/>
        <w:gridCol w:w="1643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ของแผนงาน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ก้าวหน้าผลงานวิจัย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เทคโนโลยีหรือวิธีการหรือผลิตภัณฑ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</w:rPr>
              <w:t>1 (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......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</w:rPr>
              <w:t>2 (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......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</w:rPr>
              <w:t>3 (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......)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-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-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-1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.......................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.........................</w:t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.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pt" to="53.95pt,1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7272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6pt" to="296.95pt,13.6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แผนงานวิจัยทั้งโครงการที่วางไว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ผลงานวิจัยที่ดำเนินจนถึ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9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้าหมายผลงานในแต่ละช่วงเวลา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1"/>
        <w:gridCol w:w="2327"/>
        <w:gridCol w:w="244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ที่คาดว่าจะได้รั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จากการปฏิบัติงานจริง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สำเร็จตามเป้าหมายที่เสนอไว้หรือไม่</w: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รายละเอียดว่างานวิจัยสำเร็จตามเป้าหมายที่เสนอไปหรือไม่  หากไม่สำเร็จให้ระบุเหตุผลและปัญหาของการศึกษาวิจัย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สรรคหรือปัญหา</w: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อุปสรรค  ปัญหา  และสิ่งที่ทำให้ผลการวิจัยล่าช้า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ในการแก้ไขปัญหาและอุปสรรค</w: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แนวทางที่จะสามารถแก้ไขปัญหาและอุปสรรคต่าง ๆ ระหว่างทำการวิจัย  เพื่อมิให้เกิดปัญหาเหล่านี้ในการวิจัยที่จะดำเนิ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รายละเอียดในแต่ละหมวดอย่างชัดเ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ประมาณปี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(25......)  </w:t>
        <w:tab/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งวดที่ได้รับไปแล้ว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งว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งรางที่ </w:t>
      </w:r>
      <w:r>
        <w:rPr>
          <w:rFonts w:cs="Angsana New" w:ascii="Angsana New" w:hAnsi="Angsana New"/>
          <w:sz w:val="32"/>
          <w:szCs w:val="32"/>
        </w:rPr>
        <w:t xml:space="preserve">10.1 </w:t>
      </w:r>
      <w:r>
        <w:rPr>
          <w:rFonts w:ascii="Angsana New" w:hAnsi="Angsana New"/>
          <w:sz w:val="32"/>
          <w:sz w:val="32"/>
          <w:szCs w:val="32"/>
        </w:rPr>
        <w:t>รายละเอียดงบประมาณ</w:t>
      </w:r>
    </w:p>
    <w:tbl>
      <w:tblPr>
        <w:tblW w:w="8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10"/>
        <w:gridCol w:w="2007"/>
        <w:gridCol w:w="184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งบประมา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ได้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ใช้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คงเหล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ลงทุ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  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ะขอเบิกงบประมาณงวดต่อไป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...............)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ครุภัณฑ์ที่จัดซื้อเรียบร้อย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สรุปผลงานการวิจัยที่ได้ดำเนินการมา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กระดาษ </w:t>
      </w:r>
      <w:r>
        <w:rPr>
          <w:rFonts w:cs="Angsana New" w:ascii="Angsana New" w:hAnsi="Angsana New"/>
          <w:sz w:val="32"/>
          <w:szCs w:val="32"/>
        </w:rPr>
        <w:t>A4)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เป็นโครงการต่อเนื่องให้สรุปผลงานวิจัยที่ได้ดำเนินการมาแล้ว  โดยมีความยาวไม่เกิ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กระดาษ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ผลงานวิจัยที่ได้ทำไปแล้วคิดเป็นร้อยละ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ของงานวิจัย  ตลอด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ผลงานอื่น ๆ จากโครง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วิจัยรายงานผลงานวิจัยอื่น ๆ ตามหัวข้อในตารางที่ </w:t>
      </w:r>
      <w:r>
        <w:rPr>
          <w:rFonts w:cs="Angsana New" w:ascii="Angsana New" w:hAnsi="Angsana New"/>
          <w:sz w:val="32"/>
          <w:szCs w:val="32"/>
        </w:rPr>
        <w:t xml:space="preserve">13.1 </w:t>
      </w:r>
      <w:r>
        <w:rPr>
          <w:rFonts w:ascii="Angsana New" w:hAnsi="Angsana New"/>
          <w:sz w:val="32"/>
          <w:sz w:val="32"/>
          <w:szCs w:val="32"/>
        </w:rPr>
        <w:t>ซึ่งประกอบด้วย รูปแบบผลงานวิจัย การผลิตนักศึกษา การจดสิทธิบัตร  และการเสนอผลงาน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3.1 </w:t>
      </w:r>
      <w:r>
        <w:rPr>
          <w:rFonts w:ascii="Angsana New" w:hAnsi="Angsana New"/>
          <w:sz w:val="32"/>
          <w:sz w:val="32"/>
          <w:szCs w:val="32"/>
        </w:rPr>
        <w:t>ผลงานวิจัยอื่น ๆ จากโครงการวิจัย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14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ูปแบบผลงานวิจัย  ได้แก่  ต้นแบบผลิตภัณฑ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ระบวนการใหม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ทคโนโลยีใหม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งค์ความรู้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ยังไม่ได้รูปแบบผลงานวิจัยที่ชัดเจน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ูปแบบผลงานวิจัย  ดังนี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รายละเอียดโดยย่อของแต่ละรูปแบ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้นแบบผลิตภ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ระบวนการ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ทคโนโลยี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ชิงพาณิชย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บริษัท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งค์ก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ถาบัน และกิจกรรมโดยย่อในการนำเอาผลงานวิจัยไปใช้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ดำเนินการ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ยังไม่มีการนำผลงานวิจัยไปใช้ประโยชน์เชิง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แผนที่จะดำเนินการ ใน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</w:p>
          <w:p>
            <w:pPr>
              <w:pStyle w:val="Normal"/>
              <w:ind w:left="708" w:hanging="708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ากต้องการให้มหาวิทยาลัยประสานงานกับภาคเอกชน กรุณาแจ้งให้ ทราบด้ว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ื่น ๆ ระบ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ชิงสาธารณะประโยชน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ุว่าเป็นกรณี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กรณีที่ </w:t>
            </w:r>
            <w:r>
              <w:rPr>
                <w:rFonts w:cs="Angsana New" w:ascii="Angsana New" w:hAnsi="Angsana New"/>
                <w:sz w:val="28"/>
              </w:rPr>
              <w:t>2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1.2.1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กรณีที่ </w:t>
            </w:r>
            <w:r>
              <w:rPr>
                <w:rFonts w:cs="Angsana New" w:ascii="Angsana New" w:hAnsi="Angsana New"/>
                <w:sz w:val="28"/>
                <w:u w:val="single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็นการนำผลงานวิจัยถ่ายทอดให้กับหน่วยงานภาครัฐ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ภาคเอกช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ุมช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กลุ่มบุคคลโดยไม่หวังผลกำไ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ให้ระบุชื่อหน่วย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ุมช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ลุ่มบุคคลที่รับผลงานวิจัยไปใช้ประโยชน์และกิจกรรมโดยย่อในการนำผลงานวิจัยไปใช้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1.2.2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กรณีที่ </w:t>
            </w:r>
            <w:r>
              <w:rPr>
                <w:rFonts w:cs="Angsana New" w:ascii="Angsana New" w:hAnsi="Angsana New"/>
                <w:sz w:val="28"/>
                <w:u w:val="single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็นการเผยแพร่ผลงานวิจัยโดยการจัดประชุ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ัมมน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ฝึกอบร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ให้ระบุชื่อหัวข้อที่จัด 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 และสถานที่ที่จั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ำเนินการแล้ว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ดำเนินการ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ยังไม่มีการนำเสนอผลงานวิจัยไปใช้เชิงสาธารณะ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แผนที่จะดำเนินการ ใน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</w:p>
          <w:p>
            <w:pPr>
              <w:pStyle w:val="Normal"/>
              <w:ind w:left="708" w:hanging="708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ากต้องการให้มหาวิทยาลัยประสานงานกับภาคเอกชน กรุณาแจ้งให้ ทราบ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ื่น ๆ ระบ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ายเหตุ  ถ้ารูปแบบผลงานวิจัยมีมากกว่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รูปแบบให้ระบุการนำไปใช้ประโยชน์ในแต่ละรูปแบบ เช่น โครงการ 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มี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รูปแบบคือ </w:t>
            </w: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</w:rPr>
              <w:t xml:space="preserve">ต้นแบบผลิตภัณฑ์ ให้ระบุการนำไปใช้ประโยชน์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ภท และ </w:t>
            </w: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ใหม่ ให้ระบุการนำไปใช้ประโยชน์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ประเภท ด้วย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ผลิตนักศึกษ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ม่มีการผลิตนักศึกษาในโครงกา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การผลิตนักศึกษาในโครงการ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ชื่อนักศึกษ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ะดับปริญญ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ื่อปัญหาพิเศษ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วิจัย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ิทยานิพนธ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สถานภาพการศึกษ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ำลังศึกษาหรือสำเร็จการศึกษ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สิทธิบัต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</w:rPr>
              <w:t>จดสิทธิบัตรแล้ว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รูปแบบผลงานวิจัยที่นำไปจด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ยื่นจด  หมายเลขสิทธิบัตร ประเทศที่ยื่นจดสิทธิบัต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/>
                <w:sz w:val="28"/>
                <w:sz w:val="28"/>
              </w:rPr>
              <w:t>กำลังดำเนินการยื่นขอจดสิทธิบัตร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รูปแบบผลงานวิจัยที่นำไปจด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ยื่นจด  หมายเลขสิทธิบัตร ประเทศที่ยื่นจดสิทธิบัต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3 </w:t>
            </w:r>
            <w:r>
              <w:rPr>
                <w:rFonts w:ascii="Angsana New" w:hAnsi="Angsana New"/>
                <w:sz w:val="28"/>
                <w:sz w:val="28"/>
              </w:rPr>
              <w:t>อยู่ในระหว่างเตรียมคำขอจดสิทธิบัตร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รูปแบบผลงานวิจัยที่นำไปยื่นจด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4 </w:t>
            </w:r>
            <w:r>
              <w:rPr>
                <w:rFonts w:ascii="Angsana New" w:hAnsi="Angsana New"/>
                <w:sz w:val="28"/>
                <w:sz w:val="28"/>
              </w:rPr>
              <w:t>ยังไม่จดสิทธิบัตร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้องการคำปรึกษาจากเจ้าหน้าที่ด้านจดสิทธิบัตรของ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ื่น ๆ ระบ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เสนอผลงานวิจัย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1 </w:t>
            </w:r>
            <w:r>
              <w:rPr>
                <w:rFonts w:ascii="Angsana New" w:hAnsi="Angsana New"/>
                <w:sz w:val="28"/>
                <w:sz w:val="28"/>
              </w:rPr>
              <w:t>ยังไม่มีการนำเสนอผลงานวิจัย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 </w:t>
            </w:r>
            <w:r>
              <w:rPr>
                <w:rFonts w:ascii="Angsana New" w:hAnsi="Angsana New"/>
                <w:sz w:val="28"/>
                <w:sz w:val="28"/>
              </w:rPr>
              <w:t>มีการนำเสนอผลงานวิจัยแล้วในรูปแบบ  ดังนี้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/>
                <w:sz w:val="28"/>
                <w:sz w:val="28"/>
              </w:rPr>
              <w:t>บทความทางวิชาการ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.1.1 </w:t>
            </w:r>
            <w:r>
              <w:rPr>
                <w:rFonts w:ascii="Angsana New" w:hAnsi="Angsana New"/>
                <w:sz w:val="28"/>
                <w:sz w:val="28"/>
              </w:rPr>
              <w:t xml:space="preserve">วารสาร </w:t>
            </w:r>
            <w:r>
              <w:rPr>
                <w:rFonts w:cs="Angsana New" w:ascii="Angsana New" w:hAnsi="Angsana New"/>
                <w:sz w:val="28"/>
              </w:rPr>
              <w:t>(Journal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ภาพ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ชาติ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ปีที่ตีพิมพ์ ชื่อบทความ ชื่อวารสาร ฉบับที่ และเลขหน้า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In prepa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ยื่นเอกสารแล้ว อยู่ระหว่างการพิจารณ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Submitte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ตอบรับแล้ว  อยู่ระหว่างการจัดพิมพ์ </w:t>
            </w:r>
            <w:r>
              <w:rPr>
                <w:rFonts w:cs="Angsana New" w:ascii="Angsana New" w:hAnsi="Angsana New"/>
                <w:sz w:val="28"/>
              </w:rPr>
              <w:t>(Accepted, In pres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 w:val="28"/>
              </w:rPr>
              <w:t>(Published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นานาประเทศ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ปีที่ตีพิมพ์ ชื่อบทความ ชื่อวารสาร ฉบับที่ และเลขหน้า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In prepa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ยื่นเอกสารแล้ว อยู่ระหว่างการพิจารณ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Submitte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ตอบรับแล้ว  อยู่ระหว่างการจัดพิมพ์ </w:t>
            </w:r>
            <w:r>
              <w:rPr>
                <w:rFonts w:cs="Angsana New" w:ascii="Angsana New" w:hAnsi="Angsana New"/>
                <w:sz w:val="28"/>
              </w:rPr>
              <w:t>(Accepted, In pres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 w:val="28"/>
              </w:rPr>
              <w:t>(Published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.1.2 </w:t>
            </w:r>
            <w:r>
              <w:rPr>
                <w:rFonts w:ascii="Angsana New" w:hAnsi="Angsana New"/>
                <w:sz w:val="28"/>
                <w:sz w:val="28"/>
              </w:rPr>
              <w:t>หนังสื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ู่มื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ำร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ไท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เขียน ชื่อหนังสือ ชื่อเรื่อง ชื่อสำนักพิมพ์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In prepa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 w:val="28"/>
              </w:rPr>
              <w:t>(Published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อังกฤษ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เขียน ชื่อหนังสือ ชื่อเรื่อง ชื่อสำนักพิมพ์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In preparation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 w:val="28"/>
              </w:rPr>
              <w:t>(Published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14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.1.3 </w:t>
            </w:r>
            <w:r>
              <w:rPr>
                <w:rFonts w:ascii="Angsana New" w:hAnsi="Angsana New"/>
                <w:sz w:val="28"/>
                <w:sz w:val="28"/>
              </w:rPr>
              <w:t>เอกสารประกอบการประชุม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ะดับ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roceedings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Angsana New" w:ascii="Angsana New" w:hAnsi="Angsana New"/>
                <w:sz w:val="28"/>
              </w:rPr>
              <w:t xml:space="preserve"> Book of Abstracts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ะดับนานา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roceedings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Angsana New" w:ascii="Angsana New" w:hAnsi="Angsana New"/>
                <w:sz w:val="28"/>
              </w:rPr>
              <w:t xml:space="preserve"> Book of Abstracts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4.3 </w:t>
            </w:r>
            <w:r>
              <w:rPr>
                <w:rFonts w:ascii="Angsana New" w:hAnsi="Angsana New"/>
                <w:sz w:val="28"/>
                <w:sz w:val="28"/>
              </w:rPr>
              <w:t>การประชุมวิชาการ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ชาติ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จั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 xml:space="preserve"> โปสเตอร์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นานาชาติ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จัด เมือง ประเทศ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ประชุมใน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 xml:space="preserve"> โปส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ประชุมในต่างประเทศ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 xml:space="preserve"> โปสเตอร์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ที่ได้รับจากผลงานวิจัยนี้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ยังไม่เคยได้รับ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ด้รับ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 ดังนี้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นประเท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ที่ได้รับ ผลงานที่ทำให้ได้รับรางวัล หน่วยงานที่มอบรางวัล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ได้รั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่างประเท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ที่ได้รับ ผลงานที่ทำให้ได้รับรางวัล หน่วยงานที่มอบรางวัล ประเทศ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ได้รั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/................/...............</w:t>
        <w:tab/>
        <w:tab/>
        <w:tab/>
      </w:r>
    </w:p>
    <w:sectPr>
      <w:footerReference w:type="default" r:id="rId3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ascii="Angsana New" w:hAnsi="Angsana New"/>
        <w:sz w:val="28"/>
        <w:sz w:val="28"/>
      </w:rPr>
      <w:t xml:space="preserve">ฉบับปรับปรุงวันที่ </w:t>
    </w:r>
    <w:r>
      <w:rPr>
        <w:rFonts w:cs="Angsana New" w:ascii="Angsana New" w:hAnsi="Angsana New"/>
        <w:sz w:val="28"/>
      </w:rPr>
      <w:t xml:space="preserve">11 </w:t>
    </w:r>
    <w:r>
      <w:rPr>
        <w:rFonts w:ascii="Angsana New" w:hAnsi="Angsana New"/>
        <w:sz w:val="28"/>
        <w:sz w:val="28"/>
      </w:rPr>
      <w:t xml:space="preserve">ตุลาคม </w:t>
    </w:r>
    <w:r>
      <w:rPr>
        <w:rFonts w:cs="Angsana New" w:ascii="Angsana New" w:hAnsi="Angsana New"/>
        <w:sz w:val="28"/>
      </w:rPr>
      <w:t>256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ngsana New" w:hAnsi="Angsana New" w:eastAsia="Times New Roman" w:cs="Angsana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25:00Z</dcterms:created>
  <dc:creator>Administrator</dc:creator>
  <dc:description/>
  <cp:keywords/>
  <dc:language>en-US</dc:language>
  <cp:lastModifiedBy>Windows User</cp:lastModifiedBy>
  <cp:lastPrinted>2022-10-11T10:00:00Z</cp:lastPrinted>
  <dcterms:modified xsi:type="dcterms:W3CDTF">2022-10-11T03:26:00Z</dcterms:modified>
  <cp:revision>10</cp:revision>
  <dc:subject/>
  <dc:title>    </dc:title>
</cp:coreProperties>
</file>