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67" w:firstLine="2713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5610</wp:posOffset>
                </wp:positionH>
                <wp:positionV relativeFrom="paragraph">
                  <wp:posOffset>-311785</wp:posOffset>
                </wp:positionV>
                <wp:extent cx="2743200" cy="725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25040"/>
                          <a:chOff x="0" y="0"/>
                          <a:chExt cx="2743200" cy="72504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เภสัชศาสตร์ มหาวิทยาลัยมหิด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44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-24.55pt;width:216.05pt;height:57.1pt" coordorigin="4686,-491" coordsize="4321,1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7;top:-491;width:305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เภสัชศาสตร์ มหาวิทยาลัยมหิด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6;top:-491;width:1297;height:11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8565</wp:posOffset>
                </wp:positionH>
                <wp:positionV relativeFrom="paragraph">
                  <wp:posOffset>-224155</wp:posOffset>
                </wp:positionV>
                <wp:extent cx="2242185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UPY02/Research Clus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81.85pt;mso-wrap-distance-left:9.05pt;mso-wrap-distance-right:9.05pt;mso-wrap-distance-top:0pt;mso-wrap-distance-bottom:0pt;margin-top:-17.6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MUPY02/Research Clus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ความก้าวหน้าโครงการวิจัยที่ได้รับทุนจากคณะเภสัชศาสตร์ 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การวิจัยและนวัต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ศูนย์เภสัชนวัต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enter of Innovative Pharmac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-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ทุน</w:t>
      </w:r>
      <w:r>
        <w:rPr>
          <w:rFonts w:ascii="TH SarabunPSK" w:hAnsi="TH SarabunPSK" w:cs="TH SarabunPSK"/>
          <w:sz w:val="32"/>
          <w:sz w:val="32"/>
          <w:szCs w:val="32"/>
        </w:rPr>
        <w:t>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search Cluste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ัวหน้ากลุ่มวิจัย </w:t>
      </w:r>
      <w:r>
        <w:rPr>
          <w:rFonts w:cs="TH SarabunPSK" w:ascii="TH SarabunPSK" w:hAnsi="TH SarabunPSK"/>
          <w:sz w:val="32"/>
          <w:szCs w:val="32"/>
        </w:rPr>
        <w:t>(Research Cluster) 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E-mail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ตลอด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ิ่มโครงการวิจัยเมื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ind w:left="180" w:hanging="18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8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วมตลอดโครง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โครงการต่อเนื่องให้ระบุรายปีที่ได้ทุน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1 (25......) 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2 (25......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ผล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และผลการดำเนินงานของศูนย์เภสัชนวัตกรรม ทา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ระบุผลงานหลักของโครงการคืออะไร และใ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คน หน่วยงาน องค์กร หรือบริษัท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จะเป็นผู้ได้ประโยชน์หรือผู้นำผลงานไปใช้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ชิงกิจกรรม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แสดงว่าโครงการจะศึกษาอะไร  เพื่อแก้ปัญหาหรือให้บรรลุผลตามวัตถุประสงค์เชิงจุดมุ่งหมาย  และให้มีความสอดคล้องกับแผนงานวิจัยของโครงการวิจัย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ุณาอธิบายให้ชัดเจนดังตัวอย่างต่อไปนี้ เช่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สามารถก่อให้เกิดผลกระทบด้านใดบ้าง อย่าง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ในด้านเศรษฐกิจ ก่อนที่จะมีโครงการวิจัย  เดิมมีผลผลิตต่ำ ต้นทุนสูงเกิดความสูญเสียทางเศรษฐกิจ และเป็นสินค้านำเข้า  และเมื่อมีโครงการวิจัยฯ นี้แล้วจะมีส่วนแก้ปัญหาหรือสร้างโอกาสได้มากน้อยเพียงใด  รวมถึงการมีส่วนในการเพิ่มศักยภาพในการ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ของสินค้า และการให้บริการภายในประเทศอย่างไร และมูลค่าเท่าใ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มีส่วนทำให้วิถีชีวิต โครงสร้างทางสังคม สภาพแวดล้อม และสุขภาพของคนไทยเปลี่ยนแปลงไปในทางใด  หรือ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มีการพัฒนาเทคโนโลยี  ให้ชี้แจงว่าเทคโนโลยีหรือวิธีการที่เลือกให้มีข้อดีหรือข้อเสียได้เปรียบจากเทคโนโลยี  หรือวิธีการที่มีอยู่ในปัจจุบันและแบบอื่น ๆ อย่างไร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ทางวิชาการที่ได้รับจากการวิจัย  ณ   ช่วงเวลารา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นี้ถือว่าเป็นเนื้อหาหลักของรายงาน  โปรดระบุรายละเอียดให้ครบถ้วนและชัดเ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ในส่วนนี้  ให้ผู้วิจัยเสนอรายละเอียดความก้าวหน้าการวิจัยที่ได้ในครั้งนี้  โดยผู้วิจัยต้องเกริ่นนำสรุปผลการวิจัยตั้งแต่เริ่มต้นจนถึงรายงานความก้าวหน้าครั้งก่อนโดยย่อ  ก่อนที่จะเสนอรายละเอียดความก้าวหน้าการวิจัยที่ได้ในครั้งนี้  โดยระบุถึ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ดลองวิจั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  ซึ่งควรระบุข้อมูลเชิงวิทยาศาสตร์จากการวิจัย  และหากมีรูปภาพ แผนภูมิ ตาราง ภาพประกอบ ผลการวิเคราะห์ข้อมูล และข้อมูลอื่น ให้ใส่ไว้ในรายงานด้วย  นอกจากนี้ผู้วิจัยควรแจกแจงงานวิจัยที่วางแผนไว้ในข้อเสนอโครงการเปรียบเทียบกับสรุปผลงานวิจัยที่ได้ ณ ช่วงเวลารายงาน  และระบุลักษณะงานตามโครงการวิจัยที่จะดำเนินการต่อไป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ทดลอง และวิจารณ์ผลการทดลองที่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ก้าวหน้าของผลงานวิจัย ณ ช่วงรายงานเมื่อเทียบกับแผนงานวิจัยทั้งโครงการ </w:t>
      </w:r>
    </w:p>
    <w:tbl>
      <w:tblPr>
        <w:tblW w:w="84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260"/>
        <w:gridCol w:w="1350"/>
        <w:gridCol w:w="1260"/>
        <w:gridCol w:w="1360"/>
      </w:tblGrid>
      <w:tr>
        <w:trPr>
          <w:trHeight w:val="8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้าวหน้าของผลงานวิจั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 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2295</wp:posOffset>
                </wp:positionH>
                <wp:positionV relativeFrom="paragraph">
                  <wp:posOffset>116840</wp:posOffset>
                </wp:positionV>
                <wp:extent cx="7727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85pt;margin-top:9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57905</wp:posOffset>
                </wp:positionH>
                <wp:positionV relativeFrom="paragraph">
                  <wp:posOffset>116840</wp:posOffset>
                </wp:positionV>
                <wp:extent cx="697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9.2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วิจัยทั้งโครงการที่วางไว้                        ผลงานวิจัยที่ดำเนินมาถึง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ผลงานในแต่ละช่วงเวลา </w:t>
      </w:r>
    </w:p>
    <w:tbl>
      <w:tblPr>
        <w:tblW w:w="8171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30"/>
        <w:gridCol w:w="2716"/>
        <w:gridCol w:w="3023"/>
      </w:tblGrid>
      <w:tr>
        <w:trPr>
          <w:trHeight w:val="3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คาดว่าจะได้รั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จากการปฏิบัติงานจริง</w:t>
            </w:r>
          </w:p>
        </w:tc>
      </w:tr>
      <w:tr>
        <w:trPr>
          <w:trHeight w:val="3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ำเร็จตามเป้าหมายที่เสนอไว้หรือไม่</w:t>
      </w:r>
    </w:p>
    <w:p>
      <w:pPr>
        <w:pStyle w:val="Normal"/>
        <w:ind w:left="16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ว่างานวิจัยสำเร็จตามเป้าหมายที่เสนอไปหรือไม่  หากไม่สำเร็จให้ระบุเหตุผลและปัญหาของการศึกษาวิจัย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หรือปัญหา</w:t>
      </w:r>
    </w:p>
    <w:p>
      <w:pPr>
        <w:pStyle w:val="Normal"/>
        <w:ind w:left="16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อุปสรรค  ปัญหา  และสิ่งที่ทำให้ผลการวิจัยล่าช้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แก้ไขปัญหาและอุปสรรค</w:t>
      </w:r>
    </w:p>
    <w:p>
      <w:pPr>
        <w:pStyle w:val="Normal"/>
        <w:ind w:left="16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แนวทางที่จะสามารถแก้ไขปัญหาและอุปสรรคต่าง ๆ ระหว่างทำการวิจัย  เพื่อมิให้เกิดปัญหาเหล่านี้ในการวิจัยที่จะดำเนิ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ในแต่ละหมวดอย่าง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(25......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งวดที่ได้รับไปแล้ว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งรางที่ </w:t>
      </w: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งบประมาณ</w:t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10"/>
        <w:gridCol w:w="2007"/>
        <w:gridCol w:w="184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งบประมา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ใช้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อเบิกงบประมาณงวดต่อ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...............)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ได้ทำไปแล้ว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งานวิจัย  ตลอด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ความก้าวหน้าทางวิชาการที่นำเสนอผลงาน ตีพิมพ์ในวารสาร หรือเผยแพร่ทางสื่อ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  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/................/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2:00Z</dcterms:created>
  <dc:creator>Administrator</dc:creator>
  <dc:description/>
  <cp:keywords/>
  <dc:language>en-US</dc:language>
  <cp:lastModifiedBy>Windows User</cp:lastModifiedBy>
  <cp:lastPrinted>2008-10-22T16:20:00Z</cp:lastPrinted>
  <dcterms:modified xsi:type="dcterms:W3CDTF">2020-12-27T22:18:00Z</dcterms:modified>
  <cp:revision>14</cp:revision>
  <dc:subject/>
  <dc:title>    </dc:title>
</cp:coreProperties>
</file>