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TH SarabunPSK" w:hAnsi="TH SarabunPSK" w:cs="TH SarabunPSK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72995</wp:posOffset>
            </wp:positionH>
            <wp:positionV relativeFrom="margin">
              <wp:posOffset>-400685</wp:posOffset>
            </wp:positionV>
            <wp:extent cx="748030" cy="7480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Hlk65145847"/>
                            <w:bookmarkStart w:id="1" w:name="_Hlk65145846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SLF_Form0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2" w:name="_Hlk65145847"/>
                      <w:bookmarkStart w:id="3" w:name="_Hlk65145846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SLF_Form03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ขับเคลื่อนยุทธศาสตร์เพื่อผลักดั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World University Rankings by Subjec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รอบ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การรายงานความก้าว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แนบบทความวิจัยฉบับสมบูรณ์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Manuscript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อบ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แนบหลักฐานการตอบรับการตีพิมพ์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Acceptance)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 E-mail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ของการวิจั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ระบุรายละเอียดให้ครบถ้วนและชัดเจ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20"/>
      </w:tblGrid>
      <w:tr>
        <w:trPr>
          <w:trHeight w:val="9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ของแผ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ก้าวหน้าผลงานวิจ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งา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บุ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รือวิธีก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รือผลิตภัณฑ์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....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 ………………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ำเร็จตามเป้าหมายที่เสนอไว้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ว่างานวิจัยสำเร็จตามเป้าหมายที่เสนอไปหรือไม่ หากไม่สำเร็จให้ระบุเหตุผลและปัญหาของการศึกษา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สรรคหรือ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ุปสรรค ปัญหา และสิ่งที่ทำให้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แผ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แก้ไข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นวทางที่จะสามารถแก้ไขปัญหาและอุปสรรคต่าง ๆ ระหว่างทำการวิจัย เพื่อมิให้เกิดปัญหาในการวิจัยที่จะดำเนินต่อ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ายละเอียดในแต่ละหมวดอย่าง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70"/>
        <w:gridCol w:w="261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งบประมา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ที่ใช้จ่า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อดคงเหลือ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งบบุคลาก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งบดำเนิน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>จ้างเหม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ค่าใช้สอ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ค่าวัสด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 xml:space="preserve">งบลงทุ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รุภัณฑ์  ถ้า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ครุภัณฑ์ที่จัดซื้อ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ทำไปแล้ว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ตลอดโครงการ</w:t>
      </w:r>
    </w:p>
    <w:tbl>
      <w:tblPr>
        <w:tblW w:w="722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84"/>
        <w:gridCol w:w="1267"/>
        <w:gridCol w:w="1267"/>
        <w:gridCol w:w="1341"/>
        <w:gridCol w:w="116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ul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aft manu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nuscri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ubmitted Manuscrip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cceptan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ublished Paper Q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0" w:hanging="27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ประกอบการ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แนบสำเนาเอกสารประกอบตามที่ได้ระบุไว้ใน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/...............</w:t>
        <w:tab/>
        <w:tab/>
        <w:tab/>
      </w:r>
    </w:p>
    <w:sectPr>
      <w:footerReference w:type="default" r:id="rId3"/>
      <w:type w:val="nextPage"/>
      <w:pgSz w:w="11906" w:h="16838"/>
      <w:pgMar w:left="1800" w:right="1106" w:gutter="0" w:header="0" w:top="1260" w:footer="186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8:00Z</dcterms:created>
  <dc:creator>Administrator</dc:creator>
  <dc:description/>
  <cp:keywords/>
  <dc:language>en-US</dc:language>
  <cp:lastModifiedBy>USER</cp:lastModifiedBy>
  <cp:lastPrinted>2008-08-11T12:53:00Z</cp:lastPrinted>
  <dcterms:modified xsi:type="dcterms:W3CDTF">2023-01-12T07:05:00Z</dcterms:modified>
  <cp:revision>7</cp:revision>
  <dc:subject/>
  <dc:title>    </dc:title>
</cp:coreProperties>
</file>