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จ้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ุคลากรสายสนับสนุนที่ไม่สามารถ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ข้าปฏิบัติงานแบบยืดหยุ่น </w:t>
      </w:r>
      <w:r>
        <w:rPr>
          <w:rFonts w:cs="TH Sarabun New" w:ascii="TH Sarabun New" w:hAnsi="TH Sarabun New"/>
          <w:b/>
          <w:bCs/>
          <w:sz w:val="32"/>
          <w:szCs w:val="32"/>
        </w:rPr>
        <w:t>(Flexible Time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บเวลาที่ปฏิบัติง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00 - 16.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8.30 - 16.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9.00 - 17.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ตุผล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สามารถเข้าปฏิบัติงานแบบยืดหยุ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ปฏิบัติงานลงชื่อรับทรา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บเวลาที่ปฏิบัติง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00 - 16.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8.30 - 16.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9.00 - 17.0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ตุผล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สามารถเข้าปฏิบัติงานแบบยืดหยุ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ปฏิบัติงานลงชื่อรับทรา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นาม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ผู้บังคับบัญ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35:00Z</dcterms:created>
  <dc:creator>Office97</dc:creator>
  <dc:description/>
  <cp:keywords/>
  <dc:language>en-US</dc:language>
  <cp:lastModifiedBy>Rayong</cp:lastModifiedBy>
  <cp:lastPrinted>2021-03-16T14:11:00Z</cp:lastPrinted>
  <dcterms:modified xsi:type="dcterms:W3CDTF">2021-06-18T08:54:00Z</dcterms:modified>
  <cp:revision>624</cp:revision>
  <dc:subject/>
  <dc:title>บันทึกข้อความ</dc:title>
</cp:coreProperties>
</file>