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ตกลงระหว่างบริษัทกับผู้เชี่ยวชาญ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  <w:tab w:val="left" w:pos="9000" w:leader="none"/>
        </w:tabs>
        <w:ind w:firstLine="50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520" w:leader="none"/>
          <w:tab w:val="left" w:pos="9000" w:leader="none"/>
        </w:tabs>
        <w:ind w:firstLine="50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440" w:leader="none"/>
          <w:tab w:val="right" w:pos="900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ตกลงฉบับนี้ทำขึ้นระหว่างบริษัท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ะเบียนนิติบุคคลเลข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ใหญ่ตั้งอยู่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เป็นผู้ลงนามผูกพันนิติบุคคลปรากฏตามหนังสือรับรองบริษัท กรมพัฒนาธุรกิจการค้า กระทรวงพาณิชย์ ฉบับที่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ลง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อไปในบันทึกข้อตกลงนี้เรียก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หนึ่ง กับมหาวิทยาลัยมหิด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เภสัชศาสต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ั้งอยู่เลขที่ </w:t>
      </w:r>
      <w:r>
        <w:rPr>
          <w:rFonts w:cs="TH SarabunPSK" w:ascii="TH SarabunPSK" w:hAnsi="TH SarabunPSK"/>
          <w:sz w:val="32"/>
          <w:szCs w:val="32"/>
        </w:rPr>
        <w:t xml:space="preserve">9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พุทธมณฑล สา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ำบลศาลายา อำเภอพุทธมณฑล จังหวัดนครปฐม โดย รองศาสตราจารย์ ภ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กิจ นาฑีสุวรรณ ตำแหน่ง คณบดีคณะเภสัชศาสตร์ ผู้รับมอบอำนาจลงนามในบันทึกข้อตกล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ากอธิการบดีมหาวิทยาลัยมหิด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มี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ัวหน้าโครงการ ปรากฏตามหนังสือมอบอานาจ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นบท้ายบันทึกข้อตกลงนี้ ซึ่งต่อไปในบันทึกข้อตกลงนี้เรียกว่า “ผู้เชี่ยวชาญ” อีกฝ่าย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ที่ทั้งสองฝ่ายได้ทำข้อตกลงไว้ดังต่อไปนี้</w:t>
      </w:r>
    </w:p>
    <w:p>
      <w:pPr>
        <w:pStyle w:val="Normal"/>
        <w:ind w:right="-46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จะให้บริการปรึกษากับบริษัท  ภายในขอบเขตที่ระบุไว้ในข้อเสนอโครงการ ตามเอกสารแนบท้ายบันทึกข้อตกลงนี้  และให้ถือเอกสารแนบท้ายบันทึกข้อตกลงนี้เป็นส่วนหนึ่งของบันทึกข้อตกลงนี้ด้วย  ในกรณีที่มีความขัดแย้งกันระหว่างข้อความในเงื่อนไขของบันทึกข้อตกลง กับเอกสารแนบท้ายบันทึกข้อตกลงนี้  ให้ถือข้อความในเงื่อนไขของบันทึกข้อตกลงฉบับนี้บังคับ</w:t>
      </w:r>
    </w:p>
    <w:p>
      <w:pPr>
        <w:pStyle w:val="Normal"/>
        <w:tabs>
          <w:tab w:val="left" w:pos="720" w:leader="none"/>
          <w:tab w:val="left" w:pos="2400" w:leader="none"/>
          <w:tab w:val="left" w:pos="3960" w:leader="none"/>
          <w:tab w:val="left" w:pos="6840" w:leader="none"/>
          <w:tab w:val="right" w:pos="9000" w:leader="none"/>
        </w:tabs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จะดำเนินการตามที่ระบุใน ข้อ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ดยเริ่มตั้งแต่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ปฏิบัติงานภายใน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เสร็จสมบูรณ์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ภาย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  <w:highlight w:val="yellow"/>
        </w:rPr>
        <w:t>19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yellow"/>
        </w:rPr>
        <w:t>256</w:t>
      </w:r>
      <w:r>
        <w:rPr>
          <w:rFonts w:cs="TH SarabunPSK" w:ascii="TH SarabunPSK" w:hAnsi="TH SarabunPSK"/>
          <w:sz w:val="32"/>
          <w:szCs w:val="32"/>
          <w:highlight w:val="yellow"/>
        </w:rPr>
        <w:t>2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รวมระยะเวลาดำเนินการทั้งสิ้น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6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หก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2400" w:leader="none"/>
          <w:tab w:val="left" w:pos="3960" w:leader="none"/>
          <w:tab w:val="left" w:pos="6840" w:leader="none"/>
          <w:tab w:val="left" w:pos="7560" w:leader="none"/>
          <w:tab w:val="left" w:pos="8160" w:leader="none"/>
          <w:tab w:val="righ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่ายค่าจ้างตามบันทึกข้อตกลงนี้ของบริษัท บริษัทบันทึกข้อตกลงว่าจะจ่ายให้แก่ผู้เชี่ยวชาญ โดยโอนเงินเข้า บัญชีฝาก</w:t>
      </w:r>
      <w:r>
        <w:rPr>
          <w:rFonts w:ascii="TH SarabunPSK" w:hAnsi="TH SarabunPSK" w:cs="TH SarabunPSK"/>
          <w:sz w:val="32"/>
          <w:sz w:val="32"/>
          <w:szCs w:val="32"/>
        </w:rPr>
        <w:t>กระแสราย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นาคารไทยพาณิชย์ จา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ขา มหาวิทยาลัยมหิดล ชื่อบัญชี “เงินอุดหนุนการให้บริการวิชาการ มหาวิทยาลัยมหิดล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บัญชี </w:t>
      </w:r>
      <w:r>
        <w:rPr>
          <w:rFonts w:cs="TH SarabunPSK" w:ascii="TH SarabunPSK" w:hAnsi="TH SarabunPSK"/>
          <w:sz w:val="32"/>
          <w:szCs w:val="32"/>
        </w:rPr>
        <w:t xml:space="preserve">333-300968-2 </w:t>
      </w:r>
      <w:r>
        <w:rPr>
          <w:rFonts w:ascii="TH SarabunPSK" w:hAnsi="TH SarabunPSK" w:cs="TH SarabunPSK"/>
          <w:sz w:val="32"/>
          <w:sz w:val="32"/>
          <w:szCs w:val="32"/>
        </w:rPr>
        <w:t>หรือสั่งจ่ายเช็คขีดคร่อมในนาม “เงินอุดหนุนการให้บริการวิชาการ มหาวิทยาลัยมหิดล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หักภาษีและค่าธรรมเนียมอื่นๆ ซึ่งผู้เชี่ยวชาญจะต้องชาระ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”</w:t>
      </w:r>
    </w:p>
    <w:p>
      <w:pPr>
        <w:pStyle w:val="Normal"/>
        <w:tabs>
          <w:tab w:val="left" w:pos="720" w:leader="none"/>
          <w:tab w:val="left" w:pos="2400" w:leader="none"/>
          <w:tab w:val="left" w:pos="3960" w:leader="none"/>
          <w:tab w:val="left" w:pos="6840" w:leader="none"/>
          <w:tab w:val="left" w:pos="7560" w:leader="none"/>
          <w:tab w:val="left" w:pos="8160" w:leader="none"/>
          <w:tab w:val="righ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400" w:leader="none"/>
          <w:tab w:val="left" w:pos="3960" w:leader="none"/>
          <w:tab w:val="left" w:pos="6840" w:leader="none"/>
          <w:tab w:val="left" w:pos="7560" w:leader="none"/>
          <w:tab w:val="left" w:pos="8160" w:leader="none"/>
          <w:tab w:val="righ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400" w:leader="none"/>
          <w:tab w:val="left" w:pos="3960" w:leader="none"/>
          <w:tab w:val="left" w:pos="6840" w:leader="none"/>
          <w:tab w:val="left" w:pos="7560" w:leader="none"/>
          <w:tab w:val="left" w:pos="8160" w:leader="none"/>
          <w:tab w:val="righ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400" w:leader="none"/>
          <w:tab w:val="left" w:pos="3960" w:leader="none"/>
          <w:tab w:val="left" w:pos="6840" w:leader="none"/>
          <w:tab w:val="left" w:pos="7560" w:leader="none"/>
          <w:tab w:val="left" w:pos="8160" w:leader="none"/>
          <w:tab w:val="righ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400" w:leader="none"/>
          <w:tab w:val="left" w:pos="3960" w:leader="none"/>
          <w:tab w:val="left" w:pos="6840" w:leader="none"/>
          <w:tab w:val="left" w:pos="7560" w:leader="none"/>
          <w:tab w:val="left" w:pos="8160" w:leader="none"/>
          <w:tab w:val="righ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4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ะจ่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ผู้เชี่ยวชาญ  สำหรับการให้บริการปรึกษาตามข้อตกลงนี้  เป็นจำนวนเงิน  </w:t>
      </w:r>
      <w:r>
        <w:rPr>
          <w:rFonts w:cs="TH SarabunPSK" w:ascii="TH SarabunPSK" w:hAnsi="TH SarabunPSK"/>
          <w:sz w:val="32"/>
          <w:szCs w:val="32"/>
          <w:highlight w:val="yellow"/>
        </w:rPr>
        <w:t>...........................-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บาท </w:t>
      </w:r>
      <w:r>
        <w:rPr>
          <w:rFonts w:cs="TH SarabunPSK" w:ascii="TH SarabunPSK" w:hAnsi="TH SarabunPSK"/>
          <w:sz w:val="32"/>
          <w:szCs w:val="32"/>
          <w:highlight w:val="yellow"/>
        </w:rPr>
        <w:t>(</w:t>
      </w:r>
      <w:r>
        <w:rPr>
          <w:rFonts w:cs="TH SarabunPSK" w:ascii="TH SarabunPSK" w:hAnsi="TH SarabunPSK"/>
          <w:sz w:val="32"/>
          <w:szCs w:val="32"/>
          <w:highlight w:val="yellow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บาทถ้วน</w:t>
      </w:r>
      <w:r>
        <w:rPr>
          <w:rFonts w:cs="TH SarabunPSK" w:ascii="TH SarabunPSK" w:hAnsi="TH SarabunPSK"/>
          <w:sz w:val="32"/>
          <w:szCs w:val="32"/>
          <w:highlight w:val="yellow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ายละเอียดเงื่อนไขของการจ่ายเงินดังต่อไปนี้ </w:t>
      </w:r>
    </w:p>
    <w:p>
      <w:pPr>
        <w:pStyle w:val="Normal"/>
        <w:ind w:right="31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เป็นงวด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งวงเงินที่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โดยมีกำหนด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311" w:hanging="28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0%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งวงเงินที่สนับสนุน เป็นเงิน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-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 หลังจากลงนามในบันทึกข้อตกลงทั้งสองฝ่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311" w:hanging="28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0%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งวงเงินที่สนับสนุน เป็นเงิน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-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 หลังจากส่งรายงานฉบับสมบูรณ์</w:t>
      </w:r>
    </w:p>
    <w:p>
      <w:pPr>
        <w:pStyle w:val="Normal"/>
        <w:tabs>
          <w:tab w:val="left" w:pos="720" w:leader="none"/>
        </w:tabs>
        <w:spacing w:before="120" w:after="0"/>
        <w:ind w:right="4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ะอำนวยความสะดวกตามขอบเขตที่สมควร  เพื่อให้ผู้เชี่ยวชาญสามารถจะให้บริการได้โดยมีประสิทธิภาพ</w:t>
      </w:r>
    </w:p>
    <w:p>
      <w:pPr>
        <w:pStyle w:val="Normal"/>
        <w:tabs>
          <w:tab w:val="left" w:pos="720" w:leader="none"/>
        </w:tabs>
        <w:spacing w:before="120" w:after="0"/>
        <w:ind w:right="446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ขอรับรองว่าจะรักษาข้อมูลของบริษัทเป็นความลับอย่างเคร่งครัด  โดยจะไม่นำไปเปิดเผยไม่ว่าในกรณีใดๆ ทั้งสิ้น   เว้นแต่จะได้รับอนุญาตเป็นลายลักษณ์อักษรจากบริษัท  ทั้งนี้เพื่อป้องกันความเสียหายในเชิงธุรกิจของบริษัท</w:t>
      </w:r>
    </w:p>
    <w:p>
      <w:pPr>
        <w:pStyle w:val="TextBodyIndent"/>
        <w:jc w:val="left"/>
        <w:rPr/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ู้เชี่ยวชาญจะจัดส่งรายงานการให้บริการปรึกษาแก่บริษัท ภายหลังจากโครงการได้เสร็จสิ้นลงแล้วไม่เกิ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FF0000"/>
        </w:rPr>
        <w:t>สอ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ตกลงนี้มีผลบังคับใช้เมื่อทั้งสองฝ่ายได้ลงนามโดยครบถ้วนแล้ว</w:t>
      </w:r>
    </w:p>
    <w:p>
      <w:pPr>
        <w:pStyle w:val="Heading2"/>
        <w:tabs>
          <w:tab w:val="left" w:pos="720" w:leader="none"/>
        </w:tabs>
        <w:ind w:firstLine="720"/>
        <w:jc w:val="left"/>
        <w:rPr/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อกสารแนบท้ายบันทึกข้อตกลงดังต่อไปนี้ ให้ถือเป็นส่วนหนึ่งของบันทึกข้อตกลงนี้</w:t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เสนอ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6 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หก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้า</w:t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8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อกสารประกอบการลงนามของบริษัท จำนว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(......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้า</w:t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8.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อกสารประกอบการลงนามของผู้เชี่ยวชาญ จำนว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(......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้า</w:t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8.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อกสารสำเนาบัญชีธนาคารของผู้เชี่ยวชาญ จำนว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(......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้า</w:t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 ให้ใช้ข้อความในสัญญานี้บังคับ หากความใดในเอกสารแนบท้ายสัญญาขัดหรือแย้งกันเอง ทั้งสองฝ่ายจะได้ตกลงกันต่อไป</w:t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3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ตกลงฉบับนี้ทำขึ้นเป็นสองฉบับ    มีข้อความถูกต้องตรงกัน   คู่บันทึกข้อตกลงได้อ่านและเข้าใจข้อความในบันทึกข้อตกลงโดยละเอียดตลอดแล้ว  จึงลงลายมือชื่อไว้เป็นสำคัญต่อหน้าพยาน  และคู่บันทึกข้อตกลงต่างยึดถือไว้ฝ่ายละฉบับ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tbl>
      <w:tblPr>
        <w:tblW w:w="96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85"/>
        <w:gridCol w:w="4167"/>
        <w:gridCol w:w="316"/>
        <w:gridCol w:w="270"/>
      </w:tblGrid>
      <w:tr>
        <w:trPr/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ชี่ยวชาญ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ind w:firstLine="612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ind w:firstLine="882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firstLine="612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ภ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กิจ นาฑีสุว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7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คณบดีคณะเภสัชศาสตร์ มหาวิทยาลัยมหิดล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ยาน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ยาน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ind w:firstLine="612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ind w:firstLine="882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firstLine="612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)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หัวหน้าโครงการ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Cordia New" w:hAnsi="Cordia New" w:cs="Cordia New"/>
      </w:rPr>
    </w:pPr>
    <w:r>
      <w:rPr>
        <w:rFonts w:cs="Cordia New" w:ascii="Cordia New" w:hAnsi="Cordi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val="th-TH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ngsana New" w:hAnsi="Angsana New" w:cs="Angsana New"/>
      <w:sz w:val="32"/>
      <w:szCs w:val="32"/>
      <w:lang w:val="th-TH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20" w:after="0"/>
      <w:jc w:val="both"/>
      <w:outlineLvl w:val="2"/>
    </w:pPr>
    <w:rPr>
      <w:rFonts w:ascii="Angsana New" w:hAnsi="Angsana New" w:cs="Angsana New"/>
      <w:sz w:val="32"/>
      <w:szCs w:val="32"/>
      <w:lang w:val="th-TH" w:bidi="th-TH"/>
    </w:rPr>
  </w:style>
  <w:style w:type="character" w:styleId="WW8Num1z0">
    <w:name w:val="WW8Num1z0"/>
    <w:qFormat/>
    <w:rPr>
      <w:rFonts w:ascii="Wingdings" w:hAnsi="Wingdings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spacing w:before="120" w:after="0"/>
      <w:ind w:firstLine="72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7:00Z</dcterms:created>
  <dc:creator>sonthawan supattaraprateep</dc:creator>
  <dc:description/>
  <cp:keywords/>
  <dc:language>en-US</dc:language>
  <cp:lastModifiedBy>Aom</cp:lastModifiedBy>
  <cp:lastPrinted>2020-07-21T13:41:00Z</cp:lastPrinted>
  <dcterms:modified xsi:type="dcterms:W3CDTF">2021-06-21T07:50:00Z</dcterms:modified>
  <cp:revision>3</cp:revision>
  <dc:subject/>
  <dc:title>บันทึกข้อตกลงระหว่างบริษัทกับผู้เชี่ยวชา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