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๒๖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ำแหน่งประเภท</w:t>
      </w:r>
      <w:r>
        <w:rPr>
          <w:rFonts w:cs="EucrosiaUPC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สนับสนุน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ลุ่มตำแหน่ง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สนับสนุนวิชาการ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ักวิชาการข้อมูลสมุนไพร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ักษณะงานที่ปฏิบัติโดยทั่วไป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ายงานนี้ครอบคลุมถึงตำแหน่ง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ี่ปฏิบัติงานเกี่ยวกับ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มีลักษณะงานที่ปฏิบัติเกี่ยว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รวบร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จำแน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ัดกร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วิจัย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พื่อประโยชน์ในทางวิชา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าง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วิจ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บริ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ั้งทางด้านวิทยาศาสตร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ค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เศรษฐกิ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จัดทำฐ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จัดการองค์ความรู้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ส่งเสริม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ใช้เทคโนโลยีสารสนเท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นักวิชาการข้อมูลสมุนไพร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เกี่ยวกับ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jc w:val="both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EucrosiaUPC"/>
          <w:color w:val="000000"/>
          <w:sz w:val="16"/>
          <w:szCs w:val="16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เกี่ยวกับ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รวบรว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จำแน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ัดกร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พื่อจัดทำฐ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เคราะห์ข้อมูลเพื่อจัดการองค์ความ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วมทั้งการวิจ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อดจนการให้บริการและเผยแพร่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เขียนบทควา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จัดท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จุล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าร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ทำหนังสือ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เอกส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ารจัดประชุ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อบ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สัมมนาเกี่ยวกับ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พื่อประโยชน์แก่การ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จ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รับคุณวุฒิปริญญาตร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รับคุณวุฒิปริญญาโ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เทียบได้ไม่ต่ำกว่านี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รับคุณวุฒิปริญญาเอ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เทียบได้ไม่ต่ำกว่า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รู้ความสามารถ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ความรู้ความสามารถเกี่ยวกับงานข้อมูลสมุนไพ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ความรู้เข้าใจในกฎห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กฎ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ะเบีย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๔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ความสามารถในการศึกษาและจัดการข้อมูล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๕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ันธกิ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แผนงานด้าน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๖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บคุ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รวจส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ห้คำ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๔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๕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40" w:leader="none"/>
        </w:tabs>
        <w:ind w:firstLine="1080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นักวิชาการข้อมูลสมุนไพ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ชำนาญการพิเศษ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ในฐานะผู้ชำนาญการพิเศษในการปฏิบัติ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งานที่ปฏิบัติต้องใช้ความรู้ความสามาร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ชำนาญ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ระสบการณ์สู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สถานการณ์ที่เกิดขึ้นใหม่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แก้ไขปัญหาในงานที่รับผิดชอบให้สำเร็จตามวัตถุประสง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สามาร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ชำนาญ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ระสบการณ์สูงทาง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วิจัยเพื่อพัฒนาแนวทางวิธีการใน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สัง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วิจัยเพื่อกำหนดลักษณะและมาตรฐานในการปฏิบัติ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ความเห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ุปราย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สนอแนะและดำเนินการเกี่ยวกับ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าวิธีการในการแก้ไขปัญหาเกี่ยวกับ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ัฒนาเอกสารวิชา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ฝึกอบ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ผยแพร่ความ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เข้าใจเกี่ยวกับหลักการและวิธีการของงานในความรับผิดช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ห้คำปรึกษา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อบปัญห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ชี้แจงเรื่อง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กี่ยวกับงานในหน้า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สัยทัศน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งานหน้าที่อื่นที่เกี่ยวข้อง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ตรี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ข้อมูลสมุนไพรมาแล้ว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๕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680" w:leader="none"/>
        </w:tabs>
        <w:jc w:val="left"/>
        <w:rPr/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โท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ไม่ต่ำกว่านี้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ข้อมูลสมุนไพรมาแล้ว</w:t>
      </w:r>
      <w:r>
        <w:rPr>
          <w:rFonts w:ascii="Browallia New" w:hAnsi="Browallia New" w:cs="EucrosiaUPC"/>
          <w:sz w:val="32"/>
          <w:sz w:val="32"/>
          <w:szCs w:val="32"/>
        </w:rPr>
        <w:t>ไม่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๓</w:t>
      </w:r>
      <w:r>
        <w:rPr>
          <w:rFonts w:cs="EucrosiaUPC" w:ascii="Browallia New" w:hAnsi="Browallia New"/>
          <w:sz w:val="32"/>
          <w:szCs w:val="32"/>
        </w:rPr>
        <w:t>.</w:t>
      </w: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ได้รับ</w:t>
      </w:r>
      <w:r>
        <w:rPr>
          <w:rFonts w:ascii="Browallia New" w:hAnsi="Browallia New" w:cs="EucrosiaUPC"/>
          <w:sz w:val="32"/>
          <w:sz w:val="32"/>
          <w:szCs w:val="32"/>
        </w:rPr>
        <w:t>คุณวุฒิ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ิญญาเอก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ทียบได้</w:t>
      </w:r>
      <w:r>
        <w:rPr>
          <w:rFonts w:ascii="Browallia New" w:hAnsi="Browallia New" w:cs="EucrosiaUPC"/>
          <w:sz w:val="32"/>
          <w:sz w:val="32"/>
          <w:szCs w:val="32"/>
        </w:rPr>
        <w:t>ไม่ต่ำกว่านี้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ต้องดำรงตำแหน่งนักวิชาการข้อมูลสมุนไพรมาแล้วไม่</w:t>
      </w:r>
      <w:r>
        <w:rPr>
          <w:rFonts w:ascii="Browallia New" w:hAnsi="Browallia New" w:cs="EucrosiaUPC"/>
          <w:sz w:val="32"/>
          <w:sz w:val="32"/>
          <w:szCs w:val="32"/>
        </w:rPr>
        <w:t>น้อยกว่า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  <w:tab/>
      </w:r>
      <w:r>
        <w:rPr>
          <w:rFonts w:ascii="Browallia New" w:hAnsi="Browallia New" w:cs="EucrosiaUPC"/>
          <w:sz w:val="32"/>
          <w:sz w:val="32"/>
          <w:szCs w:val="32"/>
        </w:rPr>
        <w:t>๔</w:t>
      </w:r>
      <w:r>
        <w:rPr>
          <w:rFonts w:cs="EucrosiaUPC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EucrosiaUPC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z w:val="32"/>
          <w:szCs w:val="32"/>
        </w:rPr>
        <w:t>/</w:t>
      </w:r>
      <w:r>
        <w:rPr>
          <w:rFonts w:ascii="Browallia New" w:hAnsi="Browallia New" w:cs="EucrosiaUPC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ชำนาญการ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ิเศษ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134" w:leader="none"/>
        </w:tabs>
        <w:jc w:val="left"/>
        <w:rPr>
          <w:rFonts w:ascii="Angsana New" w:hAnsi="Angsana New" w:cs="EucrosiaUPC"/>
          <w:sz w:val="16"/>
          <w:szCs w:val="16"/>
        </w:rPr>
      </w:pPr>
      <w:r>
        <w:rPr>
          <w:rFonts w:cs="EucrosiaUPC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งานข้อมูลสมุนไพ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right"/>
        <w:rPr>
          <w:rFonts w:ascii="Angsana New" w:hAnsi="Angsana New" w:cs="EucrosiaUPC"/>
          <w:b/>
          <w:b/>
          <w:bCs/>
          <w:color w:val="000000"/>
          <w:spacing w:val="-2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ind w:firstLine="1080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center" w:pos="4680" w:leader="none"/>
        </w:tabs>
        <w:jc w:val="left"/>
        <w:rPr>
          <w:rFonts w:ascii="Browallia New" w:hAnsi="Browalli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center" w:pos="4680" w:leader="none"/>
        </w:tabs>
        <w:jc w:val="left"/>
        <w:rPr>
          <w:rFonts w:ascii="Browallia New" w:hAnsi="Browallia New" w:cs="EucrosiaUPC"/>
          <w:sz w:val="32"/>
          <w:szCs w:val="32"/>
        </w:rPr>
      </w:pPr>
      <w:r>
        <w:rPr>
          <w:rFonts w:cs="EucrosiaUPC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๓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ศึกษาและจัดการข้อมูล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๕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๖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เสนอแนะวิธีการ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มีความชำนาญงานในหน้าที่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มีประสบการณ์สู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๘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บริหารและจัดระบบงานสูง</w:t>
      </w:r>
    </w:p>
    <w:p>
      <w:pPr>
        <w:pStyle w:val="Normal"/>
        <w:rPr>
          <w:rFonts w:ascii="Angsana New" w:hAnsi="Angsana New" w:cs="EucrosiaUPC"/>
          <w:spacing w:val="-2"/>
          <w:sz w:val="16"/>
          <w:szCs w:val="16"/>
        </w:rPr>
      </w:pPr>
      <w:r>
        <w:rPr>
          <w:rFonts w:cs="EucrosiaUPC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๔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๕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๔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นักวิชาการข้อมูลสมุนไพ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เชี่ยวชาญ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ในฐานะผู้เชี่ยวชาญในการปฏิบัติ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งานที่ปฏิบัติต้องใช้ความรู้ความสามาร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ชำนาญ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ระสบการณ์สูง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ต้องคิดริเริ่มพัฒนาแนวทางให้เหมาะสมเพื่อหาวิธีการใหม่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าใช้ในการปฏิบัติ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ลอดจนแก้ไขปัญห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ตัดสินใจในงานที่รับผิดชอบให้สำเร็จตามวัตถุประสงค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สามาร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ชำนาญ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ระสบการณ์สูงมากในงาน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วิจัยที่ก่อให้เกิดการพัฒนาเทคนิคแนวทางวิธีการในงานข้อมูลสมุนไพรให้มีคุณภาพและประสิทธิภาพยิ่งขึ้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วิจัยเพื่อให้ข้อเสนอแนะในการกำหนดลักษณะและมาตรฐานในการปฏิบัติ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บคุ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รวจสอบการปฏิบัติงานข้อมูลสมุนไพรให้เป็นไปตามมาตรฐานที่กำหน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ความเห็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ุปราย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ห้คำ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สนอแนะและดำเนินการเกี่ยวกับ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้นคว้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าวิธีการในการแก้ไขปัญหาเกี่ยวกับ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ัฒนาเอกสารวิชา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ู่มือเกี่ยวกับงานในความรับผิดช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ฝึกอบ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ผยแพร่ความรู้ความเข้าใจเกี่ยวกับหลัก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วิธีการของงานในความรับผิดชอ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ห้คำปร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นะน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กี่ยวกับงานในหน้า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ข้าร่วมประชุมในหน้า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สัยทัศน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ันธกิจและแผนงานของหน่วยงานที่สังก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งานหน้าที่อื่นที่เกี่ยวข้อง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ดำรงตำแหน่งนักวิชาการข้อมูลสมุนไพรผู้ชำนาญการพิเศษมาแล้วไม่น้อยกว่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๓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</w:t>
      </w:r>
    </w:p>
    <w:p>
      <w:pPr>
        <w:pStyle w:val="Normal"/>
        <w:rPr>
          <w:rFonts w:ascii="Angsana New" w:hAnsi="Angsana New" w:cs="EucrosiaUPC"/>
          <w:b/>
          <w:b/>
          <w:bCs/>
          <w:spacing w:val="-2"/>
          <w:sz w:val="32"/>
          <w:szCs w:val="32"/>
        </w:rPr>
      </w:pPr>
      <w:r>
        <w:rPr>
          <w:rFonts w:cs="EucrosiaUPC" w:ascii="Angsana New" w:hAnsi="Angsana New"/>
          <w:b/>
          <w:bCs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งานข้อมูลสมุนไพ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๓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ศึกษาและจัดการข้อมูล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๕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แผนงานด้านต่าง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ๆ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b/>
          <w:b/>
          <w:bCs/>
          <w:color w:val="000000"/>
          <w:spacing w:val="-2"/>
          <w:sz w:val="32"/>
          <w:szCs w:val="32"/>
        </w:rPr>
      </w:pPr>
      <w:r>
        <w:rPr>
          <w:rFonts w:cs="EucrosiaUPC" w:ascii="Browallia New" w:hAnsi="Browall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๖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เสนอแนะวิธีการแก้ไขปรับปรุงการปฏิบัติงานที่อยู่ในความรับผิดช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มีความชำนาญงานในหน้าที่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มีประสบการณ์สูง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๘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บริหารและจัดระบบงานสูง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๙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เชี่ยวชาญและมีประสบการณ์สูง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ความเป็นผู้เชี่ยวชาญเป็นที่ยอมรั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มีความสามารถในการให้คำปร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นะนำการปฏิบัติงานวิจัยแก่หน่วยงานที่สังกัดและหน่วย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     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Angsana New" w:hAnsi="Angsana New" w:cs="EucrosiaUPC"/>
          <w:spacing w:val="-2"/>
          <w:sz w:val="16"/>
          <w:szCs w:val="16"/>
        </w:rPr>
      </w:pPr>
      <w:r>
        <w:rPr>
          <w:rFonts w:cs="EucrosiaUPC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๔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๕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color w:val="000000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  <w:tab/>
        <w:tab/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นักวิชาการข้อมูลสมุนไพร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ผู้เชี่ยวชาญพิเศษ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ในฐานะผู้เชี่ยวชาญพิเศษในการปฏิบัติ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งานที่ปฏิบัติต้องใช้ความรู้ความสามาร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เชี่ยวชาญ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ระสบการณ์สูงมากเป็นพิเศษ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หน้าที่อื่นที่เกี่ยวข้อง</w:t>
      </w:r>
    </w:p>
    <w:p>
      <w:pPr>
        <w:pStyle w:val="Normal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jc w:val="left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สามารถ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วามเชี่ยวชาญ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ระสบการณ์สูงมากเป็นพิเศษในงาน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โดยปฏิบัติหน้าที่อย่างใดอย่างหนึ่งหรือหลายอย่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ริเริ่มดำเนินงานวิจัยต่างๆในงาน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ฏิบัติงานวิจัยที่ก่อให้เกิดความรู้ใหม่หรือเทคนิควิธีการใหม่ที่เป็นประโยชน์ต่อ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ังเคราะห์และวิจัยเพื่อพัฒนาระบบหรือมาตรฐานในการปฏิบัติง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เคราะห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วิจัยเพื่อเสนอความเห็นเกี่ยวกับปัญหาที่มีความยุ่งยากมา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มีขอบเขตกว้างขวางมากทาง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แนวทางแก้ไขปัญห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ิดตามความก้าวหน้าทางวิชาการ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ในด้านที่เกี่ยวข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นำมาประยุกต์ใช้ให้เหมาะสมกับลักษณะงานของหน่วยงา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ี่ปรึกษาในโครงการวิจัยทาง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ห้การบริกา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เผยแพร่ความรู้ทางด้านข้อมูลสมุนไพร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ตอบปัญหาและชี้แจงเรื่อง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กี่ยวกับงานในหน้าที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ข้าร่วมประชุมในการกำหนดนโยบ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ิสัยทัศน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ันธกิ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แผนงานของหน่วยงานที่สังกั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ผู้แทนของมหาวิทยาลัย</w:t>
      </w:r>
      <w:r>
        <w:rPr>
          <w:rFonts w:cs="EucrosiaUPC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ถาบ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ของรัฐบาลในการเข้าร่วมประชุ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เจรจาปัญหาต่างๆ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กี่ยวกับงานข้อมูลสมุนไพรทั้งในและต่างประเทศ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ฏิบัติงานหน้าที่อื่นที่เกี่ยวข้อง</w:t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ดำรงตำแหน่งนักวิชาการข้อมูลสมุนไพรระดับผู้เชี่ยวชาญมาแล้วไม่น้อยกว่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ผ่านการประเมินผลงานตามที่กำหนดไว้ในระเบียบ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ข้อบังคับของมหาวิทยาลัยเกี่ยวกับการแต่งตั้งให้ดำรงตำแหน่งผู้เชี่ยวชาญพิเศษ</w:t>
      </w:r>
    </w:p>
    <w:p>
      <w:pPr>
        <w:pStyle w:val="Normal"/>
        <w:jc w:val="both"/>
        <w:rPr>
          <w:rFonts w:cs="EucrosiaUPC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๑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สามารถเกี่ยวกับงานข้อมูลสมุนไพรอย่างเหมาะสมแก่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๒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เข้าใจในกฎหมาย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กฎ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ระเบีย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ข้อบังคับอื่นที่ใช้ในการปฏิบัติงานใน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๓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มีความรู้ความสามารถในการใช้ภาษาและคอมพิวเตอร์อย่างเหมาะสมแก่การปฏิบัติงานใน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น้าที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๔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ศึกษาและจัดการข้อมูล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วิเคราะห์ปัญหาและสรุปเหตุ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๕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รู้ความเข้าใจในวิสัยทัศน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พันธกิจ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แผนงานด้านต่างๆ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ของหน่วยงานที่สังกั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๖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จัดทำแผน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ควบคุ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ตรวจสอบ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ให้คำปร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นะนำ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เสนอแนะวิธีการปรับปรุงการปฏิบัติงานที่อยู่ในความรับผิดชอบ</w:t>
      </w:r>
    </w:p>
    <w:p>
      <w:pPr>
        <w:pStyle w:val="Normal"/>
        <w:jc w:val="right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๒๖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b/>
          <w:b/>
          <w:bCs/>
          <w:color w:val="000000"/>
          <w:spacing w:val="-2"/>
          <w:sz w:val="32"/>
          <w:szCs w:val="32"/>
        </w:rPr>
      </w:pPr>
      <w:r>
        <w:rPr>
          <w:rFonts w:cs="EucrosiaUPC" w:ascii="Browallia New" w:hAnsi="Browallia New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๗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ริเริ่ม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ปรับปรุงนโยบายและแผนงา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มีความชำนาญงานในหน้าที่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มีประสบการณ์สูงมากเป็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๘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สามารถในการบริหารและจัดระบบงานสูงมากเป็นพิเศษ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rFonts w:ascii="Browallia New" w:hAnsi="Browallia New" w:cs="EucrosiaUPC"/>
          <w:spacing w:val="-2"/>
          <w:sz w:val="32"/>
          <w:szCs w:val="32"/>
        </w:rPr>
      </w:pPr>
      <w:r>
        <w:rPr>
          <w:rFonts w:cs="EucrosiaUPC" w:ascii="Browallia New" w:hAnsi="Browallia New"/>
          <w:spacing w:val="-2"/>
          <w:sz w:val="32"/>
          <w:szCs w:val="32"/>
        </w:rPr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๙</w:t>
      </w:r>
      <w:r>
        <w:rPr>
          <w:rFonts w:cs="EucrosiaUPC" w:ascii="Browallia New" w:hAnsi="Browallia New"/>
          <w:spacing w:val="-2"/>
          <w:sz w:val="32"/>
          <w:szCs w:val="32"/>
        </w:rPr>
        <w:t>.</w:t>
        <w:tab/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มีความเชี่ยวชาญพิเศษและมีประสบการณ์สูงมากในงานด้านข้อมูลสมุนไพร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โดยมีผลงานที่แสดงความเป็นผู้เชี่ยวชาญพิเศษเป็นที่ยอมรับในวงวิชาการหรือวิชาชีพ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เป็นแหล่งอ้างอิงทางวิชาการในระดับชาติ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</w:t>
      </w:r>
      <w:r>
        <w:rPr>
          <w:rFonts w:cs="EucrosiaUPC" w:ascii="Browallia New" w:hAnsi="Browallia New"/>
          <w:spacing w:val="-2"/>
          <w:sz w:val="32"/>
          <w:szCs w:val="32"/>
        </w:rPr>
        <w:t>/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หรือระดับนานาชาติ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ตลอดจนมีความสามารถในการประเมิน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วิเคราะห์สถานการณ์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เพื่อให้คำปรึกษา</w:t>
      </w:r>
      <w:r>
        <w:rPr>
          <w:rFonts w:ascii="Browallia New" w:hAnsi="Browallia New" w:eastAsia="Browallia New" w:cs="Browallia New"/>
          <w:spacing w:val="-2"/>
          <w:sz w:val="32"/>
          <w:sz w:val="32"/>
          <w:szCs w:val="32"/>
        </w:rPr>
        <w:t xml:space="preserve">  </w:t>
      </w:r>
      <w:r>
        <w:rPr>
          <w:rFonts w:ascii="Browallia New" w:hAnsi="Browallia New" w:cs="EucrosiaUPC"/>
          <w:spacing w:val="-2"/>
          <w:sz w:val="32"/>
          <w:sz w:val="32"/>
          <w:szCs w:val="32"/>
        </w:rPr>
        <w:t>และข้อเสนอแนะในงานวิจัยของหน่วยงานที่สังกัดและส่วนงานที่เกี่ยวข้อง</w:t>
      </w:r>
    </w:p>
    <w:p>
      <w:pPr>
        <w:pStyle w:val="Normal"/>
        <w:rPr>
          <w:rFonts w:ascii="Angsana New" w:hAnsi="Angsana New" w:cs="EucrosiaUPC"/>
          <w:spacing w:val="-2"/>
          <w:sz w:val="16"/>
          <w:szCs w:val="16"/>
        </w:rPr>
      </w:pPr>
      <w:r>
        <w:rPr>
          <w:rFonts w:cs="EucrosiaUPC" w:ascii="Angsana New" w:hAnsi="Angsana New"/>
          <w:spacing w:val="-2"/>
          <w:sz w:val="16"/>
          <w:szCs w:val="16"/>
        </w:rPr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วามรู้ความสามารถที่ส่วนงาน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๑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๒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๓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๔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/>
      </w:pPr>
      <w:r>
        <w:rPr>
          <w:rFonts w:cs="EucrosiaUPC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๕</w:t>
      </w:r>
      <w:r>
        <w:rPr>
          <w:rFonts w:cs="EucrosiaUPC" w:ascii="Angsana New" w:hAnsi="Angsana New"/>
          <w:color w:val="000000"/>
          <w:sz w:val="32"/>
          <w:szCs w:val="32"/>
        </w:rPr>
        <w:t>.</w:t>
        <w:tab/>
        <w:t>……………………………………………………………………..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92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bidi="th-TH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1:00Z</dcterms:created>
  <dc:creator>PLAN</dc:creator>
  <dc:description/>
  <cp:keywords/>
  <dc:language>en-US</dc:language>
  <cp:lastModifiedBy>nong_ammy</cp:lastModifiedBy>
  <cp:lastPrinted>2014-10-02T10:41:00Z</cp:lastPrinted>
  <dcterms:modified xsi:type="dcterms:W3CDTF">2014-10-02T03:46:00Z</dcterms:modified>
  <cp:revision>14</cp:revision>
  <dc:subject/>
  <dc:title>๔</dc:title>
</cp:coreProperties>
</file>