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ำหนดตำแหน่ง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>โดยที่ประชุมคณะกรรมการบริหารทรัพยากรบุคคล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กำหนด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color w:val="808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808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ประเภ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นับสนุ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ตำแหน่ง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นับสนุน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ระดับ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ตำแหน่ง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้าหน้าที่บริห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ทั่วไป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(Administrative officer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งานที่ปฏิบัติโดย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ายงานนี้ครอบคลุมถึงตำแหน่งที่ปฏิบัติงานด้าน</w:t>
      </w:r>
      <w:r>
        <w:rPr>
          <w:rFonts w:ascii="TH SarabunPSK" w:hAnsi="TH SarabunPSK" w:cs="TH SarabunPSK"/>
          <w:sz w:val="30"/>
          <w:sz w:val="30"/>
          <w:szCs w:val="30"/>
        </w:rPr>
        <w:t>ต่างๆ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บริหารงานทั่วไปในสำนักงาน  ซึ่งมีลักษณะงานที่ปฏิบัติเกี่ยวกับการติดต่อ นัดหมาย จัดงานรับรอง และงานพิธีต่างๆ เตรียม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เตรียมการสำหรับประชุม  จดบันทึกและเรียบเรียง รายงานการประชุมทางวิชาการ  และรายงานอื่นๆ ทำเรื่องติดต่อกับหน่วยงานและบุคคลต่างๆ ทั้งในประเทศและต่างประเทศ  ติดตามผลการปฏิบัติตามมติที่ประชุม  หรือผลการปฏิบัติตามโครงการต่างๆ หรือมีลักษณะงานที่ต้องปฏิบัติเกี่ยวกับการควบคุมและบริหารงานหลายด้านด้วยกัน เช่น งานธุรการ งานสารบรรณ  งานบุคคล  งานจัดระบบ งานการเงินและบัญชี งานพัสดุ งานจัดพิมพ์  งานแจกจ่ายเอกสาร งานทะเบียนแบบแผน  งานรวบรวมข้อมูลสถิติ  งานสัญญา และปฏิบัติหน้าที่อื่นที่เกี่ยวข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ร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บริห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มีลักษณะงานที่ปฏิบัติเกี่ยวกับ</w:t>
      </w:r>
      <w:r>
        <w:rPr>
          <w:rFonts w:ascii="TH SarabunPSK" w:hAnsi="TH SarabunPSK" w:cs="TH SarabunPSK"/>
          <w:sz w:val="30"/>
          <w:sz w:val="30"/>
          <w:szCs w:val="30"/>
        </w:rPr>
        <w:t>การวางแผน จัด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ิเคราะห์  วิจัย  พัฒนา จัดเก็บข้อมูลและสถิติต่างๆ เพื่อ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หารจัดการระบบงานช่างด้านต่าง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ปฏิบัติงานอย่างใดอย่างหนึ่งหรือหลายอย่าง  อาท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วบคุม กำกับดูแล ตรวจสอบ งานการสร้าง ตรวจแก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่อ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ับ ประกอบ ดัดแปลง </w:t>
      </w:r>
      <w:r>
        <w:rPr>
          <w:rFonts w:ascii="TH SarabunPSK" w:hAnsi="TH SarabunPSK" w:cs="TH SarabunPSK"/>
          <w:sz w:val="30"/>
          <w:sz w:val="30"/>
          <w:szCs w:val="30"/>
        </w:rPr>
        <w:t>บำรุงรักษาเครื่องมือ  เครื่องจัก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ครื่อง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เครื่องใช้ที่เกี่ยวกับไฟฟ้า และอิเล็คทรอนิคส์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การติดต่อประสานงาน  และปฏิบัติงานอื่นๆที่เกี่ยวข้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ร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บริหาร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ซึ่งมีลักษณะงานที่ปฏิบัติเกี่ยวกับการบริหาร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ูแล รักษา </w:t>
      </w:r>
      <w:r>
        <w:rPr>
          <w:rFonts w:ascii="TH SarabunPSK" w:hAnsi="TH SarabunPSK" w:cs="TH SarabunPSK"/>
          <w:sz w:val="30"/>
          <w:sz w:val="30"/>
          <w:szCs w:val="30"/>
        </w:rPr>
        <w:t>ซ่อมบำรุ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ยานพาหนะ   โดยปฏิบัติงานอย่างใดอย่างหนึ่งหรือหลายอย่าง  อาทิ </w:t>
      </w:r>
      <w:r>
        <w:rPr>
          <w:rFonts w:ascii="TH SarabunPSK" w:hAnsi="TH SarabunPSK" w:cs="TH SarabunPSK"/>
          <w:sz w:val="30"/>
          <w:sz w:val="30"/>
          <w:szCs w:val="30"/>
        </w:rPr>
        <w:t>ดูแ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่อมบำรุ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กษาระบบสาธารณูปโภค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พอาคารและสิ่งก่อสร้า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สภาพแวดล้อมและภูมิทัศน์  ดูแลความปลอดภัยในทรัพย์สินและบุคลากรของหน่วยงาน  งาน</w:t>
      </w:r>
      <w:r>
        <w:rPr>
          <w:rFonts w:ascii="TH SarabunPSK" w:hAnsi="TH SarabunPSK" w:cs="TH SarabunPSK"/>
          <w:sz w:val="30"/>
          <w:sz w:val="30"/>
          <w:szCs w:val="30"/>
        </w:rPr>
        <w:t>บริการ</w:t>
      </w:r>
      <w:r>
        <w:rPr>
          <w:rFonts w:ascii="TH SarabunPSK" w:hAnsi="TH SarabunPSK" w:cs="TH SarabunPSK"/>
          <w:sz w:val="30"/>
          <w:sz w:val="30"/>
          <w:szCs w:val="30"/>
        </w:rPr>
        <w:t>ยานพาหนะ  รวมทั้งการติดต่อประสานงาน และปฏิบ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อื่นๆที่เกี่ยวข้อง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</w:tabs>
        <w:ind w:left="0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ด้านอื่นๆ ตามความจำเป็นเฉพาะด้าน นอกเหนือจากข้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 - 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41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ตำแหน่ง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้าหน้าที่บริหารงานทั่วไป</w:t>
      </w:r>
      <w:r>
        <w:rPr>
          <w:rFonts w:cs="TH SarabunPSK" w:ascii="TH SarabunPSK" w:hAnsi="TH SarabunPSK"/>
          <w:b/>
          <w:bCs/>
          <w:color w:val="008000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8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8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ที่และความรับผิดชอบ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ด้านการบริหารงานทั่วไปในสำนักงาน  งานช่าง งานบริหารงานอาคารสถานที่และงานบริการยานพาหนะ หรืองานด้านอื่นๆ  และปฏิบัติหน้าที่อื่นที่เกี่ยวข้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งานที่ปฏิบ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งานเกี่ยวกับงานบริหารทั่วไป โดยปฏิบัติหน้าที่อย่างใดอย่างหนึ่งหรือหลายอย่าง  เช่น งานธุรการ  งานบุคคล  งานจัดระบบงาน  งานการเงินและบัญชี  งานพัสดุ  งานจัดพิมพ์  และแจกจ่ายเอกสาร  งานระเบียบแบบแผน  งานรวบรวมข้อมูล สถิติ งานสัญญา  หรือปฏิบัติงานเลขานุการ เช่น งานร่างโต้ตอบหนังสือ แปลเอกสาร เตรียมเรื่อง และเตรียมการสำหรับการประชุ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นทึกเรื่องเสนอที่ประชุม  จัดทำรายงานการประชุม รายงานอื่นๆ ทั้งในประเทศและต่างประเทศ  ติดตามผลการปฏิบัติตามมติของที่ประชุมหรือผลการปฏิบัติตามโครงการต่างๆ  ให้คำปรึกษาแนะนำในการปฏิบัติงานแก่เจ้าหน้าที่ระดับรองลงมา  และปฏิบัติหน้าที่อื่นที่เกี่ยวข้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ร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งานเกี่ยวกับการบริหารงานช่าง  โดยปฏิบัติงานอย่างใดอย่างหนึ่งหรือหลายอย่าง อาทิ การวางแผน  มอบหมายงาน  ควบคุม  ตรวจสอบ ให้คำปรึกษา แนะนำ ปรับปรุง แก้ไข  ติดตามประเมินผล  ติดต่อประสานงาน และแก้ปัญหาขัดข้องในการปฏิบัติงานในหน่วยงานที่รับผิดชอบ บริหารจัดการและจัดระบบงาน ศึกษา  รวบรวม สำรวจ วิเคราะห์ข้อมูล วิจัย พัฒนา จัดเก็บข้อมูลและสถิติต่างๆ เพื่อเป็นหลักเกณฑ์ประกอบการควบคุมตรวจสอบ กำกับดูแลงาน บริหารจัดการงานช่างต่าง ๆ อาทิ การสร้าง ตรวจแก้ ซ่อม ปรับ ประกอบ ดัดแปลง และบำรุงรักษาเครื่องมือ  เครื่องจักร เครื่องยนต์ เครื่องมือเครื่องใช้ที่เกี่ยวกับโลหะและไฟฟ้า</w:t>
      </w:r>
      <w:r>
        <w:rPr>
          <w:rFonts w:ascii="TH SarabunPSK" w:hAnsi="TH SarabunPSK" w:cs="TH SarabunPSK"/>
          <w:sz w:val="30"/>
          <w:sz w:val="30"/>
          <w:szCs w:val="30"/>
        </w:rPr>
        <w:t>อิเล็คทรอนิคส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เกี่ยวกับงานด้านช่าง คำนวณรายการ  ประมาณราคาในการดำเนินงานทางด้านช่าง  ตอบปัญหา ชี้แจงเรื่องต่างๆเกี่ยวกับงานในหน้าที่  ให้คำปรึกษาแนะนำด้านเทคนิคเกี่ยวกับ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ป็นที่ปรึกษา และประสานงานเพื่อให้เกิดความรู้ ความเข้าใจเกี่ยวกับงานช่าง รวบรวม จัดทำข้อมูล และรายงานที่เกี่ยวข้องกับงานช่าง  พร้อมข้อเสนอเพื่อการพัฒนาและปรับปรุงงาน และปฏิบัติหน้าที่อื่นที่เกี่ยวข้อง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ร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งานที่เกี่ยวกับการบริหาร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ยานพาหนะ    โดยปฏิบัติงานอย่างใดอย่างหนึ่งหรือหลายอย่าง อาท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ูแล ปรับปรุ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่อมบำรุง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ภาพอาคารและสิ่งก่อสร้าง  ระบบสาธารณูปโภค  สภาพแวดล้อมและภูมิทัศน์   รักษาความสะอาดเรียบร้อยของอาคารสถานที่   รักษาความปลอดภัยในทรัพย์สินและบุคลากรของหน่วยงาน  ปรับปรุงสภาพแวดล้อมและภูมิทัศน์   จัดเก็บและวิเคราะห์ข้อมูลทางสถิติในการซ่อมและบำรุงรักษาเครื่องมือและอุปกรณ์ต่างๆในการบริหารงาน   รวมทั้งการติดต่อ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สานงาน   และปฏิบัติงานอื่นๆที่เกี่ยวข้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ร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งานที่เกี่ยวกับการบริหารด้านอื่นๆ ตามความจำเป็นเฉพาะด้าน นอกเหนือจากข้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ุณสมบัติเฉพาะสำหรับตำแหน่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คุณวุฒิปริญญาตรี หรือเทียบได้ไม่ต่ำกว่านี้  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คุณวุฒิปริญญาโท หรือเทียบได้ไม่ต่ำกว่านี้  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คุณวุฒิปริญญาเอก หรือเทียบได้ไม่ต่ำกว่านี้</w:t>
      </w:r>
    </w:p>
    <w:p>
      <w:pPr>
        <w:pStyle w:val="Heading7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Heading7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รู้ความสามารถที่ต้อง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รู้ความสามารถในงานบริหารงานทั่ว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รืองานที่เกี่ยวข้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่างเหมาะสมแก่การปฏิบัติงานใน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ความรู้ความเข้าใจในกฎหมาย กฎ ระเบียบ และข้อบังคับอื่นที่ใช้ในการปฏิบัติงานใน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 </w:t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ความรู้ความ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br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รู้ความเข้าใจในวิสัยทัศน์ พันธกิจ และแผนงานด้านต่างๆ 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Heading7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รู้ความสามารถที่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๓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ชื่อตำแหน่ง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จ้าหน้าที่บริหารงานทั่วไป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ชำนาญ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ิเศษ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งานในฐานะผู้ชำนาญ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ิเศษ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งานบริหาร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สำนักงาน งานช่าง งานบริหารงานอาคารสถานที่และงานบริการยานพาหนะ หรืองานด้านอื่นๆ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งานที่ปฏิบัติต้องใช้ความรู้ ความสามารถ </w:t>
      </w:r>
      <w:r>
        <w:rPr>
          <w:rFonts w:ascii="TH SarabunPSK" w:hAnsi="TH SarabunPSK" w:cs="TH SarabunPSK"/>
          <w:color w:val="000000"/>
          <w:spacing w:val="4"/>
          <w:sz w:val="30"/>
          <w:sz w:val="30"/>
          <w:szCs w:val="30"/>
        </w:rPr>
        <w:t>ความชำนาญ</w:t>
      </w:r>
      <w:r>
        <w:rPr>
          <w:rFonts w:ascii="TH SarabunPSK" w:hAnsi="TH SarabunPSK" w:cs="TH SarabunPSK"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0"/>
          <w:sz w:val="30"/>
          <w:szCs w:val="30"/>
        </w:rPr>
        <w:t>และประสบการณ์สูง โดยต้องคิดริเริ่ม ปรับเปลี่ยนแนวทางให้เหมาะสมสอดคล้องกับ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งานที่ต้องใช้ความรู้ สามารถ ความชำนาญ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ะประสบการณ์สูงทางด้าน</w:t>
      </w:r>
      <w:r>
        <w:rPr>
          <w:rFonts w:ascii="TH SarabunPSK" w:hAnsi="TH SarabunPSK" w:cs="TH SarabunPSK"/>
          <w:sz w:val="30"/>
          <w:sz w:val="30"/>
          <w:szCs w:val="30"/>
        </w:rPr>
        <w:t>ต่างๆ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60" w:leader="none"/>
          <w:tab w:val="center" w:pos="4680" w:leader="none"/>
        </w:tabs>
        <w:ind w:left="0" w:firstLine="99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ริหารงานทั่ว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ปฏิบัติหน้าที่อย่างใดอย่างหนึ่งหรือหลายอย่าง เช่น ศึกษา วิจัยเพื่อพัฒนาแนวทางวิธีการในการปฏิบัติงานบริหารงานทั่วไป ศึกษา ค้นคว้า วิเคราะห์หรือสังเคราะห์ หรือวิจัยเพื่อกำหนดลักษณะและมาตรฐานในการปฏิบัติงานบริหารงานทั่วไป ทำความเห็น สรุปรายงาน เสนอแนะ และดำเนินการเกี่ยวกับงานบริหารงานทั่วไป ศึกษา ค้นคว้า หาวิธีการในการแก้ไขปัญหาเกี่ยวกับงานบริหารทั่วไป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ัฒนาเอกสารวิชาการ คู่มือเกี่ยวกับงานในความรับผิดชอบ ฝึกอบร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ผยแพร่ความรู้  ความเข้าใจเกี่ยวกับหลักการ และวิธีการของงานในความรับผิดชอบ  ให้คำปรึกษา แนะนำ ตอบปัญหา และชี้แจงเรื่องต่างๆ เกี่ยวกับงานในหน้าที่  เข้าร่วมประชุมในการกำหนดนโยบาย วิสัยทัศน์ พันธกิจ และแผนงานของหน่วยงานที่สังกัด และปฏิบัติหน้าที่อื่นที่เกี่ยวข้อง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ร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60" w:leader="none"/>
          <w:tab w:val="center" w:pos="4680" w:leader="none"/>
        </w:tabs>
        <w:ind w:left="0" w:firstLine="99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บริหารงานช่าง โดยปฏิบัติหน้าที่อย่างใดอย่างหนึ่งหรือหลายอย่าง  เช่น ปฏิบัติงานวิจัย หรือร่วมวิจัยที่ก่อให้เกิดการพัฒนาเทคนิควิธีการ หรือความรู้ใหม่ในงานด้านการส่งเสริมการบริหารจัดการ</w:t>
      </w:r>
      <w:r>
        <w:rPr>
          <w:rFonts w:ascii="TH SarabunPSK" w:hAnsi="TH SarabunPSK" w:cs="TH SarabunPSK"/>
          <w:sz w:val="30"/>
          <w:sz w:val="30"/>
          <w:szCs w:val="30"/>
        </w:rPr>
        <w:t>งานช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การควบคุมการ</w:t>
      </w:r>
      <w:r>
        <w:rPr>
          <w:rFonts w:ascii="TH SarabunPSK" w:hAnsi="TH SarabunPSK" w:cs="TH SarabunPSK"/>
          <w:sz w:val="30"/>
          <w:sz w:val="30"/>
          <w:szCs w:val="30"/>
        </w:rPr>
        <w:t>ติดตั้ง</w:t>
      </w:r>
      <w:r>
        <w:rPr>
          <w:rFonts w:ascii="TH SarabunPSK" w:hAnsi="TH SarabunPSK" w:cs="TH SarabunPSK"/>
          <w:sz w:val="30"/>
          <w:sz w:val="30"/>
          <w:szCs w:val="30"/>
        </w:rPr>
        <w:t>ให้มีคุณภาพและประสิทธิภาพยิ่งขึ้น  ศึกษา ค้นคว้า ทดลอง วิเคราะห์ สังเคราะห์ หรือวิจัยเพื่อให้ข้อเสนอแนะในการกำหนดลักษณะ และมาตรฐานในการปฏิบัติงาน ทำความเห็น สรุปรายงาน ให้คำปรึกษา เสนอแนะการดำเนินการเกี่ยวกับงานบริหารจัดก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ศึกษา ค้นคว้า หาวิธีการในการแก้ไขปัญหาเกี่ยวกับงานที่ปฏิบัติ  พัฒนาเอกสารวิชาการ คู่มือเกี่ยวกับงานในความรับผิดชอบ ฝึกอบรม เผยแพร่ความรู้ความเข้าใจเกี่ยวกับแนวคิด หลักการ และวิธีการของงานในความรับผิดชอบ  ให้คำปรึกษา แนะนำ ตอบปัญหาและชี้แจงเรื่องต่างๆ เกี่ยวกับงานในหน้าที่ เข้าร่วมประชุมในการกำหนดนโยบาย วิสัยทัศน์  พันธกิจและแผนงานของหน่วยงานที่สังกัด และปฏิบัติหน้าที่อื่นที่เกี่ยวข้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ร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60" w:leader="none"/>
          <w:tab w:val="center" w:pos="4680" w:leader="none"/>
        </w:tabs>
        <w:ind w:left="0" w:firstLine="99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sz w:val="30"/>
          <w:sz w:val="30"/>
          <w:szCs w:val="30"/>
        </w:rPr>
        <w:t>บริหารจัดการ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ูแล </w:t>
      </w:r>
      <w:r>
        <w:rPr>
          <w:rFonts w:ascii="TH SarabunPSK" w:hAnsi="TH SarabunPSK" w:cs="TH SarabunPSK"/>
          <w:sz w:val="30"/>
          <w:sz w:val="30"/>
          <w:szCs w:val="30"/>
        </w:rPr>
        <w:t>ซ่อมบำรุงอาคารสถานที่ โดยปฏิบัติหน้าที่อย่างใดอย่างหนึ่งหรือหลายอย่าง  เช่น ปฏิบัติงานวิจัย หรือร่วมวิจัยที่ก่อให้เกิดการพัฒนาเทคนิควิธีการ หรือความรู้ใหม่ในงานด้านการส่งเสริมการบริหารจัดการ และควบคุมการซ่อมบำรุงและดูแลงานอาคารสถานที่ให้มีคุณภาพและประสิทธิภาพยิ่งขึ้น ศึกษา  ค้นคว้า ทดลอง วิเคราะห์ สังเคราะห์หรือวิจัยเพื่อหาวิธีการแก้ไขปัญหาเกี่ยวกับงานที่ปฏิบัติ  พัฒนาเอกสารวิชาการ และคู่มือเกี่ยวกับงานในความรับผิดชอบ โดยให้คำปรึกษา  แนะนำ ตอบปัญหาและชี้แจงเรื่องต่างๆเกี่ยวกับงานในหน้าที่ เข้าร่วมประชุมในการกำหนดนโยบายและวิสัยทัศน์  พันธกิจ และแผนงานของหน่วยงาน  และปฏิบัติหน้าที่อื่นที่เกี่ยวข้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single"/>
        </w:rPr>
        <w:t>หร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560" w:leader="none"/>
          <w:tab w:val="center" w:pos="4680" w:leader="none"/>
        </w:tabs>
        <w:ind w:left="0" w:firstLine="993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บริหารอื่นๆ ตามความจำเป็นเฉพาะด้าน นอกเหนือจากข้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ปฏิบัติงานในฐานะผู้ชำนาญการพิเศษในงานนั้นๆ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ได้รับคุณวุฒิปริญญาตรีหรือเทียบได้ไม่ต่ำกว่านี้ และต้องดำรงตำแหน่งเจ้าหน้าที่บริหารงานทั่วไป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าแล้วไม่น้อยกว่า ๕ ปี  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ได้รับคุณวุฒิปริญญาโทหรือเทียบได้ไม่ต่ำกว่านี้ และต้องดำรงตำแหน่งเจ้าหน้าที่บริหารงานทั่วไป มาแล้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น้อยกว่า ๓ ปี  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รับคุณวุฒิ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ปริญญาเอก หรือเทียบได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ต่ำกว่านี้ และต้องดำรงตำแหน่ง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เจ้าหน้าที่บริหารงานทั่วไป มาแล้วไม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้อยกว่า ๒ ปี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่านการประเมินผลงานตามที่กำหนดไว้ในระเบียบ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อบังคับของมหาวิทยาลัยเกี่ยวกับการแต่งตั้งให้ดำรงตำแหน่งผู้ชำนาญ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รู้ความสามารถในงานบริหารงานทั่ว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รืองานที่เกี่ยวข้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่างเหมาะสมแก่การปฏิบัติงานใน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ความรู้ความเข้าใจในกฎหมาย กฎ ระเบียบ และข้อบังคับอื่นที่ใช้ในการปฏิบัติงานใน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 </w:t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ความรู้ความสามารถในการใช้ภาษาและคอมพิวเตอร์อย่างเหมาะสมแก่การปฏิบัติงาน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ที่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รู้ความเข้าใจในวิสัยทัศน์ พันธกิจ และแผนงานด้านต่างๆ 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๗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สามารถในการริเริ่ม ปรับปรุงนโยบายและแผนงาน หรือมีความชำนาญงานในหน้าที่และมีประสบการณ์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๘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สามารถในการบริหารและจัดระบบงาน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7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รู้ความสามารถที่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ชื่อตำแหน่ง 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จ้าหน้าที่บริหารงานทั่วไป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ชี่ยวชาญ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งานในฐานะผู้เชี่ยวชาญในงานบริหารทั่วไป</w:t>
      </w:r>
      <w:r>
        <w:rPr>
          <w:rFonts w:ascii="TH SarabunPSK" w:hAnsi="TH SarabunPSK" w:cs="TH SarabunPSK"/>
          <w:sz w:val="30"/>
          <w:sz w:val="30"/>
          <w:szCs w:val="30"/>
        </w:rPr>
        <w:t>ในสำนักงาน งานช่าง งานบริหารงานอาคารสถานที่และงานบริการยานพาหนะ หรืองานด้านอื่นๆ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งานที่ปฏิบัติต้องใช้ความรู้ ความสามารถ ความชำนาญ และประสบการณ์สูงมาก โดยต้องคิดริเริ่มพัฒนาแนวทางให้เหมาะสมเพื่อหาวิธี</w:t>
      </w:r>
      <w:r>
        <w:rPr>
          <w:rFonts w:ascii="TH SarabunPSK" w:hAnsi="TH SarabunPSK" w:cs="TH SarabunPSK"/>
          <w:color w:val="000000"/>
          <w:spacing w:val="4"/>
          <w:sz w:val="30"/>
          <w:sz w:val="30"/>
          <w:szCs w:val="30"/>
        </w:rPr>
        <w:t>การใหม่ๆ มาใช้ในการปฏิบัติงาน ตลอดจนแก้ไขปัญหา และตัดสินใจในงานที่รับผิดชอบให้สำเร็จตาม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วัตถุประสงค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งานที่ต้องใช้ความรู้ ความสามารถ ความชำนาญ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และประสบการณ์สูงมากทางด้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่างๆ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76" w:leader="none"/>
          <w:tab w:val="center" w:pos="4680" w:leader="none"/>
        </w:tabs>
        <w:ind w:left="0" w:firstLine="90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ริหารงานทั่ว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ปฏิบัติหน้าที่อย่างใดอย่างหนึ่งหรือหลายอย่าง   เช่น  ศึกษา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จัยเพื่อการพัฒนา</w:t>
      </w:r>
      <w:r>
        <w:rPr>
          <w:rFonts w:ascii="TH SarabunPSK" w:hAnsi="TH SarabunPSK" w:cs="TH SarabunPSK"/>
          <w:color w:val="000000"/>
          <w:spacing w:val="4"/>
          <w:sz w:val="30"/>
          <w:sz w:val="30"/>
          <w:szCs w:val="30"/>
        </w:rPr>
        <w:t>เทคนิค วิธีการในบริหารงานทั่วไปให้มีคุณภาพและประสิทธิภาพยิ่งขึ้น ศึกษา ค้นคว้า วิเคราะห์</w:t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 xml:space="preserve"> สังเคราะห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รือวิจัยเพื่อให้ข้อเสนอแนะในการกำหนดลักษณะและมาตรฐานในการปฏิบัติงานบริหารงานทั่วไป  ควบคุม ตรวจสอบการปฏิบัติงานบริหารงานทั่ว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เป็นไปตามมาตรฐานที่กำหนด ทำความเห็น สรุปรายงาน ให้คำปรึกษา เสนอแนะการดำเนินการเกี่ยวกับงานบริหารงานทั่วไป ศึกษา ค้นคว้า หาวิธีการในการแก้ไขปัญหาเกี่ยวกับงานบริหารงานทั่ว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เอกสารวิชาการ คู่มือเกี่ยวกับงา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ฝึกอบรม เผยแพร่ความรู้ 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เข้าร่วมประชุมในการกำหนดนโยบาย วิสัยทัศน์ พันธกิจ และแผนงานของหน่วยงานที่สังกัด และปฏิบัติหน้าที่อื่นที่เกี่ยวข้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90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บริหารจัดก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โดยปฏิบัติหน้าที่อย่างใดอย่างหนึ่งหรือหลายอย่าง  เช่น ริเริ่มการดำเนินงานวิจัยต่างๆในงานที่เกี่ยวข้องกับ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บริหารจัดก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ปฏิบัติงานวิจัยหรือร่วมวิจัยที่ก่อให้เกิดความรู้ใหม่ หรือเทคนิควิธีการใหม่ที่เป็นประโยชน์ต่องาน  ศึกษา วิเคราะห์ สังเคราะห์ และวิจัยเพื่อวางหลักเกณฑ์ในการวิเคราะห์ วิจัย ประเมินผล รวมทั้งกำหนดวิธีการและระเบียบ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บริหารจัดก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พัฒนาระบบหรือมาตรฐานในการ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บริหารจัดก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เสนอความเห็นเกี่ยวกับปัญหาที่มีความยุ่งยากมาก  และมีขอบเขตกว้างขวางมาก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บริหารจัดก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้อ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นวทางแก้ไขปัญหา  ติดตามความก้าวหน้าและเข้าประชุมทางวิชาการด้านเทคโนโลยีที่เกี่ยวข้องกับการส่งเสริม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บริหารจัดก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หรือด้านที่เกี่ยวข้อง เพื่อนำมาประยุกต์ใช้ให้เหมาะสมกับลักษณะงานของหน่วยงาน  เป็นที่ปรึกษาโครงการวิจัยทางด้าน</w:t>
      </w:r>
      <w:r>
        <w:rPr>
          <w:rFonts w:ascii="TH SarabunPSK" w:hAnsi="TH SarabunPSK" w:cs="TH SarabunPSK"/>
          <w:sz w:val="30"/>
          <w:sz w:val="30"/>
          <w:szCs w:val="30"/>
        </w:rPr>
        <w:t>การบริหารจัดก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บริการและเผยแพร่ความรู้  ตอบปัญหา  และชี้แจงเรื่องต่างๆ เกี่ยวกับงานในหน้าที่  เข้าร่วมประชุมในการกำหนดนโยบาย  วิสัยทัศน์  พันธกิจและแผนงานของหน่วยงานที่สังกัด  เป็นผู้แทนของมหาวิทยาล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 หรือของรัฐบาล ในการเข้าร่วมประชุมหรือเจรจาปัญหาต่างๆ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ี่ยวกับการส่งเสริมให้ความรู้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บริหารจัดก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ความรับผิ</w:t>
      </w:r>
      <w:r>
        <w:rPr>
          <w:rFonts w:ascii="TH SarabunPSK" w:hAnsi="TH SarabunPSK" w:cs="TH SarabunPSK"/>
          <w:sz w:val="30"/>
          <w:sz w:val="30"/>
          <w:szCs w:val="30"/>
        </w:rPr>
        <w:t>ดชอบทั้งในและต่างประเทศ  และปฏิบัติหน้าที่อื่นที่เกี่ยวข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90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บริหาร</w:t>
      </w:r>
      <w:r>
        <w:rPr>
          <w:rFonts w:ascii="TH SarabunPSK" w:hAnsi="TH SarabunPSK" w:cs="TH SarabunPSK"/>
          <w:sz w:val="30"/>
          <w:sz w:val="30"/>
          <w:szCs w:val="30"/>
        </w:rPr>
        <w:t>จัดการงาน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คารสถานที่ 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ปฏิบัติหน้าที่อย่างใดอย่างหนึ่งหรือหลายอย่าง  เช่น ริเริ่มการดำเนินงานวิจัยต่างๆที่เกี่ยวข้องกับงานด้านการบริหาร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ฏิบัติงานวิจัยหรือร่วมวิจัยที่ก่อให้เกิดความรู้ใหม่ หรือเทคนิควิธีการใหม่ที่เป็นประโยชน์ต่องาน   ศึกษา วิเคราะห์ สังเคราะห์และวิจัยเพื่อวางหลักเกณฑ์ในการวิเคราะห์  วิจัย  ประเมินผล  รวมทั้งกำหนดวิธีการและระเบียบปฏิบัติด้านการบริหารจัดการ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พื่อพัฒนาระบบหรือมาตรฐานในการปฏิบัติงานด้านการบริหารจัดการ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ศึกษา  วิเคราะห์  วิจัยเพื่อเสนอความคิดเห็นเกี่ยวกับปัญหาที่มีความยุ่งยากม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และมีขอบเขตกว้างขวางมากด้านการบริหารจัดการ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นวทางแก้ไขปัญหา ติดต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ind w:left="1260" w:hanging="0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๖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ind w:left="126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ก้าวหน้าและเข้าประชุมวิชาการด้านเทคโนโลยีที่เกี่ยวข้องกับการส่งเสริมด้านการบริหารจัดการ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ในด้านที่เกี่ยวข้องเพื่อนำมาประยุกต์ใช้ให้เหมาะสมกับลักษณะงานของหน่วยงาน  เป็นที่ปรึกษาโครงการวิจัยทางด้านการบริหารจัดการงานอาคารสถานที่  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ให้บริการเผยแพร่ความรู้ ตอบปัญหา และชี้แจงเรื่องต่างๆที่เกี่ยวข้องกับงานในหน้าที่  เข้าร่วมประชุมในการกำหนดนโยบาย   วิสัยทัศน์  พันธกิจ  และแผนงานของหน่วยงานที่สังกัด  เป็นผู้แทนของมหาวิทยาลัย หรือของรัฐบาล ในการเข้าร่วมประชุมหรือเจรจาปัญหาต่างๆเกี่ยวกับการส่งเสริมให้ความรู้ ทั้งในและ</w:t>
      </w:r>
      <w:r>
        <w:rPr>
          <w:rFonts w:ascii="TH SarabunPSK" w:hAnsi="TH SarabunPSK" w:cs="TH SarabunPSK"/>
          <w:sz w:val="30"/>
          <w:sz w:val="30"/>
          <w:szCs w:val="30"/>
        </w:rPr>
        <w:t>ต่าง</w:t>
      </w:r>
      <w:r>
        <w:rPr>
          <w:rFonts w:ascii="TH SarabunPSK" w:hAnsi="TH SarabunPSK" w:cs="TH SarabunPSK"/>
          <w:sz w:val="30"/>
          <w:sz w:val="30"/>
          <w:szCs w:val="30"/>
        </w:rPr>
        <w:t>ประเทศ  และปฏิบัติหน้าที่อื่น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90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บริหารอื่นๆ ตามความจำเป็นเฉพาะด้าน นอกเหนือจากข้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ปฏิบัติงานในฐานะผู้เชี่ยวชาญในงานนั้น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ุณสมบัติเฉพาะสำหรับตำแหน่ง 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เจ้าหน้าที่บริหารงา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ผู้ชำนาญการ</w:t>
      </w:r>
      <w:r>
        <w:rPr>
          <w:rFonts w:ascii="TH SarabunPSK" w:hAnsi="TH SarabunPSK" w:cs="TH SarabunPSK"/>
          <w:sz w:val="30"/>
          <w:sz w:val="30"/>
          <w:szCs w:val="30"/>
        </w:rPr>
        <w:t>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แล้วไม่น้อยกว่า ๓ ปี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่านการประเมินผลงานตามที่กำหนดไว้ในระเบียบ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อบังคับของมหาวิทยาลัยเกี่ยวกับแต่งตั้งให้ดำรงตำแหน่งผู้เชี่ยวชาญ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รู้ความสามารถที่ต้องการ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center" w:pos="468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ความสามารถในงานบริหารงา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งานที่เกี่ยวข้อง</w:t>
      </w:r>
      <w:r>
        <w:rPr>
          <w:rFonts w:ascii="TH SarabunPSK" w:hAnsi="TH SarabunPSK" w:cs="TH SarabunPSK"/>
          <w:sz w:val="30"/>
          <w:sz w:val="30"/>
          <w:szCs w:val="30"/>
        </w:rPr>
        <w:t>อย่างเหมาะสมแก่การปฏิบัติ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ที่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center" w:pos="46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ความรู้ความเข้าใจในกฎหมาย กฎ ระเบียบ และข้อบังคับอื่นที่ใช้ในการปฏิบัติงานใน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br/>
        <w:t xml:space="preserve">         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color w:val="000000"/>
          <w:spacing w:val="-2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มีความรู้ความสามารถในการใช้ภาษาและคอมพิวเตอร์อย่างเหมาะสมแก่การปฏิบัติงาน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ที่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center" w:pos="468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pacing w:val="-20"/>
          <w:sz w:val="30"/>
          <w:szCs w:val="30"/>
        </w:rPr>
        <w:t xml:space="preserve">           </w:t>
      </w:r>
      <w:r>
        <w:rPr>
          <w:rFonts w:cs="TH SarabunPSK" w:ascii="TH SarabunPSK" w:hAnsi="TH SarabunPSK"/>
          <w:color w:val="000000"/>
          <w:spacing w:val="-2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pacing w:val="-2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pacing w:val="-2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pacing w:val="-2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pacing w:val="-2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center" w:pos="468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ความรู้ความเข้าใจในวิสัยทัศน์ พันธกิจ และแผนงานด้านต่าง ๆ ของหน่วยงานที่สังกัด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center" w:pos="468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>.</w:t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center" w:pos="468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๗</w:t>
      </w:r>
      <w:r>
        <w:rPr>
          <w:rFonts w:cs="TH SarabunPSK" w:ascii="TH SarabunPSK" w:hAnsi="TH SarabunPSK"/>
          <w:color w:val="000000"/>
          <w:sz w:val="30"/>
          <w:szCs w:val="30"/>
        </w:rPr>
        <w:t>.</w:t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ีความสามารถในการริเริ่ม  ปรับปรุงนโยบายและแผนงาน  หรือมีความชำนาญงานในหน้าที่และมีประสบการณ์สูงมาก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center" w:pos="468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๘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สามารถในการบริหารและจัดระบบงานสูงมาก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center" w:pos="46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๙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ความเชี่ยวชาญและมีประสบการณ์สูง โดยมีผลงานที่แสดงความเป็นผู้เชี่ยวชาญที่ยอมรับและ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สามารถในการให้คำปรึกษา แนะนำงานบริหารงานทั่วไปแก่หน่วยงานที่สังกัดและหน่วยงา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วามรู้ความสามารถที่ส่วนงานกำหนด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๗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ชื่อตำแหน่ง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จ้าหน้าที่บริหารงานทั่วไป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เชี่ยวชาญพิเศษ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งานในฐานะผู้เชี่ยวชาญพิเศษในงานบริหารทั่วไป</w:t>
      </w:r>
      <w:r>
        <w:rPr>
          <w:rFonts w:ascii="TH SarabunPSK" w:hAnsi="TH SarabunPSK" w:cs="TH SarabunPSK"/>
          <w:sz w:val="30"/>
          <w:sz w:val="30"/>
          <w:szCs w:val="30"/>
        </w:rPr>
        <w:t>ในสำนักงาน งานช่าง งานบริหารงานอาคารสถานที่และงานบริการยานพาหนะ หรืองานด้านอื่นๆ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งานที่ปฏิบัติต้องใช้ความรู้ ความสามารถ ความเชี่ยวชาญ และประสบการณ์สูงมากเป็นพิเศษ และมีผลงานที่แสดงความเป็นผู้เชี่ยวชาญเป็นที่ยอมรับในวงวิชาการหรือวิชาชีพ  และ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รือเป็นแหล่งอ้างอิงทางวิชาการ กำกับ ดูแลงานที่เป็นหน้าที่หลักหรืองานที่ต้องการความเชี่ยวชาญเฉพาะด้านของหน่วยงาน พัฒนาทบทวนและกำหนดแนวทาง แผนงาน โครงการระยะยาว โดยต้องคิดริเริ่ม ยกเลิก หรือกำหนดขั้นตอน และตัดสินใจเกี่ยวกับทรัพยากรที่จะนำมาใช้เพื่อให้การดำเนินงานตามแผนงานโครงการสำเร็จเป้าหมาย และวัตถุประสงค์ ตลอดจนเสนอแนะ และประเมินผลแผนงาน โครงการของสถาบันอุดมศึกษา  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left"/>
        <w:rPr>
          <w:rFonts w:ascii="TH SarabunPSK" w:hAnsi="TH SarabunPSK" w:cs="TH SarabunPSK"/>
          <w:color w:val="000000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pacing w:val="-8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ปฏิบัติงานที่ต้องใช้ความรู้ ความสามารถ ความเชี่ยวชาญและประสบการณ์สูงมากเป็นพิเศษในด้านต่างๆ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76" w:leader="none"/>
          <w:tab w:val="left" w:pos="1418" w:leader="none"/>
          <w:tab w:val="center" w:pos="4680" w:leader="none"/>
        </w:tabs>
        <w:ind w:left="0" w:firstLine="900"/>
        <w:jc w:val="left"/>
        <w:rPr>
          <w:rFonts w:ascii="TH SarabunPSK" w:hAnsi="TH SarabunPSK" w:cs="TH SarabunPSK"/>
          <w:color w:val="000000"/>
          <w:spacing w:val="-8"/>
          <w:sz w:val="30"/>
          <w:szCs w:val="30"/>
        </w:rPr>
      </w:pP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ด้าน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บริหารงานทั่วไป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โดยปฏิบัติหน้าที่อย่างใดอย่างหนึ่งหรือหลายอย่าง  เช่น ริเริ่มการดำเนินงานวิจัยต่างๆ ในงานบริหารงานทั่วไป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ปฏิบัติงานวิจัยที่ก่อให้เกิดความรู้ใหม่ หรือเทคนิควิธีการใหม่ที่เป็นประโยชน์ต่องานการบริหารงานทั่วไป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ศึกษา วิเคราะห์ สังเคราะห์ และวิจัยเพื่อวางหลักเกณฑ์ในการวิเคราะห์  วิจัย  ประเมินผล รวมทั้งกำหนดวิธีการ และระเบียบปฏิบัติทางด้านการบริหารงานทั่วไป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ศึกษา วิเคราะห์ สังเคราะห์ และวิจัยเพื่อพัฒนาระบบหรือมาตรฐานในการปฏิบัติงานด้านการบริหารงานทั่วไป ทำการศึกษา วิเคราะห์ วิจัยเพื่อเสนอความเห็นเกี่ยวกับปัญหาที่มีความยุ่งยากมาก และมีขอบเขตกว้างขวางมากทางด้านการบริหารงานทั่วไปและแนวทางแก้ไขปัญหา ติดตามความก้าวหน้าทางวิชาการด้านการบริหารงานทั่วไป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และด้านที่เกี่ยวข้อง และนำมาประยุกต์ใช้ให้เหมาะสมกับลักษณะงานของหน่วยงาน เป็นที่ปรึกษาในโครงการวิจัยทางด้านงานบริหารงานทั่วไป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 ให้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>บริการและเผยแพร่ความรู้ทางด้านการบริหารงานทั่วไป ตอบปัญหา และชี้แจงเรื่องต่างๆ เกี่ยวกับงานในหน้าที่  เข้าร่วมประชุมในการกำหนดนโยบาย วิสัยทัศน์ พันธกิจ และแผนงานของหน่วยงานที่สังกัด เป็นผู้แทนของมหาวิทยาลัย หรือของรัฐบาลในการเข้าร่วมประชุม หรือเจรจาปัญหาต่างๆ เกี่ยวกับงานด้านการบริหารงานทั่วไปทั้งในและต่างประเทศ  และปฏิบัติหน้าที่อื่นที่เกี่ยวข้อง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0"/>
          <w:sz w:val="30"/>
          <w:szCs w:val="30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ด้านการบริหารจัดการงา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โดยปฏิบัติหน้าที่อย่างใดอย่างหนึ่งหรือหลายอย่าง  เช่น ริเริ่มและวางแผนดำเนินงานวิจัยในด้านการบริหารจัดการงา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กำกับ ดูแล ตรวจสอบโครงการวิจัย ปฏิบัติงานวิจัยหรือร่วมวิจัยที่ก่อให้เกิดความรู้ใหม่ หรือเทคนิควิธีการใหม่ที่เป็นประโยชน์ต่อการส่งเสริมงานด้านการบริหารจัดการงา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ช่างเ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ป็นอย่างมาก ศึกษา วิเคราะห์ สังเคราะห์และวิจัยเพื่อวางหลักเกณฑ์ในการวิเคราะห์  วิจัย  ประเมินผล รวมทั้งกำหนดวิธีการและระเบียบปฏิบัติด้านการบริหารจัดการงา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ศึกษา วิเคราะห์ สังเคราะห์ และวิจัยเพื่อพัฒนาระบบหรือมาตรฐานในการปฏิบัติงานด้านการบริหารจัดการงา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 ศึกษา วิเคราะห์  วิจัยและวินิจฉัยเพื่อเสนอความเห็นเกี่ยวกับปัญหาต่างๆที่มีลักษณะพิเศษเฉพาะด้านที่มีความยุ่งยากซับซ้อนและมีขอบเขตกว้างขวางมาก  ตลอดจนเสนอแนะแนวทางการแก้ไขปัญหา  ติดตามความก้าวหน้า และเข้าประชุมวิชาการด้านการบริหารจัดการงา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และด้านอื่นๆที่เกี่ยวข้อง เพื่อนำมาประยุกต์ใช้ให้เหมาะสมกับลักษณะงานของหน่วยงาน   เป็นที่ปรึกษาในโครงการวิจัยที่สำคัญด้านการส่งเสริมการบริหารจัด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เส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อ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นะรูปแบบและเทคนิคเกี่ยวกับงานด้านการบริหารงา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 ให้บริการและเผยแพร่ความรู้ด้านวิชาการในระดับชาติหรือนานาชาติ  ตอบปัญหาชี้แจงเรื่องต่างๆเกี่ยวกับงานในหน้าที่   เข้าร่วมประชุมกำหนดนโยบาย  วิสัยทัศน์  พันธกิจ  และแผนงานของหน่วยงานที่สังกัด   เป็นผู้แทนกลุ่มของ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 หรือของรัฐบาลในการเข้าร่วมประชุม หรือเจรจาปัญหาต่างๆ เกี่ยวกับการบริห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ั้งในและต่างประเทศ   และปฏิบัติหน้าที่อื่นที่เกี่ยวข้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๘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90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การบริหารจัดการ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ปฏิบัติหน้าที่อย่างใดอย่างหนึ่งหรือหลายอย่าง  เช่น ริเริ่มและวางแผนดำเนินงานวิจัยในด้านการบริหารจัดการ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ำกับดูแล ตรวจสอบโครงการวิจัย ปฏิบัติงานวิจัยหรือร่วมวิจัยที่ก่อให้เกิดความรู้ใหม่ หรือเทคนิควิธีการใหม่ที่เป็นประโยชน์ต่อการส่งเสริมงานด้านการบริหารจัดการงานซ่อมบำรุงและอาคารสถานที่เป็นอย่างมาก   ศึกษา  วิเคราะห์ สังเคราะห์และวิจัยเพื่อวางหลักเกณฑ์ในการวิเคราะห์  วิจัย  ประเมิน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วินิจฉ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วมทั้งกำหนดวิธีการและระเบียบปฏิบัติด้านการบริหารจัดการ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ศึกษา วิเคราะห์ สังเคราะห์ </w:t>
      </w:r>
      <w:r>
        <w:rPr>
          <w:rFonts w:ascii="TH SarabunPSK" w:hAnsi="TH SarabunPSK" w:cs="TH SarabunPSK"/>
          <w:sz w:val="30"/>
          <w:sz w:val="30"/>
          <w:szCs w:val="30"/>
        </w:rPr>
        <w:t>วิ</w:t>
      </w:r>
      <w:r>
        <w:rPr>
          <w:rFonts w:ascii="TH SarabunPSK" w:hAnsi="TH SarabunPSK" w:cs="TH SarabunPSK"/>
          <w:sz w:val="30"/>
          <w:sz w:val="30"/>
          <w:szCs w:val="30"/>
        </w:rPr>
        <w:t>จัยเพื่อพัฒนาระบบหรือมาตรฐานในการปฏิบัติงานด้านการบริหารจัดการ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เสนอความเห็นเกี่ยวกับปัญหาต่างๆที่มีลักษณะพิเศษเฉพาะด้านที่มีความยุ่งยากซับซ้อนและมีขอบเขตกว้างขวางมาก  ตลอดจนเสนอแนะแนวทางการแก้ไขปัญหา  ติดตามความก้าวหน้า และเข้าประชุมวิชาการด้านการบริหารจัดการงานซ่อมบำรุงและอาคารสถานที่ และด้านอื่นๆที่เกี่ยวข้อง เพื่อนำมาประยุกต์ใช้ให้เหมาะสมกับลักษณะงานของหน่วยงาน   เป็นที่ปรึกษาในโครงการวิจัยที่สำคัญด้านการส่งเสริมการบริหารจัดการ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สน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>แนะรูปแบบและเทคนิคเกี่ยวกับงานด้านการบริหาร</w:t>
      </w:r>
      <w:r>
        <w:rPr>
          <w:rFonts w:ascii="TH SarabunPSK" w:hAnsi="TH SarabunPSK" w:cs="TH SarabunPSK"/>
          <w:sz w:val="30"/>
          <w:sz w:val="30"/>
          <w:szCs w:val="30"/>
        </w:rPr>
        <w:t>จัดการ</w:t>
      </w:r>
      <w:r>
        <w:rPr>
          <w:rFonts w:ascii="TH SarabunPSK" w:hAnsi="TH SarabunPSK" w:cs="TH SarabunPSK"/>
          <w:sz w:val="30"/>
          <w:sz w:val="30"/>
          <w:szCs w:val="30"/>
        </w:rPr>
        <w:t>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เหมาะสม   ให้บริการและเผยแพร่ความรู้ด้านวิชาการในระดับชาติหรือนานาชาติ  ตอบปัญหาชี้แจงเรื่องต่างๆเกี่ยวกับงานในหน้าที่   เข้าร่วมประชุมกำหนดนโยบาย  วิสัยทัศน์  พันธกิจ  และแผนงานของหน่วยงานที่สังกัด   เป็นผู้แทนกลุ่มของมหาวิทยาลัย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ของรัฐบาลในการเข้าร่วมประชุม หรือเจรจาปัญหาต่างๆ เกี่ยวกับ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จัดการ</w:t>
      </w:r>
      <w:r>
        <w:rPr>
          <w:rFonts w:ascii="TH SarabunPSK" w:hAnsi="TH SarabunPSK" w:cs="TH SarabunPSK"/>
          <w:sz w:val="30"/>
          <w:sz w:val="30"/>
          <w:szCs w:val="30"/>
        </w:rPr>
        <w:t>งานอาคารสถานที่</w:t>
      </w:r>
      <w:r>
        <w:rPr>
          <w:rFonts w:ascii="TH SarabunPSK" w:hAnsi="TH SarabunPSK" w:cs="TH SarabunPSK"/>
          <w:sz w:val="30"/>
          <w:sz w:val="30"/>
          <w:szCs w:val="30"/>
        </w:rPr>
        <w:t>และยาน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ั้งในและต่างประเทศ   และปฏิบัติหน้าที่อื่นที่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left="0" w:firstLine="90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านการบริหารอื่นๆ ตามความจำเป็นเฉพาะด้าน นอกเหนือจากข้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ปฏิบัติงานในฐานะผู้เชี่ยวชาญพิเศษในงานนั้นๆ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ุณสมบัติเฉพาะสำหรับตำแหน่ง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เจ้าหน้าที่บริหารงา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ดับผู้เชี่ยวชาญมาแล้วไม่น้อยกว่า ๒ ปี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่านการประเมินผลงานตามที่กำหนดไว้ในระเบีย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ของมหาวิทยาลัยเกี่ยวกับการแต่งตั้งให้ดำรงตำแหน่งผู้เชี่ยวชาญพิเศษ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ความสามารถในงานบริหารงา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งานที่เกี่ยวข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เหมาะสมแก่การปฏิบัติงานในหน้าที่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ความเข้าใจในกฎหมาย กฎ ระเบียบ และข้อบังคับอื่นที่ใช้ในการปฏิบัติงานในหน้าที่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ู้ความสามารถในการใช้ภาษาและคอมพิวเตอร์อย่างเหมาะสมแก่การปฏิบัติงานในหน้าที่     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สามารถในการศึกษาและจัดการข้อมูล วิเคราะห์ปัญหาและสรุปเหตุผล </w:t>
      </w:r>
      <w:r>
        <w:rPr>
          <w:rFonts w:cs="TH SarabunPSK" w:ascii="TH SarabunPSK" w:hAnsi="TH SarabunPSK"/>
          <w:sz w:val="30"/>
          <w:szCs w:val="30"/>
        </w:rPr>
        <w:br/>
        <w:t xml:space="preserve">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รู้ความเข้าใจในวิสัยทัศน์ พันธกิจและแผนงานด้านต่างๆ 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จัดทำแผนงาน 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สามารถในการริเริ่ม  ปรับปรุงนโยบายและแผนงาน  หรือมีความชำนาญงานในหน้าที่และมีประสบการณ์สูงมากเป็นพิเศษ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สามารถในการบริหารและจัดระบบงานสูงมากเป็น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ชี่ยวชาญพิเศษและมีประสบการณ์สูงมากในงานด้านการบริหารงานทั่วไป </w:t>
      </w:r>
      <w:r>
        <w:rPr>
          <w:rFonts w:ascii="TH SarabunPSK" w:hAnsi="TH SarabunPSK" w:cs="TH SarabunPSK"/>
          <w:sz w:val="30"/>
          <w:sz w:val="30"/>
          <w:szCs w:val="30"/>
        </w:rPr>
        <w:t>หรืองานที่เกี่ยวข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มีผลงาน ที่แสดงความเป็นผู้เชี่ยวชาญพิเศษ เป็นที่ยอมรับในวงวิชาการหรือวิชาชีพ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เป็นแหล่งอ้างอิงทาง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วิชาการในระดับชาติ และ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หรือระดับนานาชาติ   ตลอดจนมีความสามารถในการประเมิน และวิเคราะห์</w:t>
      </w:r>
      <w:r>
        <w:rPr>
          <w:rFonts w:ascii="TH SarabunPSK" w:hAnsi="TH SarabunPSK" w:cs="TH SarabunPSK"/>
          <w:color w:val="000000"/>
          <w:spacing w:val="4"/>
          <w:sz w:val="30"/>
          <w:sz w:val="30"/>
          <w:szCs w:val="30"/>
        </w:rPr>
        <w:t>สถานการณ์เพื่อให้คำปรึกษา และข้อเสนอแนะในงานบริหารงานทั่วไปของหน่วยงานที่สังกัดและส่วนงานที่เกี่ยวข้อง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center" w:pos="4680" w:leader="none"/>
        </w:tabs>
        <w:jc w:val="left"/>
        <w:rPr>
          <w:rFonts w:ascii="TH SarabunPSK" w:hAnsi="TH SarabunPSK" w:cs="TH SarabunPSK"/>
          <w:color w:val="000000"/>
          <w:spacing w:val="-4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4"/>
          <w:sz w:val="30"/>
          <w:szCs w:val="30"/>
        </w:rPr>
      </w:r>
    </w:p>
    <w:p>
      <w:pPr>
        <w:pStyle w:val="Heading7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รู้ความสามารถที่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๑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.  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 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>.  ......................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type w:val="nextPage"/>
      <w:pgSz w:w="11906" w:h="16838"/>
      <w:pgMar w:left="1800" w:right="92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6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6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60" w:hanging="360"/>
      </w:pPr>
      <w:rPr>
        <w:i w:val="false"/>
        <w:b w:val="false"/>
        <w:iCs w:val="false"/>
        <w:bCs w:val="false"/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bidi="th-TH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  <w:b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H SarabunPSK" w:hAnsi="TH SarabunPSK" w:cs="TH SarabunPSK"/>
      <w:b w:val="false"/>
      <w:bCs w:val="false"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rdia New" w:hAnsi="Cordia New" w:eastAsia="Calibri" w:cs="Cordia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firstLine="1418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7:00Z</dcterms:created>
  <dc:creator>PLAN</dc:creator>
  <dc:description/>
  <cp:keywords/>
  <dc:language>en-US</dc:language>
  <cp:lastModifiedBy>nong_ammy</cp:lastModifiedBy>
  <cp:lastPrinted>2014-03-13T17:53:00Z</cp:lastPrinted>
  <dcterms:modified xsi:type="dcterms:W3CDTF">2014-11-19T08:15:00Z</dcterms:modified>
  <cp:revision>3</cp:revision>
  <dc:subject/>
  <dc:title>๔</dc:title>
</cp:coreProperties>
</file>