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-4"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2"/>
        </w:rPr>
        <w:t>แบบคำขอรับทุน</w:t>
      </w:r>
      <w:r>
        <w:rPr>
          <w:rFonts w:ascii="TH SarabunPSK" w:hAnsi="TH SarabunPSK" w:eastAsia="Cordia New" w:cs="TH SarabunPSK"/>
          <w:b/>
          <w:b/>
          <w:bCs/>
          <w:spacing w:val="-4"/>
          <w:sz w:val="36"/>
          <w:sz w:val="36"/>
          <w:szCs w:val="32"/>
        </w:rPr>
        <w:t>ส่งเสริม สนับสนุน หรือให้ความช่วยเหล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2"/>
        </w:rPr>
        <w:t>จากกองทุนพัฒนาดิจิทัลเพื่อเศรษฐกิจและสัง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ตามพระราชบัญญัติการพัฒนาดิจิทัลเพื่อเศรษฐกิจและสังคม พ</w:t>
      </w:r>
      <w:r>
        <w:rPr>
          <w:rFonts w:cs="TH SarabunPSK" w:ascii="TH SarabunPSK" w:hAnsi="TH SarabunPSK"/>
          <w:b/>
          <w:bCs/>
          <w:sz w:val="36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ศ</w:t>
      </w:r>
      <w:r>
        <w:rPr>
          <w:rFonts w:cs="TH SarabunPSK" w:ascii="TH SarabunPSK" w:hAnsi="TH SarabunPSK"/>
          <w:b/>
          <w:bCs/>
          <w:sz w:val="36"/>
          <w:szCs w:val="32"/>
        </w:rPr>
        <w:t xml:space="preserve">. 2560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6"/>
          <w:szCs w:val="32"/>
        </w:rPr>
        <w:t xml:space="preserve">26 (1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6"/>
          <w:szCs w:val="32"/>
        </w:rPr>
        <w:t>26 (2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รับการส่งเสริมและสนับสนุนเงินจากกองทุ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ับผิดช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ั่วไป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ชาชน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น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นิติบุคคล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มอบอำนา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</w:t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มอบอำนา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กรายละเอียด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เป็นปี หรือ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่วมงานหลัก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58115</wp:posOffset>
                </wp:positionV>
                <wp:extent cx="56495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1842"/>
                              <w:gridCol w:w="1560"/>
                              <w:gridCol w:w="155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บัตรประชาช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ีเมล์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1.8pt;mso-wrap-distance-left:9pt;mso-wrap-distance-right:9pt;mso-wrap-distance-top:0pt;mso-wrap-distance-bottom:0pt;margin-top:12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1842"/>
                        <w:gridCol w:w="1560"/>
                        <w:gridCol w:w="155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ตรประชาช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สานงาน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58115</wp:posOffset>
                </wp:positionV>
                <wp:extent cx="5649595" cy="91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1842"/>
                              <w:gridCol w:w="1560"/>
                              <w:gridCol w:w="155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บัตรประชาช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ีเมล์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1.8pt;mso-wrap-distance-left:9pt;mso-wrap-distance-right:9pt;mso-wrap-distance-top:0pt;mso-wrap-distance-bottom:0pt;margin-top:12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1842"/>
                        <w:gridCol w:w="1560"/>
                        <w:gridCol w:w="155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ตรประชาช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ตั้ง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158115</wp:posOffset>
                </wp:positionV>
                <wp:extent cx="5649595" cy="911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1842"/>
                              <w:gridCol w:w="1560"/>
                              <w:gridCol w:w="155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บัตรประชาช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ีเมล์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1.8pt;mso-wrap-distance-left:9pt;mso-wrap-distance-right:9pt;mso-wrap-distance-top:0pt;mso-wrap-distance-bottom:0pt;margin-top:12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1842"/>
                        <w:gridCol w:w="1560"/>
                        <w:gridCol w:w="155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ตรประชาช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เมล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็บไซ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โครงการมีความสอดคล้องกับหัวข้อดังต่อไป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ได้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แผนระดับชาติ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ดิจิทัลเพื่อเศรษฐกิจและ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 – 258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ดิจิทัลประสิทธิภาพสูงให้ครอบคลุมทั่วประเทศ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เศรษฐกิจด้วยเทคโนโลยี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คุณภาพที่ทั่วถึงเท่าเทียมด้วยเทคโนโลยี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ภาครัฐสู่การเป็นรัฐบาล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คนให้พร้อมเข้าสู่ยุคเศรษฐกิจและสังคม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ในการใช้เทคโนโลยี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แม่บท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เศรษฐกิจ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 - 256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ำลังคนสู่ยุค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ภาคเศรษฐกิจสู่ดิจิทัลไทยแลนด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ชุมชนสู่สังคม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0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รองรับนวัตกรรมดิจิทั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120" w:after="0"/>
        <w:ind w:left="645" w:firstLine="20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131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 ที่ขอรับการส่งเสริม สนับสนุน ให้ความช่วยเหลือ หรือทุนอุดหนุนการวิจัยและพัฒนา อยู่ภายใต้กรอบนโยบายการให้ทุนสนับสนุ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ใด </w:t>
      </w:r>
      <w:r>
        <w:rPr>
          <w:rFonts w:cs="TH SarabunPSK" w:ascii="TH SarabunPSK" w:hAnsi="TH SarabunPSK"/>
          <w:b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single"/>
        </w:rPr>
        <w:t>เลือก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single"/>
        </w:rPr>
        <w:t>กรอบใดกรอบหนึ่ง</w:t>
      </w:r>
      <w:r>
        <w:rPr>
          <w:rFonts w:cs="TH SarabunPSK" w:ascii="TH SarabunPSK" w:hAnsi="TH SarabunPSK"/>
          <w:b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Education Technology (EdTech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Health Technology (HealthTech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Finance Technology (FinTech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Agriculture Technology (AgriTech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Government Technology (GovTech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Manpower Technology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ManTech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Digital Technology &amp; Digital Infrastructure Agenda (AgendaTech)</w:t>
      </w:r>
    </w:p>
    <w:p>
      <w:pPr>
        <w:pStyle w:val="Normal"/>
        <w:spacing w:lineRule="auto" w:line="240" w:before="0" w:after="0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รายการข้อมูลเอกสารหลักฐานประกอบแบบคำขอรับการส่งเสริมและสนับสนุนเงินจากกองทุ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ข้าพเจ้าได้จัดส่งเอกสารและหลักฐานที่สำคัญ เพื่อประกอบการขอรับการส่งเสริมสนับสนุนเงินจากกองทุน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อกสารแสดงสถานะของหน่วยงานผู้ขอรับทุนที่ออกโดยหน่วยงานของรัฐ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ยินยอมให้ดำเนินการจาก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ผู้มีอำนาจในองค์กร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หรือหนังสือมอบอำนาจ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เอกสารแสดงประวัติผู้รับผิดชอบและบุคลากรที่จะดำเนินโครงการหรือกิจกรรม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ถานที่ดำเนินโครง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ำเนาหลักฐานที่แสดงถึงวัตถุประสงค์ ข้อบังคับ หรือระเบียบขององค์กร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รุปผลการดำเนินการที่เกี่ยวข้องกับ องค์กร และ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หรือกิจการที่เกี่ยวข้องกับการพัฒนาดิจิทัลเพื่อเศรษฐกิจและสังคม ย้อนหลังไม่น้อยกว่าหนึ่งปี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ัดทำไฟล์นำเสนอโครงการ เช่น </w:t>
      </w:r>
      <w:r>
        <w:rPr>
          <w:rFonts w:cs="TH SarabunPSK" w:ascii="TH SarabunPSK" w:hAnsi="TH SarabunPSK"/>
          <w:b/>
          <w:sz w:val="32"/>
          <w:szCs w:val="32"/>
        </w:rPr>
        <w:t xml:space="preserve">Video Clip, Presentation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ร้อมกับข้อเสนอโครงการในรูปแบบขอ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ื่ออิเล็กทรอนิกส์ที่เป็นแบบ </w:t>
      </w:r>
      <w:r>
        <w:rPr>
          <w:rFonts w:cs="TH SarabunPSK" w:ascii="TH SarabunPSK" w:hAnsi="TH SarabunPSK"/>
          <w:b/>
          <w:sz w:val="32"/>
          <w:szCs w:val="32"/>
        </w:rPr>
        <w:t xml:space="preserve">pdf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ละต้นฉบับ </w:t>
      </w:r>
      <w:r>
        <w:rPr>
          <w:rFonts w:cs="TH SarabunPSK" w:ascii="TH SarabunPSK" w:hAnsi="TH SarabunPSK"/>
          <w:b/>
          <w:sz w:val="32"/>
          <w:szCs w:val="32"/>
        </w:rPr>
        <w:t xml:space="preserve">(Source File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b/>
          <w:sz w:val="32"/>
          <w:szCs w:val="32"/>
        </w:rPr>
        <w:t xml:space="preserve">word, excel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ข้อมูลรายละเอียดข้อเสนอโครงการ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ความจำเป็น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eastAsia="TH SarabunPSK" w:cs="TH SarabunPSK" w:ascii="TH SarabunPSK" w:hAnsi="TH SarabunPSK"/>
          <w:color w:val="80808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808080"/>
          <w:sz w:val="28"/>
          <w:sz w:val="28"/>
        </w:rPr>
        <w:t>แสดงให้เห็นถึง ปัญหา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ความจำเป็น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เหตุผล ที่น</w:t>
      </w:r>
      <w:r>
        <w:rPr>
          <w:rFonts w:ascii="TH SarabunPSK" w:hAnsi="TH SarabunPSK" w:cs="TH SarabunPSK"/>
          <w:color w:val="808080"/>
          <w:sz w:val="28"/>
          <w:sz w:val="28"/>
        </w:rPr>
        <w:t>ำ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ไปสู่การจัดทำโครงการนี้ หากไม่ทำโครงการเกิดผลกระทบอย่างไร ต่อใครบ้าง เมื่อทำโครงการนี้แล้วจะเกิดประโยชน์กับใคร อย่างไ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color w:val="808080"/>
          <w:sz w:val="28"/>
        </w:rPr>
        <w:t xml:space="preserve">  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มีความชัดเจนสอดคล้องกับหลักการความจำเป็น ตรงตามเป้าหมายของการจัดสรรเงินตามมาตรา </w:t>
      </w:r>
      <w:r>
        <w:rPr>
          <w:rFonts w:cs="TH SarabunPSK" w:ascii="TH SarabunPSK" w:hAnsi="TH SarabunPSK"/>
          <w:color w:val="808080"/>
          <w:sz w:val="28"/>
        </w:rPr>
        <w:t xml:space="preserve">26  </w:t>
      </w:r>
      <w:r>
        <w:rPr>
          <w:rFonts w:ascii="TH SarabunPSK" w:hAnsi="TH SarabunPSK" w:cs="TH SarabunPSK"/>
          <w:color w:val="808080"/>
          <w:sz w:val="28"/>
          <w:sz w:val="28"/>
        </w:rPr>
        <w:t>และสามารถทำให้เกิดผลสำเร็จได้ตามระยะเวลาที่กำหน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 xml:space="preserve">สภาพที่อยากให้เกิดขึ้นในอนาคตเมื่อโครงการจบลง </w:t>
      </w:r>
      <w:r>
        <w:rPr>
          <w:rFonts w:ascii="TH SarabunPSK" w:hAnsi="TH SarabunPSK" w:cs="TH SarabunPSK"/>
          <w:color w:val="808080"/>
          <w:sz w:val="28"/>
          <w:sz w:val="28"/>
        </w:rPr>
        <w:t>อาจเกิดขึ้น</w:t>
      </w:r>
      <w:r>
        <w:rPr>
          <w:rFonts w:ascii="TH SarabunPSK" w:hAnsi="TH SarabunPSK" w:cs="TH SarabunPSK"/>
          <w:color w:val="808080"/>
          <w:sz w:val="28"/>
          <w:sz w:val="28"/>
        </w:rPr>
        <w:t>ภายในระยะเวลา</w:t>
      </w:r>
      <w:r>
        <w:rPr>
          <w:rFonts w:ascii="TH SarabunPSK" w:hAnsi="TH SarabunPSK" w:cs="TH SarabunPSK"/>
          <w:color w:val="808080"/>
          <w:sz w:val="28"/>
          <w:sz w:val="28"/>
        </w:rPr>
        <w:t>ดำเนิน</w:t>
      </w:r>
      <w:r>
        <w:rPr>
          <w:rFonts w:ascii="TH SarabunPSK" w:hAnsi="TH SarabunPSK" w:cs="TH SarabunPSK"/>
          <w:color w:val="808080"/>
          <w:sz w:val="28"/>
          <w:sz w:val="28"/>
        </w:rPr>
        <w:t>โครงการ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ก็ได้ </w:t>
      </w:r>
      <w:r>
        <w:rPr>
          <w:rFonts w:ascii="TH SarabunPSK" w:hAnsi="TH SarabunPSK" w:cs="TH SarabunPSK"/>
          <w:color w:val="808080"/>
          <w:sz w:val="28"/>
          <w:sz w:val="28"/>
        </w:rPr>
        <w:t>และเป็นทิศทางที่</w:t>
      </w:r>
      <w:r>
        <w:rPr>
          <w:rFonts w:ascii="TH SarabunPSK" w:hAnsi="TH SarabunPSK" w:cs="TH SarabunPSK"/>
          <w:color w:val="808080"/>
          <w:sz w:val="28"/>
          <w:sz w:val="28"/>
        </w:rPr>
        <w:t>โครงการตั้งเป้าจะ</w:t>
      </w:r>
      <w:r>
        <w:rPr>
          <w:rFonts w:ascii="TH SarabunPSK" w:hAnsi="TH SarabunPSK" w:cs="TH SarabunPSK"/>
          <w:color w:val="808080"/>
          <w:sz w:val="28"/>
          <w:sz w:val="28"/>
        </w:rPr>
        <w:t>ต้องไปให้ถึง  การเขียนเป้าหมายต้องชัดเจน  สามารถระบุผลที่จะเกิดขึ้นหลังโครงการ</w:t>
      </w:r>
      <w:r>
        <w:rPr>
          <w:rFonts w:ascii="TH SarabunPSK" w:hAnsi="TH SarabunPSK" w:cs="TH SarabunPSK"/>
          <w:color w:val="808080"/>
          <w:sz w:val="28"/>
          <w:sz w:val="28"/>
        </w:rPr>
        <w:t>เสร็จสิ้น เช่น เกิดผลลัพธ์เป็น</w:t>
      </w:r>
      <w:r>
        <w:rPr>
          <w:rFonts w:ascii="TH SarabunPSK" w:hAnsi="TH SarabunPSK" w:cs="TH SarabunPSK"/>
          <w:color w:val="808080"/>
          <w:sz w:val="28"/>
          <w:sz w:val="28"/>
        </w:rPr>
        <w:t>จำนวนเท่า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หลัก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รอ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284" w:hanging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ในการดำเนินการ</w:t>
      </w:r>
    </w:p>
    <w:p>
      <w:pPr>
        <w:pStyle w:val="Normal"/>
        <w:spacing w:lineRule="auto" w:line="240" w:before="120" w:after="0"/>
        <w:ind w:left="786" w:hanging="50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ทันที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เตรียมความพร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รายละเอียดค่าใช้จ่าย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ลักเกณฑ์ และอยู่ในเกณฑ์ราคามาตรฐานของทางราช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หลักเกณฑ์ และสูงกว่าเกณฑ์ราคามาตรฐานของทาง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 และกิจกรรม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ขอบเขตของการทำโครงการ  ว่ามีกิจกรรมสำคัญอะไรบ้าง มีการดำเนินการภายใต้เงื่อนไขใดบ้างหรือภายใต้ข้อจำกัดใดบ้าง กลุ่มเป้าหมายคือใครวิธี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25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ระบุขอบเขตของการทำโครงการ ว่ามีกิจกรรมสำคัญอะไรบ้าง มีการดำเนินการภายใต้เงื่อนไขใดบ้าง หรือภายใต้ข้อจำกัดใดบ้าง กลุ่มเป้าหมายคือใ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โครงการ </w:t>
      </w:r>
    </w:p>
    <w:p>
      <w:pPr>
        <w:pStyle w:val="Normal"/>
        <w:spacing w:lineRule="auto" w:line="240" w:before="120" w:after="120"/>
        <w:ind w:firstLine="567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eastAsia="TH SarabunPSK" w:cs="TH SarabunPSK" w:ascii="TH SarabunPSK" w:hAnsi="TH SarabunPSK"/>
          <w:color w:val="808080"/>
          <w:sz w:val="28"/>
        </w:rPr>
        <w:t xml:space="preserve">   </w:t>
      </w:r>
      <w:r>
        <w:rPr>
          <w:rFonts w:ascii="TH SarabunPSK" w:hAnsi="TH SarabunPSK" w:cs="TH SarabunPSK"/>
          <w:color w:val="808080"/>
          <w:sz w:val="28"/>
          <w:sz w:val="28"/>
        </w:rPr>
        <w:t>อธิบายถึงการทำงานในขั้นตอนต่างๆ ของโครงการหรือกิจกรรมอย่างละเอียด เช่น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808080"/>
          <w:sz w:val="28"/>
          <w:sz w:val="28"/>
        </w:rPr>
        <w:t>วิธีการเก็บข้อมูล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การสุ่มตัวอย่าง</w:t>
      </w:r>
      <w:r>
        <w:rPr>
          <w:rFonts w:cs="TH SarabunPSK" w:ascii="TH SarabunPSK" w:hAnsi="TH SarabunPSK"/>
          <w:color w:val="808080"/>
          <w:sz w:val="28"/>
        </w:rPr>
        <w:t xml:space="preserve">/ </w:t>
      </w:r>
      <w:r>
        <w:rPr>
          <w:rFonts w:ascii="TH SarabunPSK" w:hAnsi="TH SarabunPSK" w:cs="TH SarabunPSK"/>
          <w:color w:val="808080"/>
          <w:sz w:val="28"/>
          <w:sz w:val="28"/>
        </w:rPr>
        <w:t>การทดลอง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การจัดซื้อจัดจ้าง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การติดตั้ง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การอบรม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การประมวลผลข้อมูลและการวิเคราะห์ข้อมูล </w:t>
      </w:r>
      <w:r>
        <w:rPr>
          <w:rFonts w:cs="TH SarabunPSK" w:ascii="TH SarabunPSK" w:hAnsi="TH SarabunPSK"/>
          <w:color w:val="808080"/>
          <w:sz w:val="28"/>
        </w:rPr>
        <w:t xml:space="preserve">/ </w:t>
      </w:r>
      <w:r>
        <w:rPr>
          <w:rFonts w:ascii="TH SarabunPSK" w:hAnsi="TH SarabunPSK" w:cs="TH SarabunPSK"/>
          <w:color w:val="808080"/>
          <w:sz w:val="28"/>
          <w:sz w:val="28"/>
        </w:rPr>
        <w:t>การประเมินผลโครงการ</w:t>
      </w:r>
      <w:r>
        <w:rPr>
          <w:rFonts w:cs="TH SarabunPSK" w:ascii="TH SarabunPSK" w:hAnsi="TH SarabunPSK"/>
          <w:color w:val="808080"/>
          <w:sz w:val="28"/>
        </w:rPr>
        <w:t xml:space="preserve">/ </w:t>
      </w:r>
      <w:r>
        <w:rPr>
          <w:rFonts w:ascii="TH SarabunPSK" w:hAnsi="TH SarabunPSK" w:cs="TH SarabunPSK"/>
          <w:color w:val="808080"/>
          <w:sz w:val="28"/>
          <w:sz w:val="28"/>
        </w:rPr>
        <w:t>การนำไปใช้ประโยชน์ ให้ชัดเจน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เขียนแผนงานขั้นตอนการดำเนินโครงการตั้งแต่เริ่มต้นจนกระทั่งสิ้นสุดโครงการโดยระบุรายละเอียดของขั้นตอน และกำหนดระยะเวลาเริ่มต้นและสิ้นสุด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835"/>
        <w:gridCol w:w="992"/>
        <w:gridCol w:w="993"/>
      </w:tblGrid>
      <w:tr>
        <w:trPr>
          <w:tblHeader w:val="true"/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color w:val="000000"/>
                <w:kern w:val="2"/>
                <w:sz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ผล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output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28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b/>
                <w:bCs/>
                <w:kern w:val="2"/>
                <w:sz w:val="28"/>
                <w:lang w:eastAsia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้นสุด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b/>
                <w:bCs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b/>
                <w:b/>
                <w:bCs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b/>
                <w:bCs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H SarabunPSK" w:hAnsi="TH SarabunPSK" w:eastAsia="Lucida Sans Unicode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Lucida Sans Unicode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cs="TH SarabunPSK" w:ascii="TH SarabunPSK" w:hAnsi="TH SarabunPSK"/>
          <w:color w:val="80808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ผลิ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483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28"/>
              </w:rPr>
              <w:t>(Output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ัวชี้วัดเชิงปริ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ัวชี้วัด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ัวชี้วัดเชิง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ัวชี้วัดเชิงต้นทุ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ของโครงการ </w:t>
      </w:r>
    </w:p>
    <w:p>
      <w:pPr>
        <w:pStyle w:val="Normal"/>
        <w:spacing w:lineRule="auto" w:line="240" w:before="120" w:after="0"/>
        <w:ind w:firstLine="786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ระบุความเสี่ยงหรือปัจจัยเสี่ยงที่อาจทำให้โครงการไม่ประสบความสำเร็จหรือเกิดปัญหา ความเสี่ยงเรื่องลิขสิทธิ์ ความเสี่ยงต่อสังคมคุณภาพชีวิต คุณธรรม จริยธรรม พร้อมทั้งแนวทางการป้องกันหรือแก้ปัญหานั้น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ในโครงการ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808080"/>
          <w:sz w:val="28"/>
        </w:rPr>
      </w:pPr>
      <w:r>
        <w:rPr>
          <w:rFonts w:eastAsia="TH SarabunPSK" w:cs="TH SarabunPSK" w:ascii="TH SarabunPSK" w:hAnsi="TH SarabunPSK"/>
          <w:color w:val="808080"/>
          <w:sz w:val="28"/>
        </w:rPr>
        <w:t xml:space="preserve">        </w:t>
      </w:r>
      <w:r>
        <w:rPr>
          <w:rFonts w:ascii="TH SarabunPSK" w:hAnsi="TH SarabunPSK" w:cs="TH SarabunPSK"/>
          <w:color w:val="808080"/>
          <w:sz w:val="28"/>
          <w:sz w:val="28"/>
        </w:rPr>
        <w:t>ท</w:t>
      </w:r>
      <w:r>
        <w:rPr>
          <w:rFonts w:ascii="TH SarabunPSK" w:hAnsi="TH SarabunPSK" w:cs="TH SarabunPSK"/>
          <w:color w:val="808080"/>
          <w:sz w:val="28"/>
          <w:sz w:val="28"/>
        </w:rPr>
        <w:t>ักษะความรู้ ประสบการณ์การทำงาน ของหัวหน้าโครงการ และ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เกี่ยวข้อง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eastAsia="TH SarabunPSK" w:cs="TH SarabunPSK" w:ascii="TH SarabunPSK" w:hAnsi="TH SarabunPSK"/>
          <w:color w:val="80808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808080"/>
          <w:sz w:val="28"/>
          <w:sz w:val="28"/>
        </w:rPr>
        <w:t>ระบุข้อมูลทฤษฎีหลักการหรือข้อเท็จจริงต่างๆที่มีความเกี่ยวข้องกับการดำเนินโครงการ หรือที่จะนำมาใช้ในโครงการ หรือโครงการที่ได้มีการดำเนินการแล้วในรูปแบบหรือลักษณะเดียวกัน อาจเป็นของตัวเองหรือของผู้อื่นหรือหน่วยงานอื่นดำเนินการ พร้อมด้วยข้อมูลผลลัพธ์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ของผลผลิตของโครงการเทียบกับโครงการที่มีอยู่ในปัจจุบ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่วมดำเนิน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ระบุชื่อหน่วยงานที่จะร่วมดำเนินงานในโครงการนี้ พร้อมระบุหน้าที่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28"/>
        </w:rPr>
        <w:t>(Outcome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ascii="TH SarabunPSK" w:hAnsi="TH SarabunPSK" w:cs="TH SarabunPSK"/>
          <w:color w:val="808080"/>
          <w:sz w:val="28"/>
          <w:sz w:val="28"/>
        </w:rPr>
        <w:t>ผลประโยชน์ที่ได้จาก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การดำเนินโครงการหรือการทำวิจัย 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 และผลกระทบที่มีต่อผู้ที่เกี่ยวข้อง และ</w:t>
      </w:r>
      <w:r>
        <w:rPr>
          <w:rFonts w:cs="TH SarabunPSK" w:ascii="TH SarabunPSK" w:hAnsi="TH SarabunPSK"/>
          <w:color w:val="808080"/>
          <w:sz w:val="28"/>
        </w:rPr>
        <w:t>/</w:t>
      </w:r>
      <w:r>
        <w:rPr>
          <w:rFonts w:ascii="TH SarabunPSK" w:hAnsi="TH SarabunPSK" w:cs="TH SarabunPSK"/>
          <w:color w:val="808080"/>
          <w:sz w:val="28"/>
          <w:sz w:val="28"/>
        </w:rPr>
        <w:t>หรือ</w:t>
      </w:r>
      <w:r>
        <w:rPr>
          <w:rFonts w:ascii="TH SarabunPSK" w:hAnsi="TH SarabunPSK" w:cs="TH SarabunPSK"/>
          <w:color w:val="808080"/>
          <w:sz w:val="28"/>
          <w:sz w:val="28"/>
        </w:rPr>
        <w:t>สิ่งแวดล้อม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425" w:hanging="425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ผู้ใช้ประโยชน์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ากโครงการ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ข้อ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) 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502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 xml:space="preserve">          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                   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502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ภาคเอกช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           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502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งานรั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502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                                    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502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st Benefit Analysi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ด้านเศรษฐกิ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left="-142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426" w:hanging="426"/>
        <w:contextualSpacing w:val="false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Cost Benefit Analysis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ทางด้านสังค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color w:val="000000"/>
          <w:spacing w:val="-8"/>
          <w:sz w:val="28"/>
        </w:rPr>
        <w:t>)</w:t>
      </w:r>
    </w:p>
    <w:p>
      <w:pPr>
        <w:pStyle w:val="Normal"/>
        <w:spacing w:lineRule="auto" w:line="240" w:before="0" w:after="0"/>
        <w:ind w:left="-142" w:firstLine="142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กับโครงการอื่นระบุความเกี่ยวข้อง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ื่อมโยงกับโครงการหรือกิจกรรมของตัวเองหรือของผู้อื่นที่ได้มีการดำเนินการไปแล้วหรือกำลังดำเนินการอยู่ มีความเชื่อมโยงเกี่ยว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-142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426" w:hanging="426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ทรัพย์สินทางปัญญา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ฉพาะทุนวิจัย</w:t>
      </w:r>
      <w:r>
        <w:rPr>
          <w:rFonts w:cs="TH SarabunPSK" w:ascii="TH SarabunPSK" w:hAnsi="TH SarabunPSK"/>
          <w:color w:val="000000"/>
          <w:spacing w:val="-8"/>
          <w:sz w:val="28"/>
        </w:rPr>
        <w:t>)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502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รัพย์สินทางปัญญาในผลการวิจัยให้เป็นของผู้ให้ทุนแต่เพียงผู้เดียว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502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ณีเป็นหน่วยงานของรัฐ ทรัพย์สินทางปัญญาในผลการวิจัยให้เป็นของผู้รับทุนแต่เพียงผู้เดียว ภายใต้เงื่อนไข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ผู้ให้ทุนกำหนด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502" w:hanging="0"/>
        <w:contextualSpacing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ู่สัญญาทั้งสองฝ่ายมีการตกลงกันเป็นอย่างอื่นก่อนการลงนามสัญญา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โปรดระบุ</w:t>
      </w:r>
      <w:r>
        <w:rPr>
          <w:rFonts w:cs="TH SarabunPSK" w:ascii="TH SarabunPSK" w:hAnsi="TH SarabunPSK"/>
          <w:color w:val="000000"/>
          <w:spacing w:val="-8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: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ความยั่งยืนของโครงการหลังจากเสร็จสิ้นโครงการ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โครงการหรือส่วนใดส่วนหนึ่งของโครงการได้มีการขอทุนจากแหล่งอื่นอีกหรือไม่ 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502" w:hanging="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              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502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โปรดระบุ ชื่อโครงการ</w:t>
      </w:r>
      <w:r>
        <w:rPr>
          <w:rFonts w:cs="TH SarabunPSK" w:ascii="TH SarabunPSK" w:hAnsi="TH SarabunPSK"/>
          <w:color w:val="000000"/>
          <w:spacing w:val="-8"/>
          <w:sz w:val="28"/>
        </w:rPr>
        <w:t>/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แหล่งเงินทุน</w:t>
      </w:r>
      <w:r>
        <w:rPr>
          <w:rFonts w:cs="TH SarabunPSK" w:ascii="TH SarabunPSK" w:hAnsi="TH SarabunPSK"/>
          <w:color w:val="000000"/>
          <w:spacing w:val="-8"/>
          <w:sz w:val="28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      </w:t>
        <w:tab/>
        <w:tab/>
        <w:t xml:space="preserve">        </w:t>
      </w:r>
    </w:p>
    <w:p>
      <w:pPr>
        <w:pStyle w:val="Default"/>
        <w:numPr>
          <w:ilvl w:val="0"/>
          <w:numId w:val="2"/>
        </w:numPr>
        <w:ind w:left="567" w:hanging="56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ใช้ประโยชน์ครุภัณฑ์เมื่อโครงการสิ้นสุด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ind w:firstLine="284"/>
        <w:jc w:val="left"/>
        <w:rPr>
          <w:rFonts w:ascii="TH SarabunPSK" w:hAnsi="TH SarabunPSK" w:cs="TH SarabunPSK"/>
          <w:color w:val="808080"/>
          <w:sz w:val="28"/>
        </w:rPr>
      </w:pPr>
      <w:r>
        <w:rPr>
          <w:rFonts w:eastAsia="TH SarabunPSK" w:cs="TH SarabunPSK" w:ascii="TH SarabunPSK" w:hAnsi="TH SarabunPSK"/>
          <w:color w:val="808080"/>
          <w:sz w:val="28"/>
        </w:rPr>
        <w:t xml:space="preserve">      </w:t>
      </w:r>
      <w:r>
        <w:rPr>
          <w:rFonts w:ascii="TH SarabunPSK" w:hAnsi="TH SarabunPSK" w:cs="TH SarabunPSK"/>
          <w:color w:val="808080"/>
          <w:sz w:val="28"/>
          <w:sz w:val="28"/>
        </w:rPr>
        <w:t>ในกรณีที่จำเป็นต้องขอการสนับสนุนงบประมาณสำหรับการจัดซื้อครุภัณฑ์สำหรับใช้งานในโครงการ ให้ระบุแผนการใช้ประโยชน์ครุภัณฑ์เมื่อสิ้นสุด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อื่นๆ เพิ่มเติ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808080"/>
          <w:spacing w:val="-4"/>
          <w:sz w:val="28"/>
        </w:rPr>
      </w:pPr>
      <w:r>
        <w:rPr>
          <w:rFonts w:eastAsia="TH SarabunPSK" w:cs="TH SarabunPSK" w:ascii="TH SarabunPSK" w:hAnsi="TH SarabunPSK"/>
          <w:color w:val="80808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808080"/>
          <w:sz w:val="28"/>
          <w:sz w:val="28"/>
        </w:rPr>
        <w:t>สิ่งแนบมาด้วยเพิ่มเติม เช่น</w:t>
      </w:r>
      <w:r>
        <w:rPr>
          <w:rFonts w:ascii="TH SarabunPSK" w:hAnsi="TH SarabunPSK" w:cs="TH SarabunPSK"/>
          <w:color w:val="80808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808080"/>
          <w:sz w:val="28"/>
          <w:sz w:val="28"/>
        </w:rPr>
        <w:t>ข้อมูลรายละเอียด อุปกรณ์ หรือข้อมูลของโครงการเกี่ยวข้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หมายเหต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กรุณานำส่งสื่ออิเล็กทรอนิกส์นำเสนอโครงการมาพร้อม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Cs/>
          <w:spacing w:val="-4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Cs/>
          <w:sz w:val="32"/>
          <w:szCs w:val="32"/>
        </w:rPr>
        <w:t>4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คำรับรองของผู้ประสงค์ขอรับการส่งเสริมและสนับสนุนเงินจากกองทุน</w:t>
      </w:r>
    </w:p>
    <w:p>
      <w:pPr>
        <w:pStyle w:val="Default"/>
        <w:ind w:firstLine="709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ข้าพเจ้าได้รับทราบ และเข้าใจกฎหมาย </w:t>
      </w:r>
      <w:r>
        <w:rPr>
          <w:sz w:val="32"/>
          <w:sz w:val="32"/>
          <w:szCs w:val="32"/>
        </w:rPr>
        <w:t xml:space="preserve">กฎ ระเบียบ คำสั่ง </w:t>
      </w:r>
      <w:r>
        <w:rPr>
          <w:sz w:val="32"/>
          <w:sz w:val="32"/>
          <w:szCs w:val="32"/>
        </w:rPr>
        <w:t>หลักเกณฑ์ และเงื่อนไขของการดำเนินงานต่างๆ ที่เกี่ยว</w:t>
      </w:r>
      <w:r>
        <w:rPr>
          <w:sz w:val="32"/>
          <w:sz w:val="32"/>
          <w:szCs w:val="32"/>
        </w:rPr>
        <w:t>ข้อง</w:t>
      </w:r>
      <w:r>
        <w:rPr>
          <w:sz w:val="32"/>
          <w:sz w:val="32"/>
          <w:szCs w:val="32"/>
        </w:rPr>
        <w:t>กับการส่งเสริมและสนับสนุนจากกองทุนเป็นอย่างดีแล้ว และยินยอมปฏิบัติตามกฎหมาย</w:t>
      </w:r>
      <w:r>
        <w:rPr>
          <w:sz w:val="32"/>
          <w:sz w:val="32"/>
          <w:szCs w:val="32"/>
        </w:rPr>
        <w:t xml:space="preserve"> กฎ ระเบียบ คำสั่ง</w:t>
      </w:r>
      <w:r>
        <w:rPr>
          <w:sz w:val="32"/>
          <w:sz w:val="32"/>
          <w:szCs w:val="32"/>
        </w:rPr>
        <w:t xml:space="preserve"> หลักเกณฑ์ และเงื่อนไขดังกล่าว ตลอดจน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ั่งทางปกครอง</w:t>
      </w:r>
      <w:r>
        <w:rPr>
          <w:sz w:val="32"/>
          <w:sz w:val="32"/>
          <w:szCs w:val="32"/>
        </w:rPr>
        <w:t>ใดๆ โดยเคร่งครัดทุกประการ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spacing w:before="120" w:after="0"/>
        <w:ind w:firstLine="77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ข้าพเจ้าขอรับรองว่าข้อมูลที่ปรากฏในแบบคำขอรับการส่งเสริมและสนับสนุนเงินจากกองทุน พร้อมเอกสาร</w:t>
      </w:r>
      <w:r>
        <w:rPr>
          <w:spacing w:val="-12"/>
          <w:sz w:val="32"/>
          <w:sz w:val="32"/>
          <w:szCs w:val="32"/>
        </w:rPr>
        <w:t>หลักฐานประกอบการพิจารณาขอรับการส่งเสริมและสนับ</w:t>
      </w:r>
      <w:r>
        <w:rPr>
          <w:spacing w:val="-12"/>
          <w:sz w:val="32"/>
          <w:sz w:val="32"/>
          <w:szCs w:val="32"/>
        </w:rPr>
        <w:t>สนุน</w:t>
      </w:r>
      <w:r>
        <w:rPr>
          <w:spacing w:val="-12"/>
          <w:sz w:val="32"/>
          <w:sz w:val="32"/>
          <w:szCs w:val="32"/>
        </w:rPr>
        <w:t>เงินจากกองทุนนี้ถูกต้องครบถ้วนและเป็นความจริงทุกประการ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    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ขอรับการส่งเสริมและสนับสนุนเงินจากกองทุน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left"/>
        <w:rPr/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ณีผู้ขอรับการส่งเสริมและสนับสนุนเงินจากกองทุนเป็นนิติบุคคล หมายถึ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ู้แทนนิติบุคคลหรือผู้มีอำนาจกระทำการแทน เช่น ปลัดกระทรวงหรืออธิบดี อธิการบดี กรรมการผู้จัดการใหญ่ ประธานมูลนิธิ เป็นต้น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ละเอียดค่าใช้จ่ายในการดำเนินงานพร้อมทั้งสมมติฐานการประมาณการทางการเงิน และเอกสารอ้างอิงที่เกี่ยวข้อง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900"/>
        <w:gridCol w:w="1596"/>
      </w:tblGrid>
      <w:tr>
        <w:trPr>
          <w:tblHeader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แหล่งอ้างอิง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่าตอบแทนบุคลากรหรือค่าจ้างนักวิจั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7771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ตอบแทนที่ปรึกษาโครงการ</w:t>
            </w:r>
          </w:p>
          <w:p>
            <w:pPr>
              <w:pStyle w:val="Style19"/>
              <w:spacing w:lineRule="auto" w:line="240" w:before="0" w:after="0"/>
              <w:ind w:left="37" w:hanging="37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วิชาชีพด้าน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ปริญญา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ประสบการณ์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ดือน 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ตอบแทนคณะผู้วิจัย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ดือน 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จ้างชั่วคราวผู้ช่วยนักวิจัย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ตอบแทนบุคลากรอื่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ๆ โปรดระบุ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่าใช้สอยหรือค่าดำเนินกา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วั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ที่พัก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ื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พาหนะ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ที่ยว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ช้า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ลางวัน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ย็น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12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มื้อๆ 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4"/>
                <w:szCs w:val="24"/>
              </w:rPr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4"/>
            </w:tblGrid>
            <w:tr>
              <w:trPr>
                <w:trHeight w:val="4690" w:hRule="atLeast"/>
              </w:trPr>
              <w:tc>
                <w:tcPr>
                  <w:tcW w:w="557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่าอาหารว่างและเครื่องดื่ม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น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มื้อ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่าเช่าเหมารถ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ัน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วัน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7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่าน้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ำ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มันเชื้อเพลิง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น้ำมันสำหรับยานพาหนะปฏิบัติงานโครงการ กิจกรรมต่าง ๆ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8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่าเช่าพื้นที่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้องประชุม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้องสัมมนา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เต็นท์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จำนวน ……… วัน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่าพิมพ์เอกสาร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่ากระดาษแผ่นพับ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แผ่น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่าจัดทำเอกสารประกอบการประชุม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เล่ม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........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11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่าใช้สอยหรือค่าดำเนินการอื่นๆ โปรดระบุ 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70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cs="TH SarabunPSK"/>
                      <w:color w:val="000000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pacing w:val="-4"/>
                      <w:sz w:val="32"/>
                      <w:szCs w:val="32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70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H SarabunPSK" w:hAnsi="TH SarabunPSK" w:cs="TH SarabunPSK"/>
                      <w:color w:val="000000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pacing w:val="-4"/>
                      <w:sz w:val="32"/>
                      <w:szCs w:val="32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pacing w:val="-4"/>
                      <w:sz w:val="32"/>
                      <w:szCs w:val="32"/>
                    </w:rPr>
                    <w:t>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12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354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ก่อสร้าง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ไฟฟ้าและวิทยุ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การแพทย์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.7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วัสดุอื่นๆ โปรดระบุ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การวิจัย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ดำเนินโครงการ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สำนักงาน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579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คอมพิวเตอร์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579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ก่อสร้าง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579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ไฟฟ้าและวิทยุ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hanging="579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การแพทย์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โฆษณาและเผยแพ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ร่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ครุภัณฑ์อื่นๆ โปรดระบุ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ใช้จ่ายอื่น 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ขนส่งไปรษณีย์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.3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ใช้จ่ายอื่นๆ โปรดระบุ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่าใช้จ่ายในการดำเนินโครงกา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720"/>
        </w:tabs>
        <w:ind w:left="645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644" w:hanging="360"/>
      </w:pPr>
      <w:rPr>
        <w:sz w:val="32"/>
        <w:b/>
        <w:szCs w:val="32"/>
        <w:bCs/>
        <w:lang w:bidi="th-TH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IT๙" w:hAnsi="TH SarabunIT๙" w:cs="TH SarabunIT๙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>
      <w:rFonts w:ascii="TH SarabunIT๙" w:hAnsi="TH SarabunIT๙" w:cs="TH SarabunIT๙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  <w:b/>
      <w:bCs w:val="false"/>
    </w:rPr>
  </w:style>
  <w:style w:type="character" w:styleId="WW8Num8z0">
    <w:name w:val="WW8Num8z0"/>
    <w:qFormat/>
    <w:rPr>
      <w:rFonts w:ascii="Wingdings" w:hAnsi="Wingdings" w:eastAsia="Times New Roman" w:cs="TH SarabunPSK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H SarabunPSK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sz w:val="32"/>
      <w:szCs w:val="32"/>
      <w:lang w:bidi="th-TH"/>
    </w:rPr>
  </w:style>
  <w:style w:type="character" w:styleId="WW8Num25z0">
    <w:name w:val="WW8Num25z0"/>
    <w:qFormat/>
    <w:rPr>
      <w:rFonts w:ascii="TH SarabunIT๙" w:hAnsi="TH SarabunIT๙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01Level1BluesubheadChar">
    <w:name w:val="01. Level 1 Blue subhead Char"/>
    <w:qFormat/>
    <w:rPr>
      <w:rFonts w:ascii="Arial" w:hAnsi="Arial" w:eastAsia="Times" w:cs="Times New Roman"/>
      <w:b/>
      <w:color w:val="00A1DE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เนื้อความ อักขระ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2">
    <w:name w:val="การเยื้อง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Angsana New"/>
      <w:kern w:val="2"/>
      <w:sz w:val="2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01Level1Bluesubhead">
    <w:name w:val="01. Level 1 Blue subhead"/>
    <w:qFormat/>
    <w:pPr>
      <w:widowControl/>
      <w:bidi w:val="0"/>
      <w:spacing w:lineRule="exact" w:line="260" w:before="0" w:after="40"/>
    </w:pPr>
    <w:rPr>
      <w:rFonts w:ascii="Arial" w:hAnsi="Arial" w:eastAsia="Times" w:cs="Times New Roman"/>
      <w:b/>
      <w:color w:val="00A1DE"/>
      <w:sz w:val="21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49:00Z</dcterms:created>
  <dc:creator>ICTIPB</dc:creator>
  <dc:description/>
  <cp:keywords/>
  <dc:language>en-US</dc:language>
  <cp:lastModifiedBy>admin</cp:lastModifiedBy>
  <cp:lastPrinted>2020-04-15T11:14:00Z</cp:lastPrinted>
  <dcterms:modified xsi:type="dcterms:W3CDTF">2020-04-21T03:58:00Z</dcterms:modified>
  <cp:revision>31</cp:revision>
  <dc:subject/>
  <dc:title/>
</cp:coreProperties>
</file>