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88" w:firstLine="72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148590</wp:posOffset>
            </wp:positionV>
            <wp:extent cx="851535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     </w:t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right="-2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</w:p>
    <w:p>
      <w:pPr>
        <w:pStyle w:val="Normal"/>
        <w:spacing w:before="0" w:after="0"/>
        <w:ind w:right="-2" w:firstLine="594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right="-188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ind w:left="720" w:right="-2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รรจุวาระการประชุมคณะกรรมการอำนวยการด้านการวิจัยและการใช้ประโยชน์กัญชาทางการแพทย์ของมหาวิทยาลัยมหิดล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ารแทนรองอธิการบดีฝ่ายวิจัยและ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อำนวยการ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2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ิดล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งาน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งานวิจัย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วิจัย</w:t>
      </w:r>
      <w:r>
        <w:rPr>
          <w:rFonts w:cs="TH SarabunPSK" w:ascii="TH SarabunPSK" w:hAnsi="TH SarabunPSK"/>
          <w:sz w:val="32"/>
          <w:szCs w:val="32"/>
        </w:rPr>
        <w:t xml:space="preserve">)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ังกล่าวเกี่ยวข้องกับการศึกษา วิจัย และการใช้ประโยชน์ก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ญชงทางการแพทย์ นั้น </w:t>
      </w:r>
    </w:p>
    <w:p>
      <w:pPr>
        <w:pStyle w:val="Normal"/>
        <w:spacing w:before="0" w:after="240"/>
        <w:ind w:right="-2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ังกล่าว สอดคล้องและเป็นไปตามนโยบายของมหาวิทยาลัยมหิดล 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อนุเคราะห์บรรจุ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ี่ประชุมคณะกรรมการอำนวยการด้านการวิจัยและการใช้ประโยชน์กัญชาทางการแพทย์ของมหาวิทยาลัยมหิดล ครั้งที่ </w:t>
      </w:r>
      <w:r>
        <w:rPr>
          <w:rFonts w:cs="TH SarabunPSK" w:ascii="TH SarabunPSK" w:hAnsi="TH SarabunPSK"/>
          <w:sz w:val="32"/>
          <w:szCs w:val="32"/>
        </w:rPr>
        <w:t xml:space="preserve">-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 รายละเอียดตามเอกสารที่แนบมาพร้อมนี้ </w:t>
      </w:r>
    </w:p>
    <w:p>
      <w:pPr>
        <w:pStyle w:val="Normal"/>
        <w:spacing w:before="0" w:after="240"/>
        <w:ind w:right="-2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ที่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– เดือน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้วย  จะเป็นพระคุณยิ่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Spacing"/>
        <w:ind w:left="43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right="-18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ind w:right="-188" w:firstLine="594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right="-188" w:firstLine="594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3:00Z</dcterms:created>
  <dc:creator>KATE</dc:creator>
  <dc:description/>
  <cp:keywords/>
  <dc:language>en-US</dc:language>
  <cp:lastModifiedBy>User-PC</cp:lastModifiedBy>
  <cp:lastPrinted>2019-12-04T09:36:00Z</cp:lastPrinted>
  <dcterms:modified xsi:type="dcterms:W3CDTF">2020-01-07T02:47:00Z</dcterms:modified>
  <cp:revision>4</cp:revision>
  <dc:subject/>
  <dc:title/>
</cp:coreProperties>
</file>