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690</wp:posOffset>
                </wp:positionH>
                <wp:positionV relativeFrom="paragraph">
                  <wp:posOffset>-778510</wp:posOffset>
                </wp:positionV>
                <wp:extent cx="7429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</w:rPr>
                              <w:t>ร่า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0.75pt;mso-wrap-distance-left:9.05pt;mso-wrap-distance-right:9.05pt;mso-wrap-distance-top:0pt;mso-wrap-distance-bottom:0pt;margin-top:-61.3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40"/>
                        </w:rPr>
                        <w:t>ร่า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2470</wp:posOffset>
            </wp:positionH>
            <wp:positionV relativeFrom="paragraph">
              <wp:posOffset>-654050</wp:posOffset>
            </wp:positionV>
            <wp:extent cx="656590" cy="6483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ความร่วมมือเกี่ยวกับกัญชา กัญชง </w:t>
      </w:r>
      <w:r>
        <w:rPr>
          <w:rFonts w:cs="TH SarabunPSK" w:ascii="TH SarabunPSK" w:hAnsi="TH SarabunPSK"/>
          <w:b/>
          <w:bCs/>
          <w:sz w:val="32"/>
          <w:szCs w:val="32"/>
        </w:rPr>
        <w:t>-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-588010</wp:posOffset>
                </wp:positionV>
                <wp:extent cx="849630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LOGO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41.8pt;mso-wrap-distance-left:9.05pt;mso-wrap-distance-right:9.05pt;mso-wrap-distance-top:3.6pt;mso-wrap-distance-bottom:3.6pt;margin-top:-46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LOGO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ตกลงความร่วมมือ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ฝ่ายที่ ๒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ฉบับนี้จัดทำขึ้น ณ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มีอำนาจ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ข้อตกลงฉบับนี้เรียก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” ฝ่ายหนึ่ง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ฝ่ายที่ ๒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)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มีอำนาจลงนา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บันทึกข้อตกลงฉบับ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ย่อหน่วยงานฝ่ายที่ ๒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 ทั้งสองฝ่ายจึงได้ตกลงจัดทำบันทึกข้อตกลงความร่วมมือ ดังนี้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 วัตถุประสงค์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หน่วยงานฝ่าย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ร่วมมือกันศึกษา วิจัย และพัฒนาโครงการวิจัย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ข้อตกลงนี้เรียกว่า “โครงการ” โดยมีวัตถุประสงค์ในการร่วมมือ ดังนี้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 ขอบเขตของความร่วมมือและหน้าที่ความรับผิดชอบของคู่สัญญ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กิจกรรมที่จะดำเนินการร่วมกัน รายละเอียดความรับผิดชอบของคู่สัญญาแต่ละฝ่าย อาทิเช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่วมกันส่งเสริม สนับสนุนและพัฒนา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่วมกันส่งเสริม สนับสนุน และพัฒนาบุคลากรให้มีองค์ความรู้และทักษะด้า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่วมกันสนับสนุน ผลักดัน ให้เกิดการนำผลงานวิจัยหรือผลิตภัณฑ์จากงานวิจัยที่เกิดจาก            ความร่วมมือนี้ไปสู่การใช้ประโยชน์ทั้งเชิงพาณิชย์ เชิงนโยบาย และเชิงสาธารณะ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ทั้งสองฝ่ายตกลงให้ความร่วมมือในการดำเนินงาน พร้อมทั้งสนับสนุนด้านคำปรึกษาด้านวิชาการหรือกิจกรรมอื่นๆ ที่เกี่ยวข้อง หรือต่อเนื่องกับการดำเนินงานตามบันทึกข้อตกลงนี้ ทั้งนี้ 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ได้พิจารณาเห็นสมควร หรือเห็นชอบร่วมกันในอนาคต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ทำความตกลงก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ขอรับใบอนุญาตเพื่อผลิต จำหน่าย นำเข้า ส่งออก หรือมีไว้ในครอบครองซึ่งกัญชาหรือกัญชง ให้เป็นไปตามที่ทุกฝ่ายจะได้ตกลงกัน เพื่อดำเนินการตามข้อตกลงนี้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ทำความตกลงก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ภาค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ะเป็นผู้ขอรับใบอนุญาตเพื่อผลิต จำหน่าย นำเข้า ส่งออก หรือมีไว้ในครอบครองซึ่งกัญชาหรือกัญชง เพื่อดำเนินการตามข้อตกลงนี้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แบ่งหน้าที่ความรับผิดชอบของแต่ละฝ่าย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อบเขตความ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 ดังนี้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ย่อหน่วยงานฝ่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อบเขตความ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 ดังนี้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 เอกสารอันเป็นส่วนหนึ่งของบันทึกข้อตกล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บันทึกข้อตกลงดังต่อไปนี้ ให้ถือว่าเป็นส่วนหนึ่งของบันทึกข้อตกลงนี้</w:t>
      </w:r>
    </w:p>
    <w:tbl>
      <w:tblPr>
        <w:tblW w:w="83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80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 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 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มอบอำนาจ มหาวิทยาลัยมหิดล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อกสารประกอบ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 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ใดในเอกสารแนบท้ายบันทึกข้อตกลงที่ขัดหรือแย้งกับข้อความในบันทึกข้อตกลงฉบับนี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ใช้ข้อความในบันทึกข้อตกลงฉบับนี้บังคับ และในกรณีที่เอกสารแนบท้ายบันทึกข้อตกลงขัดหรือแย้งกันเอ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ทั้งสองฝ่ายตกลงปรึกษาหารือร่วมกันเพื่อวินิจฉัยชี้ขาด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 การพัฒนาโครงการย่อยภายใต้บันทึก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พัฒนาโครงการย่อยภายใต้บันทึกข้อตกลงฉบับนี้ ทั้งสองฝ่ายตกลงทำสัญญาเป็นข้อตกลงโครงการย่อย โดยทำเป็นลายลักษณ์อักษร มีรายละเอียดอย่างน้อย ประกอบด้วยแผนการดำเนินงาน ระยะเวลาการดำเนินงาน และการสนับสนุนงบประมาณ เป็นต้น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ระยะเวลาในการดำเนินโครงการย่อย ต้องไม่เกินระยะเวลาสิ้นสุดตามบันทึกข้อตกลงนี้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 กำหนดระยะเวลาความร่วมมือ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ในการดำเนินงานตามบันทึกข้อตกลงฉบับนี้มีกำหนดระยะเวลา </w:t>
      </w:r>
      <w:r>
        <w:rPr>
          <w:rFonts w:cs="TH SarabunPSK" w:ascii="TH SarabunPSK" w:hAnsi="TH SarabunPSK"/>
          <w:sz w:val="32"/>
          <w:szCs w:val="32"/>
        </w:rPr>
        <w:t>...... (.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……………………………และสิ้นสุดลงใน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ทั้งสองฝ่ายอาจตกลงเป็นลายลักษณ์อักษรเพื่อขยายเวลาในการดำเนินงานภายใต้บันทึกข้อตกลงนี้ ออกไปตามความเหมาะสม โดยมีเหตุผลอันควร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 ค่าใช้จ่ายและงบประมาณ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ว่า ค่าใช้จ่ายที่อาจเกิดขึ้นให้ทั้งสองฝ่ายหารือ และตกลงร่วมกันต่อไปเป็นรายกรณี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ได้ให้แจงรายละเอียดของแต่ละฝ่ายว่ารับผิดชอบกรณีใดบ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 เครื่องมือเครื่องใช้และวัสดุอุปกรณ์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เครื่องมือ เครื่องใช้ และวัสดุอุปกรณ์ รวมทั้งทรัพย์สินอื่น ๆ ของฝ่ายใดที่ได้ใช้ในการดำเนินงานภายใต้บันทึกข้อตกลงนี้ หรือซึ่งฝ่ายหนึ่งฝ่ายใดได้ซื้อมาด้วยทุนทรัพย์ของฝ่ายนั้น ให้ถือเป็นกรรมสิทธิ์ของฝ่ายนั้น เว้นแต่จะได้ตกลงเป็นอย่างอื่น ทั้งนี้ ฝ่ายที่เป็นเจ้าของกรรมสิทธิ์มีสิทธิทำเครื่องหมายแสดงไว้ที่เครื่องมือ เครื่องใช้ และวัสดุอุปกรณ์ รวมทั้งทรัพย์สินอื่น ๆ ที่ฝ่ายนั้นจัดหามาว่าเป็นของฝ่ายนั้นได้ และหากมีการยุติการดำเนินงานตามบันทึกข้อตกลงนี้แล้ว ฝ่ายที่เป็นเจ้าของกรรมสิทธิ์มีสิทธินำเครื่องมือ เครื่องใช้ และวัสดุอุปกรณ์ รวมทั้งทรัพย์สินอื่น ๆ ของตนกลับคืนไปได้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 สิทธิในทรัพย์สินทางปัญญา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ิทธิในทรัพย์สินทางปัญญา หรือสิทธิอื่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ำกัดอยู่แค่ ลิขสิทธิ์ สิทธิบัตร เครื่องหมายการค้า ความลับทางการค้า เทคโนโลยี วิธีการทางเทคนิค วิทยา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-How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ฝ่ายหนึ่งฝ่ายใด และได้นำมาใช้ในการดำเนินงานภายใต้บันทึกข้อตกลงนี้ ย่อมเป็นของฝ่ายนั้น และการเข้าทำบันทึกข้อตกลงฉบับนี้ ไม่ถือเป็นการให้สิทธิฝ่ายหนึ่งฝ่ายใด ใช้ทรัพย์สินทางปัญญาของตน เว้นแต่จะมีความยินยอมเป็นลายลักษณ์อักษรของฝ่ายที่มีสิทธิในทรัพย์สินทางปัญญานั้น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ลงานวิจัย หรือทรัพย์สินทางปัญญาใดๆ ที่เกิดจากการดำเนินงานภายใต้บันทึกข้อตกลงนี้ให้ทั้งสองฝ่ายตกลงกันเป็นรายกรณี ดังนี้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ที่เกี่ยวข้องกับความเป็นเจ้าของในผลงานวิจัยหรือทรัพย์สินทางปัญญา หรือสิทธิอื่นใด และการบริหารจัดการผลงานวิจัยหรือทรัพย์สินทางปัญญา หรือสิทธิอื่นใดรวมทั้งการแบ่งปันผลประโยชน์ โดยคำนึงถึงประโยชน์สูงสุดของทั้งสองฝ่ายอย่างเท่าเทียมกัน โดยอาจระบุข้อตกลงดังกล่าวไว้ในบันทึกข้อตกลงสำหรับโครงการย่อยภายใต้บันทึกข้อตกลงนี้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ะบุได้ให้แจงรายละเอียดสัดส่วนความเป็นเจ้าของ การจดทะเบียนสิทธิ การอนุญาตให้ใช้สิทธิ การบริหารจัดการ และการแบ่งปันผลประโยชน์ของแต่ละฝ่า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 การรักษาความล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ว่าจะรักษาความลับซึ่งฝ่ายที่เป็นเจ้าของข้อมูลที่เป็นความลับประสงค์จะให้เก็บรักษาข้อมูลดังกล่าวนั้นไว้เป็นความลับ โดยทั้งสองฝ่ายจะไม่เปิดเผย เผยแพร่ หรือกระทำด้วยวิธีการใดให้บุคคลภายนอกได้ทราบข้อมูลที่เป็นความลับอันอาจก่อให้เกิดความเสียหายแก่เจ้าของข้อมูลที่เป็นความลับ เว้นแต่กรณีที่ได้รับอนุญาตเป็นลายลักษณ์อักษรจากเจ้าของข้อมูลที่เป็นความลับ และกรณีที่เป็นการเปิดเผยข้อมูลแก่บุคลากร ที่ปร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ภายนอก ฝ่ายที่เปิดเผยข้อมูลจะต้องดำเนินการให้บุคลากร ที่ปรึกษา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ภายนอกดังกล่าวต้องผูกพันในการรักษาความลับของข้อมูลที่เป็นความลับโดยมีข้อกำหนดเช่นเดียวกับข้อกำหนดในบันทึกข้อตกลงความร่วมมือฉบับนี้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ลับดังกล่าวตามวรรคหนึ่งให้ยังคงมีผลต่อไปอีก </w:t>
      </w:r>
      <w:r>
        <w:rPr>
          <w:rFonts w:cs="TH SarabunPSK" w:ascii="TH SarabunPSK" w:hAnsi="TH SarabunPSK"/>
          <w:sz w:val="32"/>
          <w:szCs w:val="32"/>
        </w:rPr>
        <w:t>........ (...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....) </w:t>
      </w:r>
      <w:r>
        <w:rPr>
          <w:rFonts w:ascii="TH SarabunPSK" w:hAnsi="TH SarabunPSK" w:cs="TH SarabunPSK"/>
          <w:sz w:val="32"/>
          <w:sz w:val="32"/>
          <w:szCs w:val="32"/>
        </w:rPr>
        <w:t>ปี แม้บันทึกข้อตกลงความร่วมมือฉบับนี้จะสิ้นสุดลงแล้ว ฝ่ายหนึ่งฝ่ายใดจะเปิดเผยข้อมูลที่เป็นความลับได้ต่อเมื่อได้รับความยินยอมเป็นลายลักษณ์อักษรจากฝ่ายที่เป็นเจ้าของข้อมูลที่เป็นความลับนั้นก่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 การประชาสัมพันธ์และเผยแพร่</w:t>
      </w:r>
    </w:p>
    <w:p>
      <w:pPr>
        <w:pStyle w:val="TextBody"/>
        <w:tabs>
          <w:tab w:val="left" w:pos="720" w:leader="none"/>
          <w:tab w:val="left" w:pos="1350" w:leader="none"/>
          <w:tab w:val="left" w:pos="22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ประโยชน์ในการจดทะเบียนสิทธิในทรัพย์สินทางปัญญา ทั้งสองฝ่ายจะต้องไม่เปิดเผยข้อมูล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ยละเอียดใด ๆ อันเกี่ยวกับผลงานวิจัยของโครงการไม่ว่าจะโดยวิธีการใด ๆ ก่อนมีการดำเนินการแจ้งหรือจดทะเบียนตามกฎหมายว่าด้วยทรัพย์สินทางปัญญา เว้นแต่จะได้รับความยินยอมเป็นหนังสือจากอีกฝ่ายก่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ฝ่ายที่ประสงค์จะเปิดเผยข้อมูลข่าวสารดังกล่าวจะต้องแจ้งให้อีกฝ่ายทราบถึงวิธีการและลักษณะการเปิดเผย ตลอดจนข้อมูลข่าวสารที่ต้องการเปิดเผยนั้น เพื่อเป็นข้อมูลให้อีกฝ่ายใช้ประกอบการพิจารณาให้ความยินยอ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ที่ฝ่ายใดฝ่ายหนึ่งประสงค์จะตีพิมพ์ เผยแพร่ โฆษณา หรือประชาสัมพันธ์ผลงานวิจัยของโครงการที่เกิดขึ้นภายใต้บันทึกข้อตกลงฉบับนี้ที่มิใช่ข้อมูลที่เป็นความลับตามที่กำหนดในบันทึกข้อตกลงข้อ ๙ ให้ฝ่ายที่ประสงค์จะตีพิมพ์ เผยแพร่ โฆษณา หรือประชาสัมพันธ์ผลงานวิจัยของโครงการดังกล่าวจัดส่งรายละเอียดที่จะตีพิมพ์ เผยแพร่ โฆษณา หรือประชาสัมพันธ์ให้แก่อีกฝ่ายทราบเพื่อพิจารณาความเหมาะสมเสียก่อน โดยฝ่ายที่ประสงค์จะตีพิมพ์ เผยแพร่ โฆษณา หรือประชาสัมพันธ์ผลงานวิจัยของโครงการดังกล่าวจะต้องแจ้งให้อีกฝ่ายทราบถึงวิธีการและลักษณะการเปิดเผย ตลอดจนข้อมูลข่าวสารที่ต้องการเปิดเผยนั้น เพื่อเป็นข้อมูลใช้ประกอบการพิจารณาให้ความยินยอม และอีกฝ่ายจะใช้เวลาในการพิจารณาไม่เกิน</w:t>
      </w:r>
      <w:r>
        <w:rPr>
          <w:rFonts w:cs="TH SarabunPSK" w:ascii="TH SarabunPSK" w:hAnsi="TH SarabunPSK"/>
          <w:sz w:val="32"/>
          <w:szCs w:val="32"/>
        </w:rPr>
        <w:t>......... (..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ทั้งนี้ ในการตีพิมพ์ เผยแพร่ โฆษณา หรือประชาสัมพันธ์ผลงานวิจัยของโครงการดังกล่าว ฝ่ายที่ประสงค์จะตีพิมพ์ เผยแพร่ โฆษณา หรือประชาสัมพันธ์ผลงานวิจัยของโครงการดังกล่าว จะต้องระบุข้อ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ชัดเจนด้วยว่า ผลงานวิจัยของโครงการดังกล่าวเกิดขึ้นจากการดำเนินงานโครงการร่วมกันระหว่างทั้งสอง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ทั้งสองฝ่ายจะมีข้อตกลงเป็นหนังสือเป็นอย่าง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 การละเมิดสิทธิของบุคคลภายนอ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ารดำเนินงานโครงการหรือกิจกรรมภายใต้บันทึกข้อตกลงนี้ ทั้งสองฝ่ายจะต้องไม่ดำเนินการใด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ในทางที่จะก่อให้เกิดหรืออาจก่อให้เกิดความเสียหาย หรือละเม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ทางปัญญา และสิทธิใดๆ ตามกฎหมายต่อบุคคลภายนอ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ากฝ่ายใดฝ่าฝืนข้อกำหนดดังกล่าว ฝ่ายนั้นจะต้องเป็นผู้รับผิดชอบในความเสียหายที่เกิดขึ้นทั้งหมดด้วยตนเอง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ที่บุคคลภายนอกกล่าวอ้างหรือใช้สิทธิเรียกร้องใดๆ แก่ฝ่ายใดว่ามีการละเมิดทรัพย์สินทางปัญญา หรือสิทธิอื่นใด เกี่ยวกับการดำเนินงานตามบันทึกข้อตกลงนี้ ฝ่ายที่ได้รับแจ้งจะต้องแจ้งให้ อีกฝ่ายทราบเป็นหนังสือโดยไม่ชักช้า และหากข้อเท็จจริงเป็นที่ยุติว่าฝ่ายใดกระทำการละเมิดทรัพย์สินทางปัญญา หรือสิทธิอื่นใดของบุคคลภายนอกจริง ฝ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รับผิดชอบในค่าเสียหาย ค่าฤชาธรรมเนียม ค่าทนายความ และค่าใช้จ่ายอื่นๆ ทั้งหมดด้วยตนเองโดยสิ้นเชิ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๒ การปฏิบัติตามกฎหมา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ความร่วมมือภายใต้บันทึกข้อตกลงนี้ ทั้งสองฝ่ายจะต้องปฏิบัติตามกฎหมายที่เกี่ยวข้องอย่างเคร่งคร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๓ การโอนสิทธิตามบันทึกข้อตกลง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สองฝ่ายไม่สามารถโอนสิทธิและหน้าที่ตามบันทึกข้อตกลงนี้ให้แก่บุคคลอื่นได้ เว้นแต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ได้รับความยินยอมเป็นลายลักษณ์อักษรจากอีกฝ่ายหนึ่งก่อน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๔ การบอกเลิกบันทึกข้อตกลง</w:t>
      </w:r>
    </w:p>
    <w:p>
      <w:pPr>
        <w:pStyle w:val="TextBody"/>
        <w:tabs>
          <w:tab w:val="left" w:pos="720" w:leader="none"/>
          <w:tab w:val="left" w:pos="1350" w:leader="none"/>
          <w:tab w:val="left" w:pos="225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ฝ่ายใดฝ่ายหนึ่งสามารถบอกเลิกบันทึกข้อตกลงได้ หากมีเหตุอันควรแก่การบอกเลิก โดยแจ้งให้อีกฝ่ายทราบเป็นหนังสือล่วงหน้าไม่น้อยกว่า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กรณีที่ฝ่ายใดฝ่ายหนึ่งไม่ปฏิบัติตามเงื่อนไขข้อหนึ่งข้อใดที่กำหนดไว้ในบันทึกข้อตกลงฉบับนี้ และฝ่ายที่มิได้ปฏิบัติผิดเงื่อนไขของบันทึกข้อตกลงฉบับนี้ได้มีหนังสือบอกกล่าวให้ฝ่ายที่ปฏิบัติผิดเงื่อนไขของบันทึกข้อตกลงฉบับนี้ปฏิบัติให้ถูกต้องภายในกำหนด ๓๐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แต่วันที่ได้รับหนังสือบอกกล่าวแล้ว แต่ฝ่ายที่ได้รับหนังสือบอกกล่าวไม่ปฏิบัติให้ถูกต้องตามเงื่อนไขของบันทึกข้อตกลงฉบับนี้ภายในกำหนดเวลาดังกล่าว ให้ฝ่ายที่มิได้ปฏิบัติผิดเงื่อนไขของบันทึกข้อตกลงฉบับนี้มีสิทธิบอกเลิกบันทึกข้อตกลงฉบับนี้ได้ เว้นแต่กรณีการผิดข้อตกล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ก็บรักษาความลับตามข้อ ๙ 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กรณีการละเมิดกรรมสิทธิ์และสิทธิในทรัพย์สินทางปัญญาตามข้อ ๑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ข้อตกลงความร่วมมือนี้ ให้ฝ่ายที่มิได้ปฏิบัติผิดบันทึกข้อตกลงมีสิทธิบอกเลิกบันทึกข้อตกลงและเรียกให้ฝ่ายที่ปฏิบัติผิดเงื่อนไขของบันทึกข้อตกลงชำระค่าเสียหายได้ทันที</w:t>
      </w:r>
    </w:p>
    <w:p>
      <w:pPr>
        <w:pStyle w:val="Subtitle"/>
        <w:tabs>
          <w:tab w:val="clear" w:pos="720"/>
          <w:tab w:val="left" w:pos="1418" w:leader="none"/>
        </w:tabs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๕ การสิ้นสุดความร่วมมือบันทึกข้อตกลงก่อนบรรลุวัตถุประสงค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ิ้นสุดความร่วมมือภายใต้บันทึกข้อตกลงนี้ไม่ว่ากรณีใดๆ ทั้งสองฝ่ายมีสิทธิที่จะ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รรมต่างๆ ต่อไปได้เอง หรือร่วมมือกับบุคคลอื่นต่อไปได้ โดยอาศัยข้อมูลที่มี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องตน แต่จะ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ละเมิดทรัพย์สินทางปัญญาหรือสิทธิใดๆ ของอีกฝ่ายหนึ่ง นอกจากนี้ การสิ้นสุดความร่วมมือภายใต้บันทึกข้อตกลงนี้ยังไม่ตัดสิทธิฝ่ายใดฝ่ายหนึ่งในการเข้าทำสัญญา หรือข้อตกลงกับบุคคลอื่นที่อาจจะขัด หรือแย้ง หรือซ้ำซ้อนกับการดำเนินการตามบันทึกข้อตกลงนี้ ทั้งนี้ ต้องไม่ขัด หรือแย้ง หรือซ้ำซ้อนในข้อ ๘ ข้อ ๙ และข้อ 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๖ การเปลี่ยนแปลงแก้ไขบันทึกข้อตกล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่ายใดฝายหนึ่งประสงค์จะแก้ไขเพิ่มเติมบันทึกข้อตกลงนี้ ให้แจ้งให้อีกฝ่ายทราบล่วงหน้าเป็นระยะเวลาไม่น้อยกว่า ๓๐ วัน และเมื่อทุกฝ่ายให้ความยินยอมในการแก้ไขเพิ่มเติมบันทึกข้อตกลงนี้แล้ว ให้จัดทำบันทึกข้อตกลงฉบับแก้ไขเพิ่มเติมเป็นหนังสือ และลงนามผูกพันโดยผู้มีอำนาจลงนามผูกพันนิติบุคคลและประทับตราสำคัญ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ฝ่าย และให้ถือว่าการแก้ไขเพิ่มเติมดังกล่าวเป็นส่วนหนึ่งของบันทึกข้อตกลงนี้ โดยให้มีผลบังคับตั้งแต่วันที่ลงนามในบันทึกข้อตกลงฉบับแก้ไขเพิ่มเติม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๗ การบอกกล่าว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คำบอกกล่าว หรือการให้ความยินยอม หรือความเห็นชอบใดๆ ตามบันทึกข้อตกลงฉบับนี้ต้องทำเป็นหนังสือและจะถือว่าได้ส่งให้แก่ฝ่ายใดฝ่ายหนึ่งโดยชอบหากได้จัดส่งโดยทางหนึ่งทางใด ดังต่อไปนี้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มอบโดยบุคคลแก่ผู้แทนผู้ได้รับมอบหมายของแต่ละฝ่าย</w:t>
      </w:r>
    </w:p>
    <w:p>
      <w:pPr>
        <w:pStyle w:val="Normal"/>
        <w:tabs>
          <w:tab w:val="left" w:pos="720" w:leader="none"/>
          <w:tab w:val="left" w:pos="1350" w:leader="none"/>
          <w:tab w:val="left" w:pos="22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างไปรษณีย์ลงทะเบียนไปยังที่อยู่ของอีกฝ่ายตามที่ระบุไว้ในบันทึกข้อตกลงฉบับนี้หรือที่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ใหม่ที่ได้มีหนังสือแจ้งให้อีกฝ่ายทราบ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างโทรสาร ทางจดหมายอิเล็กทรอนิกส์ แล้วยืนยันเป็นหนังสือโดยเร็วไปยังที่อยู่ของอีกฝ่ายหนึ่งตามที่ระบุไว้ในบันทึกข้อตกลงฉบับนี้หรือที่อยู่แห่งใหม่ที่ได้มีการแจ้งให้อีกฝ่ายหนึ่งทราบ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๘ รายละเอียดผู้ประสาน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าน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า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หน่วยงานฝ่ายที่ ๒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…………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…………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:  ………………………………………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    </w:t>
      </w:r>
      <w:r>
        <w:rPr>
          <w:rFonts w:cs="TH SarabunPSK" w:ascii="TH SarabunPSK" w:hAnsi="TH SarabunPSK"/>
          <w:sz w:val="32"/>
          <w:szCs w:val="32"/>
        </w:rPr>
        <w:t>:  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-mail </w:t>
        <w:tab/>
        <w:t>:  ………………………………………………..</w:t>
        <w:tab/>
        <w:tab/>
        <w:t xml:space="preserve">E-mail </w:t>
        <w:tab/>
        <w:t>:  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นี้ทำขึ้นเป็นสองฉบับมีข้อความถูกต้องตรงกัน ทุกฝ่ายได้อ่านและเข้าใจข้อความโดยละเอียดตลอดแล้ว เห็นว่าถูกต้องตรงตามเจตนารมณ์ทุกประการ เพื่อเป็นหลักฐานจึงได้ลงลายมือชื่อ พร้อมทั้งประทับตรา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 และแต่ละฝ่ายต่างยึดถือไว้ฝ่ายละหนึ่งฉบ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ิดล                                         ……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งานฝ่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2)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07315</wp:posOffset>
                </wp:positionV>
                <wp:extent cx="2896235" cy="936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3.75pt;mso-wrap-distance-left:9.05pt;mso-wrap-distance-right:9.05pt;mso-wrap-distance-top:0pt;mso-wrap-distance-bottom:0pt;margin-top:8.4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275</wp:posOffset>
                </wp:positionH>
                <wp:positionV relativeFrom="paragraph">
                  <wp:posOffset>107315</wp:posOffset>
                </wp:positionV>
                <wp:extent cx="2896235" cy="936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3.75pt;mso-wrap-distance-left:9.05pt;mso-wrap-distance-right:9.05pt;mso-wrap-distance-top:0pt;mso-wrap-distance-bottom:0pt;margin-top:8.4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128395</wp:posOffset>
                </wp:positionV>
                <wp:extent cx="2896235" cy="936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3.75pt;mso-wrap-distance-left:9.05pt;mso-wrap-distance-right:9.05pt;mso-wrap-distance-top:0pt;mso-wrap-distance-bottom:0pt;margin-top:88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1096010</wp:posOffset>
                </wp:positionV>
                <wp:extent cx="2896235" cy="936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3.75pt;mso-wrap-distance-left:9.05pt;mso-wrap-distance-right:9.05pt;mso-wrap-distance-top:0pt;mso-wrap-distance-bottom:0pt;margin-top:86.3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</w:tabs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Nf3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7450" o:spid="shape_0" fillcolor="silver" stroked="f" o:allowincell="f" style="position:absolute;margin-left:-8.05pt;margin-top:285.15pt;width:497.95pt;height:1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BrowalliaUPC&quot;;font-size:144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pict>
        <v:shape id="PowerPlusWaterMarkObject6287448" o:spid="shape_0" fillcolor="silver" stroked="f" o:allowincell="f" style="position:absolute;margin-left:-8.05pt;margin-top:286.5pt;width:497.95pt;height:1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BrowalliaUPC&quot;;font-size:144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eastAsia="Calibri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;TH SarabunPSK" w:hAnsi="TH Sarabun New;TH SarabunPSK" w:eastAsia="Calibri" w:cs="TH Sarabun New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eastAsia="Calibri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 New;TH SarabunPSK" w:hAnsi="TH Sarabun New;TH SarabunPSK" w:eastAsia="Calibri" w:cs="TH Sarabun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Nf3;Arial Unicode MS" w:hAnsi="Nf3;Arial Unicode MS" w:eastAsia="Times New Roman" w:cs="Nf3;Arial Unicode MS"/>
      <w:b/>
      <w:bCs/>
      <w:sz w:val="40"/>
      <w:szCs w:val="40"/>
      <w:lang w:val="th-TH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Nf3;Arial Unicode MS" w:hAnsi="Nf3;Arial Unicode MS" w:eastAsia="Times New Roman" w:cs="Nf3;Arial Unicode MS"/>
      <w:b/>
      <w:bCs/>
      <w:sz w:val="40"/>
      <w:szCs w:val="40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8:00Z</dcterms:created>
  <dc:creator>Piyanan Tessen</dc:creator>
  <dc:description/>
  <cp:keywords/>
  <dc:language>en-US</dc:language>
  <cp:lastModifiedBy>USER</cp:lastModifiedBy>
  <cp:lastPrinted>2020-01-29T15:35:00Z</cp:lastPrinted>
  <dcterms:modified xsi:type="dcterms:W3CDTF">2020-03-17T03:04:00Z</dcterms:modified>
  <cp:revision>3</cp:revision>
  <dc:subject/>
  <dc:title/>
</cp:coreProperties>
</file>