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blHeader w:val="true"/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66.35pt" filled="f" o:ole="">
                  <v:imagedata r:id="rId3" o:title=""/>
                </v:shape>
                <o:OLEObject Type="Embed" ProgID="" ShapeID="ole_rId2" DrawAspect="Content" ObjectID="_168732156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284" w:hanging="851"/>
        <w:rPr/>
      </w:pPr>
      <w:r>
        <w:rPr>
          <w:rFonts w:ascii="TH SarabunPSK" w:hAnsi="TH SarabunPSK" w:cs="TH SarabunPSK"/>
          <w:b/>
          <w:b/>
          <w:bCs/>
        </w:rPr>
        <w:t>ชื่อสถานประกอบการ…………………………</w:t>
      </w:r>
      <w:r>
        <w:rPr>
          <w:rFonts w:cs="TH SarabunPSK" w:ascii="TH SarabunPSK" w:hAnsi="TH SarabunPSK"/>
          <w:b/>
          <w:bCs/>
        </w:rPr>
        <w:t>..………..………………………..………….……</w:t>
      </w:r>
      <w:r>
        <w:rPr>
          <w:rFonts w:ascii="TH SarabunPSK" w:hAnsi="TH SarabunPSK" w:cs="TH SarabunPSK"/>
          <w:b/>
          <w:b/>
          <w:bCs/>
        </w:rPr>
        <w:t>ชื่อผู้ดำเนินกิจการ ……………………………………</w:t>
      </w:r>
      <w:r>
        <w:rPr>
          <w:rFonts w:cs="TH SarabunPSK" w:ascii="TH SarabunPSK" w:hAnsi="TH SarabunPSK"/>
          <w:b/>
          <w:bCs/>
        </w:rPr>
        <w:t>.……………..……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>..……………….</w:t>
      </w:r>
      <w:r>
        <w:rPr/>
        <w:t>……………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567"/>
        <w:gridCol w:w="567"/>
        <w:gridCol w:w="42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แบบคำขอรับอนุญาตส่งออก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แบบ 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 4/5-1)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ี่กรอกข้อความเรียบร้อยแล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ูปถ่ายผู้ดำเนินกิจการ 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ถ่ายไว้ไม่เกิ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โปรดติดรูปถ่าย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นแบบ ย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ส</w:t>
            </w:r>
            <w:r>
              <w:rPr>
                <w:rFonts w:cs="TH SarabunPSK" w:ascii="TH SarabunPSK" w:hAnsi="TH SarabunPSK"/>
                <w:i/>
                <w:iCs/>
              </w:rPr>
              <w:t xml:space="preserve">. 4/5-1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่อนยื่นคำขอรับอนุญาต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  <w:r>
              <w:rPr>
                <w:rFonts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ind w:left="644" w:hanging="64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รูป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สำเนาบัตรประจำตัวประชาชน หรือสำเนาบัตรประจำตัวเจ้าหน้าที่ของรัฐของผู้ดำเนินกิจก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ผู้ดำเนินกิจการ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สำเนาทะเบียนบ้านของสถานที่ส่งออก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</w:rPr>
              <w:t xml:space="preserve">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 xml:space="preserve">สำเนาทะเบียนบ้านของสำนักงานใหญ่ของผู้ขอรับอนุญา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สำนักงานใหญ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แบบคำชี้แจงประกอบคำขอรับอนุญาต</w:t>
            </w:r>
            <w:r>
              <w:rPr>
                <w:rFonts w:ascii="TH SarabunPSK" w:hAnsi="TH SarabunPSK" w:cs="TH SarabunPSK"/>
              </w:rPr>
              <w:t>ส่งออก</w:t>
            </w:r>
            <w:r>
              <w:rPr>
                <w:rFonts w:ascii="TH SarabunPSK" w:hAnsi="TH SarabunPSK" w:cs="TH SarabunPSK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โครงการวิจัย หรือ หลักสูตรการเรียนการสอน หรือ เอกสารอ้างอิงทางวิชาการที่เกี่ยวข้อ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หรือเอกสารอื่นๆที่เกี่ยวข้องกับการส่งออก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 xml:space="preserve">มาตรการรักษาความปลอดภัย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ผู้ดำเนินกิจการลงนามรับรอง พร้อมประทับ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คัญข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ิติบุคค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 xml:space="preserve">10)  </w:t>
            </w:r>
            <w:r>
              <w:rPr>
                <w:rFonts w:ascii="TH SarabunPSK" w:hAnsi="TH SarabunPSK" w:cs="TH SarabunPSK"/>
              </w:rPr>
              <w:t xml:space="preserve">รูปถ่ายสถานที่ส่งออก </w:t>
            </w:r>
            <w:r>
              <w:rPr>
                <w:rFonts w:ascii="TH SarabunPSK" w:hAnsi="TH SarabunPSK" w:cs="TH SarabunPSK"/>
              </w:rPr>
              <w:t xml:space="preserve">และ ภาพเคลื่อนไหว </w:t>
            </w:r>
            <w:r>
              <w:rPr>
                <w:rFonts w:cs="TH SarabunPSK" w:ascii="TH SarabunPSK" w:hAnsi="TH SarabunPSK"/>
              </w:rPr>
              <w:t>(VDO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ซึ่งมีภาพของผู้เกี่ยวข้องร่วมอยู่ด้วย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ชุด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11" w:hRule="atLeast"/>
        </w:trPr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cs="TH SarabunPSK" w:ascii="TH SarabunPSK" w:hAnsi="TH SarabunPSK"/>
                <w:spacing w:val="-12"/>
              </w:rPr>
              <w:t>11)</w:t>
            </w:r>
            <w:r>
              <w:rPr>
                <w:rFonts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ี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อบอำนาจ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เป็นผู้ดำเนินการของ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     </w:t>
            </w:r>
            <w:r>
              <w:rPr>
                <w:rFonts w:cs="TH SarabunPSK" w:ascii="TH SarabunPSK" w:hAnsi="TH SarabunPSK"/>
                <w:spacing w:val="-12"/>
              </w:rPr>
              <w:t>11</w:t>
            </w:r>
            <w:r>
              <w:rPr>
                <w:rFonts w:cs="TH SarabunPSK" w:ascii="TH SarabunPSK" w:hAnsi="TH SarabunPSK"/>
                <w:spacing w:val="-12"/>
              </w:rPr>
              <w:t xml:space="preserve">.1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มหาวิทยาลัย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</w:t>
            </w:r>
            <w:r>
              <w:rPr>
                <w:rFonts w:ascii="TH SarabunPSK" w:hAnsi="TH SarabunPSK" w:cs="TH SarabunPSK"/>
                <w:spacing w:val="-12"/>
              </w:rPr>
              <w:t>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จากอธิการบดี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  หรือหนังสือรับรองการทำงานจากต้นสังกัดของ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0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</w:t>
            </w:r>
            <w:r>
              <w:rPr>
                <w:rFonts w:cs="TH SarabunPSK" w:ascii="TH SarabunPSK" w:hAnsi="TH SarabunPSK"/>
                <w:spacing w:val="-12"/>
              </w:rPr>
              <w:t xml:space="preserve">11.2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ัฐวิสาหกิจ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ดำเนินการจากผู้ว่าการ ผู้อำนวยการ กรรมการผู้จัดการ ผู้จัดการ 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บุคคลที่ดำรงตำแหน่งที่มีอำนาจหน้าที่คล้ายคลึงกันแต่เรียกชื่อเป็นอย่างอื่นในรัฐวิสาหกิจนั้น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>หรือรับมอบหมา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หรือรับมอบหมาย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</w:t>
            </w:r>
            <w:r>
              <w:rPr>
                <w:rFonts w:cs="TH SarabunPSK" w:ascii="TH SarabunPSK" w:hAnsi="TH SarabunPSK"/>
                <w:spacing w:val="-12"/>
              </w:rPr>
              <w:t xml:space="preserve">11.3) 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ราชการ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มอบอำนาจหรือมอบหมายให้เป็นผู้ปฏิบัติราชการแทนอธิบดีในการเป็นผู้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คำสั่งแต่งตั้งให้ดำรงตำแหน่งของทั้งผู้มอบและผู้รับมอบอำนาจ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ของผู้มอบอำนาจและผู้รับมอบ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หรือรับมอบหมาย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79" w:hRule="atLeast"/>
        </w:trPr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</w:t>
            </w:r>
            <w:r>
              <w:rPr>
                <w:rFonts w:cs="TH SarabunPSK" w:ascii="TH SarabunPSK" w:hAnsi="TH SarabunPSK"/>
                <w:spacing w:val="-12"/>
              </w:rPr>
              <w:t xml:space="preserve">11.4)  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กรณีผู้ประกอบการเอกชน</w:t>
            </w:r>
            <w:r>
              <w:rPr>
                <w:rFonts w:ascii="TH SarabunPSK" w:hAnsi="TH SarabunPSK" w:cs="TH SarabunPSK"/>
                <w:spacing w:val="-12"/>
                <w:u w:val="single"/>
              </w:rPr>
              <w:t>ที่มีฐานะเป็นนิติบุคคล</w:t>
            </w:r>
            <w:r>
              <w:rPr>
                <w:rFonts w:ascii="TH SarabunPSK" w:hAnsi="TH SarabunPSK" w:cs="TH SarabunPSK"/>
                <w:spacing w:val="-1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>หนังสือมอบอำนาจให้เป็นผู้ดำเนินการ</w:t>
            </w:r>
            <w:r>
              <w:rPr>
                <w:rFonts w:ascii="TH SarabunPSK" w:hAnsi="TH SarabunPSK" w:cs="TH SarabunPSK"/>
                <w:spacing w:val="-12"/>
              </w:rPr>
              <w:t>แทน</w:t>
            </w:r>
            <w:r>
              <w:rPr>
                <w:rFonts w:ascii="TH SarabunPSK" w:hAnsi="TH SarabunPSK" w:cs="TH SarabunPSK"/>
                <w:spacing w:val="-12"/>
              </w:rPr>
              <w:t xml:space="preserve">นิติบุคคล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หนังสือรับรองการจดทะเบียนหุ้นส่วนบริษัทซึ่งได้รับการรับรองจากกรมพัฒนาธุรกิจการค้า กระทรวงพาณิชย์ มาไม่เกิน </w:t>
            </w:r>
            <w:r>
              <w:rPr>
                <w:rFonts w:cs="TH SarabunPSK" w:ascii="TH SarabunPSK" w:hAnsi="TH SarabunPSK"/>
                <w:spacing w:val="-12"/>
              </w:rPr>
              <w:t xml:space="preserve">6 </w:t>
            </w:r>
            <w:r>
              <w:rPr>
                <w:rFonts w:ascii="TH SarabunPSK" w:hAnsi="TH SarabunPSK" w:cs="TH SarabunPSK"/>
                <w:spacing w:val="-12"/>
              </w:rPr>
              <w:t>เดือน</w:t>
            </w:r>
            <w:r>
              <w:rPr>
                <w:rFonts w:ascii="TH SarabunPSK" w:hAnsi="TH SarabunPSK" w:cs="TH SarabunPSK"/>
                <w:spacing w:val="-1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และให้กรรมการผู้มีอำนาจลงนามก่อพันธะผูกพันแทนบริษัทฯ </w:t>
            </w:r>
            <w:r>
              <w:rPr>
                <w:rFonts w:ascii="TH SarabunPSK" w:hAnsi="TH SarabunPSK" w:cs="TH SarabunPSK"/>
                <w:spacing w:val="-12"/>
              </w:rPr>
              <w:t>ลงนาม</w:t>
            </w:r>
            <w:r>
              <w:rPr>
                <w:rFonts w:ascii="TH SarabunPSK" w:hAnsi="TH SarabunPSK" w:cs="TH SarabunPSK"/>
                <w:spacing w:val="-12"/>
              </w:rPr>
              <w:t>รับรอง</w:t>
            </w:r>
            <w:r>
              <w:rPr>
                <w:rFonts w:ascii="TH SarabunPSK" w:hAnsi="TH SarabunPSK" w:cs="TH SarabunPSK"/>
                <w:spacing w:val="-12"/>
              </w:rPr>
              <w:t>สำเนาถูกต้อง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</w:rPr>
              <w:t>พร้อ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ทับตราสำคัญของนิติ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pacing w:val="-12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หนังสือเดินทางและสำเนาใบอนุญาตทำ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2"/>
              </w:rPr>
              <w:t xml:space="preserve">ของผู้มอบอำนาจและผู้รับมอบอำนาจ </w:t>
            </w:r>
            <w:r>
              <w:rPr>
                <w:rFonts w:ascii="TH SarabunPSK" w:hAnsi="TH SarabunPSK" w:cs="TH SarabunPSK"/>
                <w:spacing w:val="-1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  <w:r>
              <w:rPr>
                <w:rFonts w:ascii="TH SarabunPSK" w:hAnsi="TH SarabunPSK" w:cs="TH SarabunPSK"/>
                <w:spacing w:val="-12"/>
              </w:rPr>
              <w:t xml:space="preserve">           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12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มอบอำนาจให้ผู้อื่นมายื่นและ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นังสือมอบอำนาจให้ผู้อื่นมายื่นและรับเอกสาร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เนาบัตรประจำตัวประชาชน</w:t>
            </w:r>
            <w:r>
              <w:rPr>
                <w:rFonts w:ascii="TH SarabunPSK" w:hAnsi="TH SarabunPSK" w:cs="TH SarabunPSK"/>
              </w:rPr>
              <w:t xml:space="preserve"> หรือสำเนาบัตรประจำตัวเจ้าหน้าที่ของรัฐ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มอบอำนาจและ</w:t>
            </w:r>
            <w:r>
              <w:rPr>
                <w:rFonts w:ascii="TH SarabunPSK" w:hAnsi="TH SarabunPSK" w:cs="TH SarabunPSK"/>
              </w:rPr>
              <w:t>ผู้รับมอบอำนาจ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พร้อมรับรองสำเนา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อย่างล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ฉบับ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2"/>
              </w:rPr>
            </w:pPr>
            <w:r>
              <w:rPr>
                <w:rFonts w:cs="TH SarabunPSK" w:ascii="TH SarabunPSK" w:hAnsi="TH SarabunPSK"/>
                <w:spacing w:val="-1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ับรองสำเนาถูกต้องในเอกสารที่เป็นสำเนาทุกฉบั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22"/>
        <w:ind w:right="-8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F-N2-139 (3-0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/08/62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/4</w:t>
      </w:r>
    </w:p>
    <w:p>
      <w:pPr>
        <w:pStyle w:val="22"/>
        <w:ind w:right="-8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22"/>
        <w:ind w:right="-82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>
          <w:tblHeader w:val="true"/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66.35pt" filled="f" o:ole="">
                  <v:imagedata r:id="rId5" o:title=""/>
                </v:shape>
                <o:OLEObject Type="Embed" ProgID="" ShapeID="ole_rId4" DrawAspect="Content" ObjectID="_1672034446" r:id="rId4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  <w:gridCol w:w="567"/>
        <w:gridCol w:w="567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0"/>
                <w:sz w:val="20"/>
                <w:szCs w:val="20"/>
              </w:rPr>
              <w:t>ผู้ประกอบการ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ำหรับเจ้าหน้าที่ผู้รับคำขอ</w:t>
            </w:r>
          </w:p>
        </w:tc>
      </w:tr>
      <w:tr>
        <w:trPr>
          <w:trHeight w:val="1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ไม่ถูกต้อ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3)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ส่งเอกสารคำขอฯ ทางไปรษณีย์โปรดจัดส่งค่าใช้จ่าย ตาม </w:t>
            </w:r>
            <w:r>
              <w:rPr>
                <w:rFonts w:cs="TH SarabunPSK" w:ascii="TH SarabunPSK" w:hAnsi="TH SarabunPSK"/>
                <w:b/>
                <w:bCs/>
              </w:rPr>
              <w:t xml:space="preserve">13.1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3.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งนี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7175</wp:posOffset>
                      </wp:positionV>
                      <wp:extent cx="5397500" cy="717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17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269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ประเภทการจัดเก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กรุงเทพฯและปริมณฑ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ต่างจังหวั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3.1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คำข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สำนักงานคณะกรรมการอาหารและย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เพื่อรายได้จากการดำเนินงา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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 xml:space="preserve">13.2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ค่าพิจารณาออกหนังสือสำคั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4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. 256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ไม่จัดเก็บค่าใช้จ่าย กรณ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เป็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โครงการพระราชดำริหรือโครงการอันเนื่องมาจากพระราชดำริ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ส่วนราชการ  สภากาชาดไทย  หรือมหาวิทยาลัยในกํากับของรัฐ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สถาบันวิจัยและพัฒนาพื้นที่สูง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องค์การมหาช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แคชเชียร์เช็ค 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ตั๋วแลกเงินธนาคาร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</w:rPr>
                                          <w:t xml:space="preserve">(DRAFT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ั่งจ่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สำนักงานคณะกรรมการอาหารและย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4,00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บาท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64.9pt;mso-wrap-distance-left:0pt;mso-wrap-distance-right:9pt;mso-wrap-distance-top:0pt;mso-wrap-distance-bottom:0pt;margin-top:20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ประเภทการจัดเก็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รุงเทพฯและปริมณฑ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่าง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3.1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คำ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ำนักงานคณะกรรมการอาหารและย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พื่อรายได้จากการดำเนิน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3.2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่าพิจารณาออกหนังสือสำคั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ามประกาศกระทรวงสาธารณสุข เรื่อง ค่าใช้จ่ายที่จะจัดเก็บจากผู้ยื่นคำขอในกระบวนการพิจารณาอนุญาตผลิตภัณฑ์ยาเสพติดให้โทษ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. 25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ไม่จัดเก็บค่าใช้จ่าย 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ครงการพระราชดำริหรือโครงการอันเนื่องมาจากพระราชดำริ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วนราชการ  สภากาชาดไทย  หรือมหาวิทยาลัยในกํากับของ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ถาบันวิจัยและพัฒนาพื้นที่สู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องค์การมหาช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ิสาหกิจชุมชนที่ได้รับอนุญาตตามกฎหมายว่าด้วยส่งเสริมวิสาหกิจชุมชน กลุ่มเกษตรกรที่ได้รับอนุญาตตามกฎหมายว่าด้วยสหกรณ์ บุคคลที่มีการปลูกเฮมพ์สำหรับใช้ประโยชน์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คชเชียร์เช็ค 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ตั๋วแลกเงินธนาค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DRAF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ั่งจ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สำนักงานคณะกรรมการอาหารและย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บาท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าพเจ้าขอให้สัญญาว่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ะปฏิบัติตามหลักเกณฑ์และเงื่อนไขต่าง ๆ ที่สำนักงานคณะกรรมการอาหารและยากำหนด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ินยอมให้หน่วยรับรองระบบงานหรือองค์กรท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กี่ยวข้องกับการรับรองดำเนินการสังเกตการณ์การตรวจประเมินของคณะผู้ตรวจประเมินข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500" w:leader="none"/>
        </w:tabs>
        <w:ind w:right="-8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คณะกรรมการอาหารและยา ณ สถานประกอบการของข้าพเจ้าตามที่ได้รับการร้องขอ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ข้อมูลต่าง ๆ  ที่ให้ไว้นี้เป็นความจริงทุกประการ และได้รับเอกสารหลักเกณฑ์และเงื่อนไขที่เกี่ยวข้องกับการรับรองไว้เรียบร้อยแล้ว     </w:t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spacing w:lineRule="auto" w:line="240"/>
        <w:ind w:right="-82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22"/>
        <w:ind w:right="-82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ยื่นคำ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ดำเนินกิจการ</w:t>
      </w:r>
      <w:r>
        <w:rPr>
          <w:rFonts w:cs="TH SarabunPSK" w:ascii="TH SarabunPSK" w:hAnsi="TH SarabunPSK"/>
        </w:rPr>
        <w:t>) /</w:t>
      </w:r>
      <w:r>
        <w:rPr>
          <w:rFonts w:ascii="TH SarabunPSK" w:hAnsi="TH SarabunPSK" w:cs="TH SarabunPSK"/>
        </w:rPr>
        <w:t>ผู้รับมอบอำนาจให้ยื่นเอกสาร</w:t>
      </w:r>
      <w:r>
        <w:rPr>
          <w:rFonts w:ascii="TH SarabunPSK" w:hAnsi="TH SarabunPSK" w:cs="TH SarabunPSK"/>
        </w:rPr>
        <w:t xml:space="preserve"> </w:t>
      </w:r>
    </w:p>
    <w:p>
      <w:pPr>
        <w:pStyle w:val="22"/>
        <w:ind w:right="-82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(…………..…………………….………………………….)  </w:t>
      </w:r>
    </w:p>
    <w:p>
      <w:pPr>
        <w:pStyle w:val="22"/>
        <w:ind w:right="-82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F-N2-139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/08/6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</w:t>
      </w:r>
      <w:r>
        <w:rPr>
          <w:rFonts w:cs="TH SarabunPSK" w:ascii="TH SarabunPSK" w:hAnsi="TH SarabunPSK"/>
          <w:sz w:val="28"/>
          <w:szCs w:val="28"/>
        </w:rPr>
        <w:t>2/4</w:t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284" w:hanging="851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214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6pt;height:66.35pt" filled="f" o:ole="">
                  <v:imagedata r:id="rId7" o:title=""/>
                </v:shape>
                <o:OLEObject Type="Embed" ProgID="" ShapeID="ole_rId6" DrawAspect="Content" ObjectID="_1066044474" r:id="rId6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ผลการตรวจ</w:t>
      </w:r>
      <w:r>
        <w:rPr>
          <w:rFonts w:ascii="TH SarabunPSK" w:hAnsi="TH SarabunPSK" w:cs="TH SarabunPSK"/>
          <w:b/>
          <w:b/>
          <w:bCs/>
          <w:u w:val="single"/>
        </w:rPr>
        <w:t>สอบเบื้องต้นตามรายการ</w:t>
      </w:r>
      <w:r>
        <w:rPr>
          <w:rFonts w:ascii="TH SarabunPSK" w:hAnsi="TH SarabunPSK" w:cs="TH SarabunPSK"/>
          <w:b/>
          <w:b/>
          <w:bCs/>
          <w:u w:val="single"/>
        </w:rPr>
        <w:t>ตรวจ</w:t>
      </w:r>
      <w:r>
        <w:rPr>
          <w:rFonts w:ascii="TH SarabunPSK" w:hAnsi="TH SarabunPSK" w:cs="TH SarabunPSK"/>
          <w:b/>
          <w:b/>
          <w:bCs/>
          <w:u w:val="single"/>
        </w:rPr>
        <w:t>สอบ</w:t>
      </w:r>
      <w:r>
        <w:rPr>
          <w:rFonts w:ascii="TH SarabunPSK" w:hAnsi="TH SarabunPSK" w:cs="TH SarabunPSK"/>
          <w:b/>
          <w:b/>
          <w:bCs/>
          <w:u w:val="single"/>
        </w:rPr>
        <w:t xml:space="preserve">เอกสาร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8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21945</wp:posOffset>
                      </wp:positionH>
                      <wp:positionV relativeFrom="paragraph">
                        <wp:posOffset>2159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35pt;margin-top:1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5727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4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28930</wp:posOffset>
                      </wp:positionH>
                      <wp:positionV relativeFrom="paragraph">
                        <wp:posOffset>12122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pt;margin-top:9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บถ้วนและถูกต้อง รับคำขอและเอกสารไว้เพื่อดำเนินการต่อไป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ครบถ้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ลำดับที่ของรายการ และรายละเอียด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6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937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7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2956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5.95pt;margin-top:2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รณีเอกสาร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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ดำเนินการแก้ไข หรือยื่นเอกสารเพิ่มเติม โดยต้องดำเนินการภายใน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ากไม่ดำเนินการให้แล้วเสร็จตามกำหนดระยะเวลา กองควบคุมวัตถุเสพติดจะคืนคำขอและเอกสารประกอบคำขอทั้งหมด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มีความประสงค์ขอคืนคำขอพร้อมเอกสารประกอบคำขอทั้งหมดเพื่อไปจัดเตรียมเอกสารใหม่ทั้งหม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มอบอำนาจให้ยื่นเอกสาร   ลง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ตรวจเอกสาร ลงชื่อ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.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.)                    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spacing w:lineRule="auto" w:line="240"/>
        <w:ind w:left="-851" w:right="-82" w:hanging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แก้ไขหรือเพิ่มเติมเอกสารตามระยะเวลาที่กำหนด</w:t>
      </w:r>
      <w:r>
        <w:rPr>
          <w:rFonts w:ascii="TH SarabunPSK" w:hAnsi="TH SarabunPSK" w:cs="TH SarabunPSK"/>
          <w:b/>
          <w:b/>
          <w:bCs/>
          <w:u w:val="single"/>
        </w:rPr>
        <w:t xml:space="preserve">  </w: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52705</wp:posOffset>
                </wp:positionV>
                <wp:extent cx="7023735" cy="184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ังนั้นกองควบคุมวัตถุเสพติดจึ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ืนคำข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ามหนังสือ ที่ สธ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3.2/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ดำเนินกิจ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รับมอบอำนาจให้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ตรวจเอกสาร 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05pt;height:145.15pt;mso-wrap-distance-left:9.05pt;mso-wrap-distance-right:9.05pt;mso-wrap-distance-top:0pt;mso-wrap-distance-bottom:0pt;margin-top:4.1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แก้ไขหรือไม่ส่งเอกสารหลักฐานเพิ่มเติมที่ถูกต้องและครบถ้วน ตามระยะเวลาที่กำหนด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ังนั้นกองควบคุมวัตถุเสพติดจึ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ืนคำข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ามหนังสือ ที่ สธ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03.2/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ดำเนินกิจ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รับมอบอำนาจให้ยื่น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หรือส่งเอกสารหลักฐานเพิ่มเติมที่ถูกต้องและครบถ้วน ตามระยะเวลาที่กำหน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ตรวจเอกสาร ลง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hanging="85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139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/08/6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3/4</w:t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blHeader w:val="true"/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13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object w:dxaOrig="2304" w:dyaOrig="16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6pt;height:66.35pt" filled="f" o:ole="">
                  <v:imagedata r:id="rId9" o:title=""/>
                </v:shape>
                <o:OLEObject Type="Embed" ProgID="" ShapeID="ole_rId8" DrawAspect="Content" ObjectID="_1863447137" r:id="rId8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4" w:leader="none"/>
              </w:tabs>
              <w:ind w:right="33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ตรวจสอบเอกสาร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กอบคำขอ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งออ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ซึ่งยาเสพติดให้โทษในประเภท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ุกชนิด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ind w:right="-330" w:hanging="0"/>
              <w:jc w:val="center"/>
              <w:rPr>
                <w:rFonts w:ascii="TH SarabunPSK" w:hAnsi="TH SarabunPSK" w:cs="TH SarabunPSK"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10"/>
                <w:szCs w:val="10"/>
                <w:u w:val="single"/>
              </w:rPr>
            </w:r>
          </w:p>
        </w:tc>
      </w:tr>
    </w:tbl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22"/>
        <w:ind w:left="-851" w:right="-8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ผลการ</w:t>
      </w:r>
      <w:r>
        <w:rPr>
          <w:rFonts w:ascii="TH SarabunPSK" w:hAnsi="TH SarabunPSK" w:cs="TH SarabunPSK"/>
          <w:b/>
          <w:b/>
          <w:bCs/>
          <w:u w:val="single"/>
        </w:rPr>
        <w:t>พิจารณ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01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5354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120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18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อนุกรรมการฯ </w:t>
            </w:r>
            <w:r>
              <w:rPr>
                <w:rFonts w:ascii="TH SarabunPSK" w:hAnsi="TH SarabunPSK" w:cs="TH SarabunPSK"/>
              </w:rPr>
              <w:t xml:space="preserve"> การประชุมครั้ง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 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337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ควบคุมยาเสพติดให้โทษ</w:t>
            </w:r>
            <w:r>
              <w:rPr>
                <w:rFonts w:ascii="TH SarabunPSK" w:hAnsi="TH SarabunPSK" w:cs="TH SarabunPSK"/>
              </w:rPr>
              <w:t xml:space="preserve"> การประชุมครั้ง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ช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าธิการคณะกรรมการอาหารและย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ญาต                                             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ญาต เนื่องจาก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85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เรื่องการออกหนังสือสำคัญ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4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109093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85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89560</wp:posOffset>
                      </wp:positionH>
                      <wp:positionV relativeFrom="paragraph">
                        <wp:posOffset>8286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2.8pt;margin-top:65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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หนังสือสำคัญแล้วเสร็จ เมื่อวันที่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                 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แจ้ง</w:t>
            </w:r>
            <w:r>
              <w:rPr>
                <w:rFonts w:ascii="TH SarabunPSK" w:hAnsi="TH SarabunPSK" w:cs="TH SarabunPSK"/>
              </w:rPr>
              <w:t>ผู้ดำเนินกิจ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มอบอำนาจให้ยื่นเอกสาร ทราบทาง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ทรศัพท์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โทรสาร หมายเลข</w:t>
            </w:r>
            <w:r>
              <w:rPr>
                <w:rFonts w:cs="TH SarabunPSK" w:ascii="TH SarabunPSK" w:hAnsi="TH SarabunPSK"/>
              </w:rPr>
              <w:t xml:space="preserve">.................................................... </w:t>
            </w:r>
            <w:r>
              <w:rPr>
                <w:rFonts w:ascii="TH SarabunPSK" w:hAnsi="TH SarabunPSK" w:cs="TH SarabunPSK"/>
              </w:rPr>
              <w:t>ผู้รับแจ้ง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</w:rPr>
              <w:t>ผู้แจ้ง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นังสือ  ที่ สธ </w:t>
            </w:r>
            <w:r>
              <w:rPr>
                <w:rFonts w:cs="TH SarabunPSK" w:ascii="TH SarabunPSK" w:hAnsi="TH SarabunPSK"/>
              </w:rPr>
              <w:t xml:space="preserve">1003.2/........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3" w:leader="none"/>
        </w:tabs>
        <w:ind w:right="-284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-N2-139 (3-0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/08/6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cs="TH SarabunPSK" w:ascii="TH SarabunPSK" w:hAnsi="TH SarabunPSK"/>
          <w:sz w:val="28"/>
          <w:szCs w:val="28"/>
        </w:rPr>
        <w:t>4/4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ขอรับอนุญาต</w:t>
      </w:r>
    </w:p>
    <w:p>
      <w:pPr>
        <w:pStyle w:val="Heading2"/>
        <w:ind w:right="-426" w:hanging="0"/>
        <w:rPr>
          <w:rFonts w:ascii="TH SarabunPSK" w:hAnsi="TH SarabunPSK" w:cs="TH SarabunPSK"/>
          <w:strike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>ผลิต จำหน่าย นำเข้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ส่งออก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มีไว้ในครอบครอง</w:t>
      </w:r>
      <w:r>
        <w:rPr>
          <w:rFonts w:ascii="TH SarabunPSK" w:hAnsi="TH SarabunPSK" w:cs="TH SarabunPSK"/>
          <w:sz w:val="44"/>
          <w:sz w:val="44"/>
          <w:szCs w:val="44"/>
        </w:rPr>
        <w:t>ซึ่งยาเสพติดให้โทษ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trike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trike/>
          <w:sz w:val="44"/>
          <w:szCs w:val="44"/>
        </w:rPr>
        <w:t>4</w:t>
      </w:r>
      <w:r>
        <w:rPr>
          <w:rFonts w:cs="TH SarabunPSK" w:ascii="TH SarabunPSK" w:hAnsi="TH SarabunPSK"/>
          <w:strike/>
          <w:sz w:val="44"/>
          <w:szCs w:val="44"/>
        </w:rPr>
        <w:t xml:space="preserve"> </w:t>
      </w:r>
      <w:r>
        <w:rPr>
          <w:rFonts w:ascii="TH SarabunPSK" w:hAnsi="TH SarabunPSK" w:cs="TH SarabunPSK"/>
          <w:strike/>
          <w:sz w:val="44"/>
          <w:sz w:val="44"/>
          <w:szCs w:val="44"/>
        </w:rPr>
        <w:t>หรือ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ในประเภท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40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6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…………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.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..............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รั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ู้ดำเนินกิจการ ชื่อ………………………………………………………………………………………………อายุ………………</w:t>
      </w:r>
      <w:r>
        <w:rPr>
          <w:rFonts w:cs="TH SarabunPSK" w:ascii="TH SarabunPSK" w:hAnsi="TH SarabunPSK"/>
          <w:sz w:val="32"/>
          <w:szCs w:val="32"/>
        </w:rPr>
        <w:t>.…….………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</w:t>
      </w:r>
      <w:r>
        <w:rPr>
          <w:rFonts w:cs="TH SarabunPSK" w:ascii="TH SarabunPSK" w:hAnsi="TH SarabunPSK"/>
          <w:sz w:val="32"/>
          <w:szCs w:val="32"/>
        </w:rPr>
        <w:t>..…..….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…………………………….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…… จังหวัด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ขอรับอนุญาต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จำหน่าย นำ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ออก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มีไว้ใน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ซึ่งยาเสพติดให้โทษ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trike/>
          <w:sz w:val="32"/>
          <w:szCs w:val="32"/>
        </w:rPr>
        <w:t>4</w:t>
      </w:r>
      <w:r>
        <w:rPr>
          <w:rFonts w:cs="TH SarabunPSK" w:ascii="TH SarabunPSK" w:hAnsi="TH SarabunPSK"/>
          <w:strike/>
          <w:sz w:val="32"/>
          <w:szCs w:val="32"/>
        </w:rPr>
        <w:t xml:space="preserve">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ภท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สถานที่ทำการ คือ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………………………………………………                                       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ผลิต  จำหน่าย  นำ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ออก 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หรือมีไว้ในครอบค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…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.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</w:t>
      </w:r>
      <w:r>
        <w:rPr>
          <w:rFonts w:cs="TH SarabunPSK" w:ascii="TH SarabunPSK" w:hAnsi="TH SarabunPSK"/>
          <w:sz w:val="32"/>
          <w:szCs w:val="32"/>
        </w:rPr>
        <w:t>.……………..……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กับคำขอนี้ข้าพเจ้าได้แนบหลักฐานต่าง ๆ มาด้วย คือ</w:t>
      </w:r>
    </w:p>
    <w:p>
      <w:pPr>
        <w:pStyle w:val="Normal"/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ได้รับมอบหมายให้ดำเนินกิจการของนิติบุคคลผู้ขอรับอนุญาตตา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รับอนุญาต  เป็น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7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70205</wp:posOffset>
                </wp:positionH>
                <wp:positionV relativeFrom="paragraph">
                  <wp:posOffset>146050</wp:posOffset>
                </wp:positionV>
                <wp:extent cx="1964055" cy="29527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ทับตรา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ิติบุค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3.25pt;mso-wrap-distance-left:9.05pt;mso-wrap-distance-right:9.05pt;mso-wrap-distance-top:3.6pt;mso-wrap-distance-bottom:3.6pt;margin-top:11.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ะทับตราสำคัญ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ิติบุค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527425</wp:posOffset>
                </wp:positionH>
                <wp:positionV relativeFrom="paragraph">
                  <wp:posOffset>83185</wp:posOffset>
                </wp:positionV>
                <wp:extent cx="2592070" cy="3257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                                             )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5.65pt;mso-wrap-distance-left:9.05pt;mso-wrap-distance-right:9.05pt;mso-wrap-distance-top:3.6pt;mso-wrap-distance-bottom:3.6pt;margin-top:6.55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                                             )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แบบคำชี้แจงประกอบคำขอรับ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่งออกซึ่งยาเสพติดให้โทษในประเภท </w:t>
      </w:r>
      <w:r>
        <w:rPr>
          <w:rFonts w:cs="TH SarabunPSK" w:ascii="TH SarabunPSK" w:hAnsi="TH SarabunPSK"/>
          <w:b/>
          <w:bCs/>
          <w:sz w:val="32"/>
          <w:szCs w:val="40"/>
        </w:rPr>
        <w:t>5</w:t>
      </w:r>
    </w:p>
    <w:p>
      <w:pPr>
        <w:pStyle w:val="Normal"/>
        <w:tabs>
          <w:tab w:val="clear" w:pos="720"/>
          <w:tab w:val="left" w:pos="7140" w:leader="none"/>
        </w:tabs>
        <w:ind w:right="-613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ขอรับอนุญาต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ผู้ขอรับอนุญาตเป็นนิติบุคคลให้กรอกชื่อนิติบุคคล เช่น หน่วยงาน หรือ บริษัทฯ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5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tabs>
          <w:tab w:val="clear" w:pos="720"/>
          <w:tab w:val="left" w:pos="7140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ออนุญาตส่ง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ซึ่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 w:before="240" w:after="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.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เป็นพืช โปรดระบุส่วนของพืชที่ขออนุญาตส่งออก คือ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มาณที่ขออนุญาตส่งออ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หน่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การขอรับอนุญาตครั้งนี้เพ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จะส่งออกไปยังประเทศปลายทาง ค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หล่งที่มา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ที่ขออนุญาตส่งออก คือ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ตรการรักษาความปลอดภ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มาตรการรักษาความปลอดภัย ไม่ให้มีการรั่วไหลของ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ในระหว่างการส่งออก และสถานที่ส่งออก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ให้ผู้ดำเนินกิจการลงนามรับรอง และประทับตราของนิติบุคคล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right="-447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รณีที่เจ้าหน้าที่ต้องการข้อมูลเพิ่มเติม ผู้ที่สามารถติดต่อผู้ประสานงานได้ คื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4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ายเลขโทรศัพท์ที่ทำงาน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</w:t>
      </w:r>
    </w:p>
    <w:p>
      <w:pPr>
        <w:pStyle w:val="Normal"/>
        <w:spacing w:lineRule="auto" w:line="360"/>
        <w:ind w:right="-447" w:hanging="0"/>
        <w:rPr/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.............................................................................. </w:t>
      </w:r>
      <w:r>
        <w:rPr>
          <w:rFonts w:cs="TH SarabunPSK" w:ascii="TH SarabunPSK" w:hAnsi="TH SarabunPSK"/>
          <w:spacing w:val="-6"/>
          <w:sz w:val="28"/>
          <w:szCs w:val="28"/>
        </w:rPr>
        <w:t>e-mail address…………………………………………………..……………………………………………….…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>3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อนึ่ง ข้าพเจ้าได้รับทราบ และขอรับรองว่า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มื่อเป็นผู้รับอนุญาตส่งออก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>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ต้องจัดทำบัญชีรับจ่ายยาเสพติดให้โทษเสนอต่อเลขาธิการ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ป็นรายเดือนและรายปีตาม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ดือน และแบบ ร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</w:t>
      </w:r>
      <w:r>
        <w:rPr>
          <w:rFonts w:cs="TH SarabunPSK" w:ascii="TH SarabunPSK" w:hAnsi="TH SarabunPSK"/>
          <w:spacing w:val="-6"/>
          <w:sz w:val="28"/>
          <w:szCs w:val="28"/>
        </w:rPr>
        <w:t>. 4/5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ามกฎกระทรวงการขออนุญาตและการผลิต จำหน่าย นำเข้า ส่งออก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รือในประเภท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>. 2559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ื่อมีการส่ง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เสพติดให้โทษในประเภท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ล้ว จะแจ้งเป็นหนังสือไปยังกองควบคุมวัตถุเสพติด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งานคณะกรรมการอาหารและยาต่อไป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ภายในระยะเวล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วัน หลังจากการส่งออก และหากไม่สามารถส่งออกได้ภายในระยะเวลาที่กำหนดในหนังสือสำคัญ ด้วยเหตุผลใดๆ ก็ตาม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ะแจ้งเป็นหนังสือไปยังกองควบคุมวัตถุเสพติด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งานคณะกรรมการอาหารและย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ร้อมชี้แจงเหตุผลในหนังสือดังกล่าว</w:t>
      </w:r>
    </w:p>
    <w:p>
      <w:pPr>
        <w:pStyle w:val="Normal"/>
        <w:ind w:right="-447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ลังจากทราบเหตุแห่งการที่ไม่สามารถส่งออกได้โดยเร็วที่สุด ก่อนวันหมดอายุของหนังสือสำคัญ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ารส่งออกนี้ไม่ขัดต่อกฎหมายการส่งออกของประเทศไทย กฎหมายการนำเข้าของปลายทาง และไม่เป็นการส่งออกทางไปรษณีย์</w:t>
      </w:r>
    </w:p>
    <w:p>
      <w:pPr>
        <w:pStyle w:val="Normal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right="567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right="567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ind w:right="567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pacing w:val="-6"/>
          <w:sz w:val="28"/>
          <w:szCs w:val="28"/>
        </w:rPr>
        <w:t>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86360</wp:posOffset>
                </wp:positionV>
                <wp:extent cx="1725295" cy="3397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4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 xml:space="preserve">ประทับตราสำคัญของนิติ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6.75pt;mso-wrap-distance-left:9.05pt;mso-wrap-distance-right:9.05pt;mso-wrap-distance-top:3.6pt;mso-wrap-distance-bottom:3.6pt;margin-top:6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4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 xml:space="preserve">ประทับตราสำคัญของนิติบุคค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567" w:hanging="0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</w:t>
      </w:r>
      <w:r>
        <w:rPr>
          <w:rFonts w:cs="TH SarabunPSK" w:ascii="TH SarabunPSK" w:hAnsi="TH SarabunPSK"/>
          <w:spacing w:val="-6"/>
          <w:sz w:val="28"/>
          <w:szCs w:val="28"/>
        </w:rPr>
        <w:t>(.................................................................................)</w:t>
      </w:r>
    </w:p>
    <w:p>
      <w:pPr>
        <w:pStyle w:val="Normal"/>
        <w:spacing w:lineRule="auto" w:line="360"/>
        <w:ind w:righ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ผู้ดำเนินกิจการ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ยื่นคำขอรับอนุญาตและผู้ดำเนินกิจ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708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…….…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……..……………….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.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708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และข้าพเจ้า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..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56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เดินทาง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มอบอำนาจให้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795" w:leader="none"/>
          <w:tab w:val="left" w:pos="9781" w:leader="none"/>
        </w:tabs>
        <w:spacing w:lineRule="auto" w:line="276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</w:t>
      </w:r>
      <w:r>
        <w:rPr>
          <w:rFonts w:cs="TH SarabunPSK" w:ascii="TH SarabunPSK" w:hAnsi="TH SarabunPSK"/>
          <w:sz w:val="28"/>
          <w:szCs w:val="28"/>
        </w:rPr>
        <w:t>..………….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.………….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</w:t>
      </w:r>
      <w:r>
        <w:rPr>
          <w:rFonts w:ascii="TH SarabunPSK" w:hAnsi="TH SarabunPSK" w:cs="TH SarabunPSK"/>
        </w:rPr>
        <w:t>รับรองสำเนาถูกต้องแนบมาด้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</w:t>
      </w:r>
      <w:r>
        <w:rPr>
          <w:rFonts w:cs="TH SarabunPSK" w:ascii="TH SarabunPSK" w:hAnsi="TH SarabunPSK"/>
          <w:sz w:val="28"/>
          <w:szCs w:val="28"/>
        </w:rPr>
        <w:t>.………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..…………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ยื่นคำขอรับอนุญาต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็นผู้ดำเนินกิจการในการผลิต จำหน่าย นำเข้า ส่งออก หรือมีไว้ในครอบครองซึ่งยาเสพติ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567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ใดที่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                                         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…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…)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</w:t>
        <w:tab/>
        <w:t xml:space="preserve">                                  (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……………..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(………………………………..……………)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..……………)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</w:t>
        <w:tab/>
        <w:tab/>
        <w:tab/>
        <w:t xml:space="preserve">    </w:t>
        <w:tab/>
        <w:t xml:space="preserve">       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เดินทางและใบอนุญาต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ชาวต่างชาติ</w:t>
      </w:r>
      <w:r>
        <w:rPr>
          <w:rFonts w:cs="TH SarabunPSK" w:ascii="TH SarabunPSK" w:hAnsi="TH SarabunPSK"/>
          <w:sz w:val="28"/>
          <w:szCs w:val="28"/>
        </w:rPr>
        <w:t xml:space="preserve">)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มอบอำนาจให้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ยื่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เอกส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่ยวกับการขออนุญาตผลิต จำหน่าย นำเข้า ส่งออก หรือมีไว้ในครอบครอง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ซึ่งยาเสพติดให้โทษในประเภท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...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95" w:leader="none"/>
        </w:tabs>
        <w:ind w:right="486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หนังสือฉบับนี้ 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ดำเนิน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ใบ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สถานที่ประกอบการชื่อ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-8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 w:before="0" w:after="240"/>
        <w:ind w:right="425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……………………….………………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มอบอำนาจให้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..…………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>อยู่เลขที่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 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เอกสารพร้อมรับรองสำเนาถูกต้องแนบมา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วันที่ออกบัตร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ที่หมดอายุ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795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็นผู้ยื่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ับเอก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ี่ยวกับการขออนุญาตผลิต จำหน่าย นำเข้า ส่งออก หรือมีไว้ในครอบครองซึ่ง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หลักฐานประกอบคำขอฯ ตลอดจนการแก้ไขเอกสาร ที่กองควบคุมวัตถุเสพติด สำนักงานคณะกรรมการอาหารและยา แทน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โปรดขีดข้อความที่ไม่ต้องการออก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425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ใดที่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ได้กระทำไปตามที่มอบอำนาจนี้ ให้เสมือนว่าเป็นการกระทำของข้าพเจ้า และข้าพเจ้าขอรับผิดชอบทุกประการ</w:t>
      </w:r>
    </w:p>
    <w:p>
      <w:pPr>
        <w:pStyle w:val="Normal"/>
        <w:tabs>
          <w:tab w:val="clear" w:pos="720"/>
          <w:tab w:val="left" w:pos="795" w:leader="none"/>
        </w:tabs>
        <w:ind w:right="30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………………….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ผู้รับมอบอำนาจ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……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…….………………..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(..............…………………………)</w:t>
      </w:r>
    </w:p>
    <w:p>
      <w:pPr>
        <w:pStyle w:val="Normal"/>
        <w:tabs>
          <w:tab w:val="clear" w:pos="720"/>
          <w:tab w:val="left" w:pos="79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ิดอากร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บาท และประทับตราสำคัญของนิติบุคคล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)</w: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่ายเอกสารบัตรประจำตัวประชา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บัตรประจำตัวเจ้าหน้าที่ของรัฐของผู้มอบอำนาจ และผู้รับมอบอำนาจ พร้อมรับรองสำเนาถูกต้องมาด้ว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4/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3845</wp:posOffset>
                </wp:positionH>
                <wp:positionV relativeFrom="paragraph">
                  <wp:posOffset>120650</wp:posOffset>
                </wp:positionV>
                <wp:extent cx="1024255" cy="1257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ปิดรูปถ่าย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รับอนุญาต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ดำเนินกิจการ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99.05pt;mso-wrap-distance-left:9.05pt;mso-wrap-distance-right:9.05pt;mso-wrap-distance-top:0pt;mso-wrap-distance-bottom:0pt;margin-top:9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ปิดรูปถ่าย</w:t>
                      </w:r>
                    </w:p>
                    <w:p>
                      <w:pPr>
                        <w:pStyle w:val="22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ขอรับอนุญาต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ดำเนินกิจการ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00200" cy="6845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รับ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9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รับ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u w:val="single"/>
        </w:rPr>
        <w:t>แนวทางการกรอกเอกส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คำขอรับใบอนุญาต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center"/>
        <w:outlineLvl w:val="1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>ผลิต จำหน่าย นำเข้า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 ส่งออก </w:t>
      </w: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>หรือมีไว้ในครอบครอ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ซึ่งยาเสพติดให้โท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eastAsia="Cordia New" w:cs="TH SarabunPSK"/>
          <w:b/>
          <w:b/>
          <w:bCs/>
          <w:strike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 xml:space="preserve">ในประเภท </w:t>
      </w:r>
      <w:r>
        <w:rPr>
          <w:rFonts w:eastAsia="Cordia New" w:cs="TH SarabunPSK" w:ascii="TH SarabunPSK" w:hAnsi="TH SarabunPSK"/>
          <w:b/>
          <w:bCs/>
          <w:strike/>
          <w:sz w:val="40"/>
          <w:szCs w:val="40"/>
        </w:rPr>
        <w:t>4</w:t>
      </w:r>
      <w:r>
        <w:rPr>
          <w:rFonts w:eastAsia="Cordia New" w:cs="TH SarabunPSK" w:ascii="TH SarabunPSK" w:hAnsi="TH SarabunPSK"/>
          <w:b/>
          <w:bCs/>
          <w:strike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trike/>
          <w:sz w:val="40"/>
          <w:sz w:val="40"/>
          <w:szCs w:val="40"/>
        </w:rPr>
        <w:t>หรือ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ในประเภท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577" w:leader="none"/>
        </w:tabs>
        <w:rPr>
          <w:rFonts w:ascii="TH SarabunPSK" w:hAnsi="TH SarabunPSK" w:eastAsia="Cordia New" w:cs="TH SarabunPSK"/>
          <w:b/>
          <w:b/>
          <w:bCs/>
          <w:strike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trike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319655" cy="0"/>
                <wp:effectExtent l="0" t="5080" r="0" b="5080"/>
                <wp:wrapNone/>
                <wp:docPr id="2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344.6pt,8.8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</w:t>
      </w:r>
      <w:r>
        <w:rPr>
          <w:rFonts w:cs="TH SarabunPSK" w:ascii="TH SarabunPSK" w:hAnsi="TH SarabunPSK"/>
          <w:sz w:val="28"/>
          <w:szCs w:val="28"/>
        </w:rPr>
        <w:t>.……………….</w:t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……. 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……….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cs="TH SarabunPSK" w:ascii="TH SarabunPSK" w:hAnsi="TH SarabunPSK"/>
          <w:sz w:val="28"/>
          <w:szCs w:val="28"/>
        </w:rPr>
        <w:t>………</w:t>
      </w:r>
    </w:p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ากไม่ใช่กิจการของเจ้าของคนเดียว  ให้กรอกเป็นชื่อนิติบุคคล เช่น บริษัท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จก</w:t>
      </w:r>
      <w:r>
        <w:rPr>
          <w:rFonts w:cs="TH SarabunPSK" w:ascii="TH SarabunPSK" w:hAnsi="TH SarabunPSK"/>
          <w:sz w:val="28"/>
          <w:szCs w:val="28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ื่อมหา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ขอรับใบอนุญาต</w:t>
      </w:r>
      <w:r>
        <w:rPr>
          <w:rFonts w:cs="TH SarabunPSK" w:ascii="TH SarabunPSK" w:hAnsi="TH SarabunPSK"/>
          <w:sz w:val="28"/>
          <w:szCs w:val="28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82245</wp:posOffset>
                </wp:positionV>
                <wp:extent cx="4809490" cy="320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น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ุคคล  ของสำนักงานใหญ่ตามหน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รองการจดทะเบียนหุ้นส่วนบริษัท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5.25pt;mso-wrap-distance-left:9.05pt;mso-wrap-distance-right:9.05pt;mso-wrap-distance-top:0pt;mso-wrap-distance-bottom:0pt;margin-top:14.3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น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ุคคล  ของสำนักงานใหญ่ตามหน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งสื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รองการจดทะเบียนหุ้นส่วนบริษัท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195</wp:posOffset>
                </wp:positionH>
                <wp:positionV relativeFrom="paragraph">
                  <wp:posOffset>130810</wp:posOffset>
                </wp:positionV>
                <wp:extent cx="6350" cy="165735"/>
                <wp:effectExtent l="35560" t="0" r="34925" b="635"/>
                <wp:wrapNone/>
                <wp:docPr id="26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3pt" to="63.3pt,23.3pt" ID="ตัวเชื่อมต่อตรง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</w:t>
      </w:r>
      <w:r>
        <w:rPr>
          <w:rFonts w:cs="TH SarabunPSK" w:ascii="TH SarabunPSK" w:hAnsi="TH SarabunPSK"/>
          <w:sz w:val="28"/>
          <w:szCs w:val="28"/>
        </w:rPr>
        <w:t xml:space="preserve">.………..……… </w:t>
      </w:r>
      <w:r>
        <w:rPr>
          <w:rFonts w:ascii="TH SarabunPSK" w:hAnsi="TH SarabunPSK" w:cs="TH SarabunPSK"/>
          <w:sz w:val="28"/>
          <w:sz w:val="28"/>
          <w:szCs w:val="28"/>
        </w:rPr>
        <w:t>ถนน………………</w:t>
      </w:r>
      <w:r>
        <w:rPr>
          <w:rFonts w:cs="TH SarabunPSK" w:ascii="TH SarabunPSK" w:hAnsi="TH SarabunPSK"/>
          <w:sz w:val="28"/>
          <w:szCs w:val="28"/>
        </w:rPr>
        <w:t xml:space="preserve">..….….…..………………………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.……..…..……..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 xml:space="preserve">..……..…….……………………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</w:t>
      </w:r>
      <w:r>
        <w:rPr>
          <w:rFonts w:cs="TH SarabunPSK" w:ascii="TH SarabunPSK" w:hAnsi="TH SarabunPSK"/>
          <w:sz w:val="28"/>
          <w:szCs w:val="28"/>
        </w:rPr>
        <w:t>....……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>..……….……..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ซึ่งมีผู้ดำเนินกิจการ ชื่อ……………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รอกชื่อบุคคลที่ได้รับมอบอำนาจจากนิติบุคคลให้เป็นผู้ดำเนินกิจก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อายุ…………</w:t>
      </w:r>
      <w:r>
        <w:rPr>
          <w:rFonts w:cs="TH SarabunPSK" w:ascii="TH SarabunPSK" w:hAnsi="TH SarabunPSK"/>
          <w:sz w:val="28"/>
          <w:szCs w:val="28"/>
        </w:rPr>
        <w:t>.…….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สัญชาติ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.….………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</w:t>
      </w:r>
      <w:r>
        <w:rPr>
          <w:rFonts w:cs="TH SarabunPSK" w:ascii="TH SarabunPSK" w:hAnsi="TH SarabunPSK"/>
          <w:sz w:val="28"/>
          <w:szCs w:val="28"/>
        </w:rPr>
        <w:t>..…..……………………………………………………………..……</w:t>
      </w:r>
    </w:p>
    <w:p>
      <w:pPr>
        <w:pStyle w:val="Normal"/>
        <w:ind w:firstLine="240"/>
        <w:rPr/>
      </w:pPr>
      <w:r>
        <w:rPr>
          <w:rFonts w:ascii="TH SarabunPSK" w:hAnsi="TH SarabunPSK" w:cs="TH SarabunPSK"/>
          <w:sz w:val="28"/>
          <w:sz w:val="28"/>
          <w:szCs w:val="28"/>
        </w:rPr>
        <w:t>ถนน………………………</w:t>
      </w:r>
      <w:r>
        <w:rPr>
          <w:rFonts w:cs="TH SarabunPSK" w:ascii="TH SarabunPSK" w:hAnsi="TH SarabunPSK"/>
          <w:sz w:val="28"/>
          <w:szCs w:val="28"/>
        </w:rPr>
        <w:t>..…..…………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</w:t>
      </w:r>
      <w:r>
        <w:rPr>
          <w:rFonts w:cs="TH SarabunPSK" w:ascii="TH SarabunPSK" w:hAnsi="TH SarabunPSK"/>
          <w:sz w:val="28"/>
          <w:szCs w:val="28"/>
        </w:rPr>
        <w:t>..…….…….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</w:t>
      </w:r>
    </w:p>
    <w:p>
      <w:pPr>
        <w:pStyle w:val="Normal"/>
        <w:ind w:firstLine="240"/>
        <w:rPr/>
      </w:pP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</w:t>
      </w:r>
      <w:r>
        <w:rPr>
          <w:rFonts w:cs="TH SarabunPSK" w:ascii="TH SarabunPSK" w:hAnsi="TH SarabunPSK"/>
          <w:sz w:val="28"/>
          <w:szCs w:val="28"/>
        </w:rPr>
        <w:t>.….………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trike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ขอรับใบอนุญาต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 จำหน่าย  นำเข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่งออก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มีไว้ในครอบครอง</w:t>
      </w:r>
      <w:r>
        <w:rPr>
          <w:rFonts w:ascii="TH SarabunPSK" w:hAnsi="TH SarabunPSK" w:cs="TH SarabunPSK"/>
          <w:sz w:val="28"/>
          <w:sz w:val="28"/>
          <w:szCs w:val="28"/>
        </w:rPr>
        <w:t>ซึ่งยาเสพติดให้โทษ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trike/>
          <w:sz w:val="28"/>
          <w:szCs w:val="28"/>
        </w:rPr>
        <w:t>4</w:t>
      </w:r>
      <w:r>
        <w:rPr>
          <w:rFonts w:cs="TH SarabunPSK" w:ascii="TH SarabunPSK" w:hAnsi="TH SarabunPSK"/>
          <w:strike/>
          <w:sz w:val="28"/>
          <w:szCs w:val="28"/>
        </w:rPr>
        <w:t xml:space="preserve"> 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ระเภท 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โดยมีสถานที่ทำการ คือ………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ชื่อสถานที่ส่งออกยาเสพติดให้โทษในประเภท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82245</wp:posOffset>
                </wp:positionV>
                <wp:extent cx="2018030" cy="3105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อกที่อยู่ของสถานที่ส่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45pt;mso-wrap-distance-left:9.05pt;mso-wrap-distance-right:9.05pt;mso-wrap-distance-top:0pt;mso-wrap-distance-bottom:0pt;margin-top:14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รอกที่อยู่ของสถานที่ส่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สถานที่</w:t>
      </w:r>
      <w:r>
        <w:rPr>
          <w:rFonts w:ascii="TH SarabunPSK" w:hAnsi="TH SarabunPSK" w:cs="TH SarabunPSK"/>
          <w:strike/>
          <w:sz w:val="28"/>
          <w:sz w:val="28"/>
          <w:szCs w:val="28"/>
        </w:rPr>
        <w:t>ผลิต จำหน่าย นำเข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่งออก </w:t>
      </w:r>
      <w:r>
        <w:rPr>
          <w:rFonts w:ascii="TH SarabunPSK" w:hAnsi="TH SarabunPSK" w:cs="TH SarabunPSK"/>
          <w:strike/>
          <w:sz w:val="28"/>
          <w:sz w:val="28"/>
          <w:szCs w:val="28"/>
        </w:rPr>
        <w:t xml:space="preserve"> หรือมีไว้ในครอบคร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120015</wp:posOffset>
                </wp:positionV>
                <wp:extent cx="6350" cy="174625"/>
                <wp:effectExtent l="34925" t="0" r="35560" b="635"/>
                <wp:wrapNone/>
                <wp:docPr id="2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.45pt" to="69.9pt,23.15pt" ID="ตัวเชื่อมต่อตรง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ยู่เลขที่…………</w:t>
      </w:r>
      <w:r>
        <w:rPr>
          <w:rFonts w:cs="TH SarabunPSK" w:ascii="TH SarabunPSK" w:hAnsi="TH SarabunPSK"/>
          <w:sz w:val="28"/>
          <w:szCs w:val="28"/>
        </w:rPr>
        <w:t>..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  <w:r>
        <w:rPr>
          <w:rFonts w:ascii="TH SarabunPSK" w:hAnsi="TH SarabunPSK" w:cs="TH SarabunPSK"/>
          <w:sz w:val="28"/>
          <w:sz w:val="28"/>
          <w:szCs w:val="28"/>
        </w:rPr>
        <w:t>ถ</w:t>
      </w:r>
      <w:r>
        <w:rPr>
          <w:rFonts w:ascii="TH SarabunPSK" w:hAnsi="TH SarabunPSK" w:cs="TH SarabunPSK"/>
          <w:sz w:val="28"/>
          <w:sz w:val="28"/>
          <w:szCs w:val="28"/>
        </w:rPr>
        <w:t>นน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</w:t>
      </w:r>
      <w:r>
        <w:rPr>
          <w:rFonts w:cs="TH SarabunPSK" w:ascii="TH SarabunPSK" w:hAnsi="TH SarabunPSK"/>
          <w:sz w:val="28"/>
          <w:szCs w:val="28"/>
        </w:rPr>
        <w:t>..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</w:t>
      </w:r>
      <w:r>
        <w:rPr>
          <w:rFonts w:cs="TH SarabunPSK" w:ascii="TH SarabunPSK" w:hAnsi="TH SarabunPSK"/>
          <w:sz w:val="28"/>
          <w:szCs w:val="28"/>
        </w:rPr>
        <w:t xml:space="preserve">.…….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..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พร้อมกับคำขอนี้ข้าพเจ้าได้แนบหลักฐานต่างๆ มาด้วย คือ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แสดงว่าเป็นผู้ได้รับมอบหมายให้ดำเนินกิจกรรมของนิติบุคคลผู้ขอรับอนุญาตตาม </w:t>
      </w:r>
      <w:r>
        <w:rPr>
          <w:rFonts w:cs="TH SarabunPSK" w:ascii="TH SarabunPSK" w:hAnsi="TH SarabunPSK"/>
          <w:sz w:val="28"/>
          <w:szCs w:val="28"/>
        </w:rPr>
        <w:t>2. (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ขอรับอนุญาตเป็นนิติบุคคล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หรือหลักฐาน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right="-9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190500</wp:posOffset>
                </wp:positionV>
                <wp:extent cx="2018030" cy="3416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ทับตราสำคัญของนิติบุคค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6.9pt;mso-wrap-distance-left:9.05pt;mso-wrap-distance-right:9.05pt;mso-wrap-distance-top:0pt;mso-wrap-distance-bottom:0pt;margin-top:1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ทับตราสำคัญของนิติบุคค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sz w:val="28"/>
          <w:szCs w:val="28"/>
        </w:rPr>
        <w:t>)………………….…………………….</w:t>
      </w:r>
      <w:r>
        <w:rPr>
          <w:rFonts w:ascii="TH SarabunPSK" w:hAnsi="TH SarabunPSK" w:cs="TH SarabunPSK"/>
          <w:sz w:val="28"/>
          <w:sz w:val="28"/>
          <w:szCs w:val="28"/>
        </w:rPr>
        <w:t>ผู้ยื่นคำข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ผู้ดำเนินกิจการ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(..................................................)</w:t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ขีดฆ่าข้อความที่ไม่ต้องการออก</w:t>
      </w:r>
    </w:p>
    <w:p>
      <w:pPr>
        <w:pStyle w:val="Normal"/>
        <w:ind w:right="-284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8"/>
      <w:szCs w:val="48"/>
    </w:rPr>
  </w:style>
  <w:style w:type="character" w:styleId="WW8Num1z0">
    <w:name w:val="WW8Num1z0"/>
    <w:qFormat/>
    <w:rPr>
      <w:rFonts w:cs="Browallia New"/>
      <w:szCs w:val="32"/>
      <w:lang w:bidi="th-TH"/>
    </w:rPr>
  </w:style>
  <w:style w:type="character" w:styleId="WW8Num2z0">
    <w:name w:val="WW8Num2z0"/>
    <w:qFormat/>
    <w:rPr>
      <w:rFonts w:cs="Browallia New"/>
      <w:szCs w:val="32"/>
      <w:lang w:bidi="th-TH"/>
    </w:rPr>
  </w:style>
  <w:style w:type="character" w:styleId="WW8Num2z3">
    <w:name w:val="WW8Num2z3"/>
    <w:qFormat/>
    <w:rPr>
      <w:szCs w:val="32"/>
      <w:lang w:bidi="th-TH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rowallia New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Style14">
    <w:name w:val="เนื้อความ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88"/>
      <w:jc w:val="center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Endnote">
    <w:name w:val="End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5:00Z</dcterms:created>
  <dc:creator>piyaporn</dc:creator>
  <dc:description/>
  <cp:keywords/>
  <dc:language>en-US</dc:language>
  <cp:lastModifiedBy>ฐปนีย์ เจริญสิน</cp:lastModifiedBy>
  <cp:lastPrinted>2019-06-13T13:26:00Z</cp:lastPrinted>
  <dcterms:modified xsi:type="dcterms:W3CDTF">2020-01-07T05:23:00Z</dcterms:modified>
  <cp:revision>4</cp:revision>
  <dc:subject/>
  <dc:title>แบบ 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ผลิตภัณฑ์/ สารเคมี</vt:lpwstr>
  </property>
  <property fmtid="{D5CDD505-2E9C-101B-9397-08002B2CF9AE}" pid="3" name="Category2">
    <vt:lpwstr>ผลิตภัณฑ์สำเร็จรูป</vt:lpwstr>
  </property>
  <property fmtid="{D5CDD505-2E9C-101B-9397-08002B2CF9AE}" pid="4" name="Categorys">
    <vt:lpwstr>ทะเบียน ยส. 3 (ยาใหม่/ยาสามัญ)</vt:lpwstr>
  </property>
</Properties>
</file>