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ขอรับทุนสนับสนุนการวิจัยและ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ยใต้ศูนย์เภสัชนวัตกรรม </w:t>
      </w:r>
      <w:r>
        <w:rPr>
          <w:rFonts w:cs="TH SarabunPSK" w:ascii="TH SarabunPSK" w:hAnsi="TH SarabunPSK"/>
          <w:b/>
          <w:bCs/>
          <w:sz w:val="36"/>
          <w:szCs w:val="36"/>
        </w:rPr>
        <w:t>(Center of Innovative Pharmac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ลุ่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Cluster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เภสัช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Center of Innovative Pharmac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r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หน้ากลุ่ม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Cluster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9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วิจัยเฉพาะ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หลัก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่ว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่ว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ุคลากรในกลุ่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ที่ปรึกษาศูนย์ความเป็นเลิศเฉพาะ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กฤ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กาส ที่นำสู่การจัดตั้งกลุ่มวิจัยเฉพาะท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หลักการวิจัยในช่ว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รอบประเด็นที่ต้องการวิจัย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อุปกรณ์การ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ศักยภาพ และความพร้อมในเรื่องห้องปฏิบัติการ อุปกรณ์และเครื่องมือที่จำเป็น สำหรับการดำเนินงานวิจัย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เอื้อให้นักวิจัยได้ใช้เครื่องมือวิจัยร่วมกัน</w:t>
      </w:r>
    </w:p>
    <w:p>
      <w:pPr>
        <w:pStyle w:val="Normal"/>
        <w:tabs>
          <w:tab w:val="clear" w:pos="720"/>
          <w:tab w:val="left" w:pos="426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กับหน่วยง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ละเอียดของกิจกรรม และชื่อของ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ในต่างประเทศ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อื่น ๆ ในประเทศ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ภาครัฐ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มหาวิทยาลั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560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บรรลุดัชนีชี้วัด โดยให้รายละเอียดเชิงบรรย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 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โดยอ้างอิงจากทิศทางการวิจัยใน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ของกลุ่มวิจั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เผยแพร่เทคโนโลยีและการพัฒนาเชิงพาณิชย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ผลผลิต ตัวชี้วัด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เป้าหมาย ผลผลิต ตัวชี้วั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ได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ตีพิมพ์ในวารสารวิชาการระดับนานาชาติ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.1.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ี่ได้รับการอ้างอิงในวงวิชาการ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1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ไป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ประโยชน์ต่อภาคประชาสังคม ภาครัฐ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อกช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.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ประดิษฐ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งวัล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.1.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ัณฑิต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อาจารย์ที่ปรึกษา 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.1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325" w:gutter="0" w:header="72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ตามรายละเอียดในตารางที่แน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ั้งนี้ ในการเสนอโครงการขอรับการสนับสนุนให้ระบุเฉพาะ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ณีนักวิจัยร่วมอยู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นับจำนวนผลผลิตขอให้นับเฉพาะผลงานที่เกิดจาก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จัย</w:t>
      </w:r>
      <w:r>
        <w:rPr>
          <w:rFonts w:ascii="TH SarabunPSK" w:hAnsi="TH SarabunPSK" w:cs="TH SarabunPSK"/>
          <w:sz w:val="32"/>
          <w:sz w:val="32"/>
          <w:szCs w:val="32"/>
        </w:rPr>
        <w:t>เฉพาะทางนั้น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หมาย ผลผลิต ตัวชี้วัดและ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ภสัชนวัตกรรม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7"/>
        <w:gridCol w:w="866"/>
        <w:gridCol w:w="993"/>
        <w:gridCol w:w="850"/>
        <w:gridCol w:w="851"/>
        <w:gridCol w:w="993"/>
        <w:gridCol w:w="85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92" w:right="-25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ที่ได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บัณฑิตศึกษาที่ได้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โ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ปริญญาเอ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ลงานตีพิมพ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สารระดับนานาชาต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</w:t>
              <w:tab/>
              <w:t xml:space="preserve">proceeding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นานาชาต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ได้รับการสนับสนุนเพิ่มเติ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เงินราย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ผ่นดินหรือแหล่งทุนภายในอื่น 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วิจัยจากแหล่งทุนภายนอ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ทุนที่ได้รับการสนับสนุ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ิ่มเติ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เงินราย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ผ่นดินหรือแหล่งทุนภายในอื่น 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วิจัยจากแหล่งทุนภายนอ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นักวิจัยใหม่ที่เข้าร่วมโครงกา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Website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องศูนย์ความเป็นเลิศเฉพาะทา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ลงานที่นำไปใช้ประโยชน์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ลิตภั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วัต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  <w:tab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ื่นขอจดสิทธิบั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วิชาการ และถ่ายทอดเทคโนโลย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ไปใช้ประโยชน์อย่างอื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งานประชุมวิชาการเฉพาะทางระดับชาต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นาชาต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การสร้างความร่วมมือทางวิชาการกับหน่วยงานภายนอก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MOU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ื่น ๆ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851" w:right="1134" w:gutter="0" w:header="435" w:top="1043" w:footer="12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การงบประมาณ โดยแยกเป็นหมวดรายจ่าย  และแยกงบประมาณเป็นรายปีตามปีงบประมาณ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1"/>
        <w:gridCol w:w="850"/>
        <w:gridCol w:w="85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993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นักวิจัย ไม่เกิน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งบประมาณที่ได้รับการสนับสนุ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ค่าจ้างเหมาบริการ เป็นต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วัสดุวิทยาศาสตร์ สารเคมี เป็น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อื่น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พื่อเสริมสร้างความเข้มแข็งทางวิชา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ลุ่ม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ติดค้างรายงานวิจัยฉบับสมบูรณ์ สำหรับโครงการวิจัยที่สิ้นสุดระยะเวลาการดำเนินการวิจัยแล้ว และ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เป็นความ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(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วิจั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  <w:tab/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กลุ่มวิจัยเฉพาะทางทุกค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กลุ่มวิจัยเฉพาะทางทุกค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 </w:t>
      </w:r>
      <w:r>
        <w:rPr>
          <w:rFonts w:cs="TH SarabunPSK" w:ascii="TH SarabunPSK" w:hAnsi="TH SarabunPSK"/>
          <w:sz w:val="32"/>
          <w:szCs w:val="32"/>
        </w:rPr>
        <w:t xml:space="preserve">Curriculum Vitae </w:t>
      </w:r>
      <w:r>
        <w:rPr>
          <w:rFonts w:ascii="TH SarabunPSK" w:hAnsi="TH SarabunPSK" w:cs="TH SarabunPSK"/>
          <w:sz w:val="32"/>
          <w:sz w:val="32"/>
          <w:szCs w:val="32"/>
        </w:rPr>
        <w:t>ของนักวิจัยทุกคนในโครงการ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างสาว ยศ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276" w:hanging="283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และที่อยู่ที่สามารถต่อได้สะดวก พร้อมหมายเลขโทรศัพท์ โทรสาร และ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1276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วิจัยที่ภายในและภายนอกประเทศ โดยระบุสถาน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วิจัยว่าเป็นหัวหน้าโครงการวิจัย หรือผู้ร่วมวิจัย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คำรับ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urriculum Vitae 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จั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การเป็นที่ปรึกษาในการจัดตั้งและ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จัย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20" w:top="1418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13"/>
      <w:gridCol w:w="1184"/>
    </w:tblGrid>
    <w:tr>
      <w:trPr>
        <w:trHeight w:val="288" w:hRule="atLeast"/>
      </w:trPr>
      <w:tc>
        <w:tcPr>
          <w:tcW w:w="831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Angsana New"/>
              <w:sz w:val="24"/>
              <w:szCs w:val="24"/>
            </w:rPr>
          </w:pPr>
          <w:r>
            <w:rPr>
              <w:rFonts w:eastAsia="Times New Roman" w:cs="Angsana New" w:ascii="Cambria" w:hAnsi="Cambria"/>
              <w:sz w:val="24"/>
              <w:szCs w:val="24"/>
            </w:rPr>
            <w:t>MUPY01/Research Cluster</w:t>
          </w:r>
        </w:p>
      </w:tc>
      <w:tc>
        <w:tcPr>
          <w:tcW w:w="118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Angsana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Times New Roman" w:cs="Angsana New" w:ascii="Cambria" w:hAnsi="Cambria"/>
              <w:b/>
              <w:bCs/>
              <w:sz w:val="24"/>
              <w:szCs w:val="24"/>
            </w:rPr>
            <w:t>2019</w:t>
          </w:r>
        </w:p>
      </w:tc>
    </w:tr>
  </w:tbl>
  <w:p>
    <w:pPr>
      <w:pStyle w:val="Header"/>
      <w:tabs>
        <w:tab w:val="center" w:pos="4153" w:leader="none"/>
        <w:tab w:val="left" w:pos="7200" w:leader="none"/>
        <w:tab w:val="right" w:pos="8306" w:leader="none"/>
        <w:tab w:val="right" w:pos="9497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Heading5Char">
    <w:name w:val="Heading 5 Char"/>
    <w:qFormat/>
    <w:rPr>
      <w:rFonts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01:00Z</dcterms:created>
  <dc:creator>kbs</dc:creator>
  <dc:description/>
  <cp:keywords/>
  <dc:language>en-US</dc:language>
  <cp:lastModifiedBy>Windows User</cp:lastModifiedBy>
  <cp:lastPrinted>2012-02-09T09:42:00Z</cp:lastPrinted>
  <dcterms:modified xsi:type="dcterms:W3CDTF">2020-06-04T13:58:00Z</dcterms:modified>
  <cp:revision>20</cp:revision>
  <dc:subject/>
  <dc:title>MUPY01/Research Cluster</dc:title>
</cp:coreProperties>
</file>