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53670</wp:posOffset>
                </wp:positionV>
                <wp:extent cx="2743200" cy="72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5040"/>
                          <a:chOff x="0" y="0"/>
                          <a:chExt cx="2743200" cy="7250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คณะเภสัชศาสตร์  มหาวิทยาลัยมหิด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2.1pt;width:216pt;height:57.1pt" coordorigin="5760,-242" coordsize="4320,1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242;width:305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คณะเภสัชศาสตร์  มหาวิทยาลัยมหิด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242;width:1297;height:1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ข้อเกี่ยวกับส่วนประกอบในการจัดทำรายงาน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สนอคณะเภสัชศาสตร์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ส่วนประกอบของรายงานการวิจัยฉบับ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 xml:space="preserve">(List of Table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นื้อ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เอกสารประกอบรายงานการวิจัยฉบับ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รุปโครงการวิจ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sz w:val="32"/>
          <w:sz w:val="32"/>
          <w:szCs w:val="32"/>
        </w:rPr>
        <w:t>ของสิ่งตี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บัตรหรือผลง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โครง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จัดทำรายงานโครงการวิจัยฉบับสมบู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คำว่า “รายงา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สมบู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และชื่อเรื่องเป็นภาษาไทยและภาษาอังกฤษ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หัวหน้าโครงการ หน่วยงานที่สังกัด และประเภททุนวิจัยที่ได้รับและปีงบประมาณที่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ห้ระบุข้อความเป็นกิตติกรรมประกาศเป็นภาษาไทย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ครงการวิจัยได้รับทุนอุดหนุนการวิจัยจากคณะเภสัชศาสตร์  มหาวิทยาลัยมหิดล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เป็นการแสดงความขอบคุณผู้ที่ให้การสนับสนุ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ให้ความช่วยเหลือใ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ข้อความกิตติกรรมประกาศ</w:t>
      </w:r>
      <w:r>
        <w:rPr>
          <w:b/>
          <w:b/>
          <w:bCs/>
          <w:sz w:val="32"/>
          <w:sz w:val="32"/>
          <w:szCs w:val="32"/>
        </w:rPr>
        <w:t>เป็นภาษาไท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รงการวิจัยได้รับทุนอุดหนุนการวิจัยจากคณะเภสัชศาสตร์  มหาวิทยาลัยมหิดล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อังกฤษให้ระบุ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is research project is supported by Faculty of Pharmacy Mahidol University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กระดาษ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  ถูกต้อง เข้าใจง่าย และชัดเจน โดยบรรทัดสุดท้ายของบทคัดย่อให้ระบุคำสำคัญ </w:t>
      </w:r>
      <w:r>
        <w:rPr>
          <w:sz w:val="32"/>
          <w:szCs w:val="32"/>
        </w:rPr>
        <w:t>(</w:t>
      </w:r>
      <w:r>
        <w:rPr>
          <w:sz w:val="32"/>
          <w:szCs w:val="32"/>
        </w:rPr>
        <w:t>keywor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 ทฤษฎ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แนวความคิดที่นำมาใช้ในการวิจัย ประโยชน์ที่คาดว่าจะได้รับ ฯลฯ 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นื้อเรื่อง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Material &amp; Method) </w:t>
      </w:r>
      <w:r>
        <w:rPr>
          <w:color w:val="000000"/>
          <w:sz w:val="32"/>
          <w:sz w:val="32"/>
          <w:szCs w:val="32"/>
        </w:rPr>
        <w:t xml:space="preserve">รวมทั้งผล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Result) </w:t>
      </w:r>
      <w:r>
        <w:rPr>
          <w:color w:val="000000"/>
          <w:sz w:val="32"/>
          <w:sz w:val="32"/>
          <w:szCs w:val="32"/>
        </w:rPr>
        <w:t>ฯลฯ โดยในส่วนของเนื้อเรื่องอาจประกอบด้วยกราฟ ตาราง และภาพ      ที่สามารถอธิบาย สื่อ และจัดระเบียบให้เกิดความเข้าใจง่าย หรือเน้นประเด็นที่สำคัญ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สนอเหตุผลของผลการวิจัยในข้อ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Default"/>
        <w:ind w:left="720" w:first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ุปประเด็นสำคัญจากการวิจัยในครั้งนี้  พร้อมทั้งเสนอแนะแนวทางเกี่ยวกับการวิจัยทั้งแนวทางการแก้ไขปัญหาและอุปสรรคในการวิจัย  ตลอดจนการเชื่อมโยงการวิจัยไปสู่ขั้นตอนการวิจัยและพัฒนาเพื่อต่อยอดต่อไป  รวมทั้งประโยชน์และแนวทางในการประยุกต์และแนวทางในการประยุกต์ใช้ผลงานวิจัยที่ได้จากโครง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autoSpaceDE w:val="false"/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นี้จะมีหรือไม่ก็ได้ 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 ซึ่งอาจประกอบด้วย  ข้อมูลผลการ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aw dat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estionnaire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วัติของผู้วิจัย เป็นต้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รุปโครง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เภสัชศาสตร์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ชื่อโครง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(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ชื่อหัวหน้าโครง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28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ติดต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E-mail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ผู้ร่วมโครง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28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ติดต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E-mail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ยะเวลาโครงการ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ปี  ตั้งแต่เดือน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 </w:t>
      </w:r>
      <w:r>
        <w:rPr>
          <w:rFonts w:ascii="Angsana New" w:hAnsi="Angsana New"/>
          <w:sz w:val="28"/>
          <w:sz w:val="28"/>
        </w:rPr>
        <w:t>ถึงเดือน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บทคัดย่อ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Abstract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วัตถุประสงค์ของโครงการ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เป้าหมายของโครงการ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รณีมีเงินทุนวิจัยคงเหลือให้หัวหน้าโครงการนำเงินคงเหลือพร้อมดอกผ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และสมุดบัญชีเงินฝ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้นฉบั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่งหน่วยงานภายใ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 นับแต่วันสิ้นสุดโครงการ  เพื่อให้หน่วยงานตรวจสอบและทำรายงานเสนอมหาวิทยาลัยต่อไป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ผลงานที่ได้รับจากโครงการ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ผู้วิจัยรายงานผลงานวิจัยตามหัวข้อในตารางรายละเอียดผลงาน  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07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2:00Z</dcterms:created>
  <dc:creator>Administrator</dc:creator>
  <dc:description/>
  <cp:keywords/>
  <dc:language>en-US</dc:language>
  <cp:lastModifiedBy>ATEC Faculty Of Pharmacy</cp:lastModifiedBy>
  <cp:lastPrinted>2008-10-13T08:29:00Z</cp:lastPrinted>
  <dcterms:modified xsi:type="dcterms:W3CDTF">2010-06-15T07:12:00Z</dcterms:modified>
  <cp:revision>2</cp:revision>
  <dc:subject/>
  <dc:title>    </dc:title>
</cp:coreProperties>
</file>