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370840</wp:posOffset>
            </wp:positionV>
            <wp:extent cx="838200" cy="828675"/>
            <wp:effectExtent l="0" t="0" r="0" b="0"/>
            <wp:wrapTight wrapText="bothSides">
              <wp:wrapPolygon edited="0">
                <wp:start x="8038" y="-3468"/>
                <wp:lineTo x="5470" y="-2813"/>
                <wp:lineTo x="-619" y="794"/>
                <wp:lineTo x="-619" y="2106"/>
                <wp:lineTo x="-3185" y="7028"/>
                <wp:lineTo x="-3502" y="12277"/>
                <wp:lineTo x="-1901" y="17530"/>
                <wp:lineTo x="-1901" y="17857"/>
                <wp:lineTo x="2263" y="22778"/>
                <wp:lineTo x="6754" y="24748"/>
                <wp:lineTo x="7077" y="24748"/>
                <wp:lineTo x="14771" y="24748"/>
                <wp:lineTo x="15093" y="24748"/>
                <wp:lineTo x="19582" y="22778"/>
                <wp:lineTo x="24073" y="17530"/>
                <wp:lineTo x="25037" y="13262"/>
                <wp:lineTo x="25037" y="7028"/>
                <wp:lineTo x="23752" y="4074"/>
                <wp:lineTo x="22791" y="794"/>
                <wp:lineTo x="16695" y="-2813"/>
                <wp:lineTo x="13810" y="-3468"/>
                <wp:lineTo x="8038" y="-34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6" t="12166" r="12161" b="1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2"/>
        <w:spacing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ำคัญรับเงิน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ceipt</w:t>
      </w:r>
    </w:p>
    <w:p>
      <w:pPr>
        <w:pStyle w:val="Normal"/>
        <w:spacing w:before="0" w:after="0"/>
        <w:ind w:left="3600" w:firstLine="720"/>
        <w:contextualSpacing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spacing w:before="0" w:after="0"/>
        <w:ind w:left="360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0"/>
          <w:szCs w:val="20"/>
        </w:rPr>
        <w:t>Date</w:t>
        <w:tab/>
        <w:t xml:space="preserve">       Month</w:t>
        <w:tab/>
        <w:tab/>
        <w:t xml:space="preserve">                 Year</w:t>
      </w:r>
    </w:p>
    <w:p>
      <w:pPr>
        <w:pStyle w:val="Normal"/>
        <w:spacing w:before="0" w:after="0"/>
        <w:ind w:left="360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I / Mr. / Mrs. / Ms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Address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0"/>
          <w:szCs w:val="20"/>
        </w:rPr>
        <w:t xml:space="preserve">Sub-district </w:t>
        <w:tab/>
        <w:tab/>
        <w:tab/>
        <w:tab/>
        <w:t xml:space="preserve">   District </w:t>
        <w:tab/>
        <w:tab/>
        <w:tab/>
        <w:tab/>
        <w:t xml:space="preserve">            Province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เงินจาก คณะเภสัชศาสตร์ มหาวิทยาลัยมหิดล ตามรายการดังต่อไปนี้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0"/>
          <w:szCs w:val="20"/>
        </w:rPr>
        <w:t>Received from Faculty of Pharmacy, Mahidol University for the following item</w:t>
      </w:r>
      <w:r>
        <w:rPr/>
        <w:t>(s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910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/ Item(s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 Amount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 Bah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/ S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ุนสนับสนุนการนำเสนอผลงานในรูปแบ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ral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oster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วัตกรร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คณะเภสัช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 หลักเกณฑ์การจ่ายเงินสนับสนุนการเข้าร่วมประชุม อบรม สัมมนา ดูงาน ภายในประเทศของบุคลากรคณะเภสัชศาสตร์ มหาวิทยาลัยมหิดล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งานประชุมวิชา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โด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....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40970</wp:posOffset>
                      </wp:positionV>
                      <wp:extent cx="3442335" cy="741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233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อรับรองว่าใช้ในการปฏิบัติงาน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I HEREBY CERTIFY THAT THE ABOVE STATEMENT(S) IS TRUE AND CORRE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05pt;height:58.35pt;mso-wrap-distance-left:9.05pt;mso-wrap-distance-right:9.05pt;mso-wrap-distance-top:0pt;mso-wrap-distance-bottom:0pt;margin-top:11.1pt;mso-position-vertical-relative:text;margin-left: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รับรองว่าใช้ในการปฏิบัติงาน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I HEREBY CERTIFY THAT THE ABOVE STATEMENT(S) IS TRUE AND CORR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เป็น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ึ่งพันบาทถ้ว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>Sum Amount (Baht Tex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</w:t>
      </w:r>
      <w:r>
        <w:rPr>
          <w:rFonts w:cs="TH SarabunPSK" w:ascii="TH SarabunPSK" w:hAnsi="TH SarabunPSK"/>
          <w:sz w:val="30"/>
          <w:szCs w:val="30"/>
        </w:rPr>
        <w:t>.…………….…….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เงิน 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0"/>
          <w:szCs w:val="20"/>
        </w:rPr>
        <w:t xml:space="preserve">Signature </w:t>
        <w:tab/>
        <w:tab/>
        <w:tab/>
        <w:tab/>
        <w:t xml:space="preserve">        (Cashier)</w:t>
        <w:tab/>
        <w:tab/>
        <w:t xml:space="preserve">Signature </w:t>
        <w:tab/>
        <w:tab/>
        <w:tab/>
        <w:tab/>
        <w:t xml:space="preserve">      (Receiver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)</w:t>
        <w:tab/>
        <w:tab/>
        <w:t>(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)                 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             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Date  </w:t>
        <w:tab/>
        <w:tab/>
        <w:tab/>
        <w:tab/>
        <w:tab/>
        <w:tab/>
        <w:tab/>
        <w:t xml:space="preserve">Date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ละหลักฐานที่ใช้ประกอบการขอ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ุนสนับสนุนการนำเสนอผลงาน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ทำบันทึกขออนุมัติเบิกเงินสนับสนุนการเข้าร่วมฯ โดยเรียน คณบดี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มัติในหลักการ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ต้น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นบสำเนาหนังสือเชิญเข้าร่วมงานประชุมวิชาการ รายละเอียดกำหนดการโคร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บสำคัญรับ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นามเจ้าของผลงาน หรือ กรณีมีผู้ร่วมโครงการหลายคน ให้หัวหน้า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ดำเนินการหลักเป็นผู้ทำบันทึกขออนุมัติรับทุน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ประกาศคณะเภสัชศาสตร์ เรื่อง หลักเกณฑ์การจ่ายเงินสนับสนุนการเข้าร่วมประชุม อบรม สัมมนา ดูงาน ภายในประเทศของบุคลากรคณะเภสัชศาสตร์ มหาวิทยาลัยมหิด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>เอกสารยืนยันหลักฐานการเข้าร่วมนำเสนอผลงานประเภทต่างๆ ได้แก่ หนังสือเชิญที่ระบุชื่อผู้นำเสนอ และชื่อผลงานที่ไปนำเสนอในงานประชุม เกียรติบั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บัตร หรือภาพถ่าย เป็นต้น 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หมายเหตุ กรณีที่เอกสารฉบับใดเป็นสำเนา ให้ลงนามพร้อมรับรองสำเนาถูกต้องด้วยทุกแผ่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276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sz w:val="22"/>
        <w:sz w:val="22"/>
        <w:szCs w:val="22"/>
      </w:rPr>
      <w:t>หมายเหตุ</w:t>
    </w:r>
    <w:r>
      <w:rPr>
        <w:rFonts w:cs="TH SarabunPSK" w:ascii="TH SarabunPSK" w:hAnsi="TH SarabunPSK"/>
        <w:sz w:val="22"/>
        <w:szCs w:val="22"/>
      </w:rPr>
      <w:t xml:space="preserve">: </w:t>
    </w:r>
    <w:r>
      <w:rPr>
        <w:rFonts w:ascii="TH SarabunPSK" w:hAnsi="TH SarabunPSK" w:cs="TH SarabunPSK"/>
        <w:sz w:val="22"/>
        <w:sz w:val="22"/>
        <w:szCs w:val="22"/>
      </w:rPr>
      <w:t>โปรดแนบสำเนาบัตรประจำตัวประชาชนหรือหนังสือเดินทางของผู้รับเงินพร้อมรับรองสำเนาถูกต้อง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>Note: A copy of ID card or passport verifying true copy is requir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1.0_tuswave_office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Arial Unicode MS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Arial Unicode MS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02:00Z</dcterms:created>
  <dc:creator>Office97</dc:creator>
  <dc:description/>
  <cp:keywords/>
  <dc:language>en-US</dc:language>
  <cp:lastModifiedBy>Windows User</cp:lastModifiedBy>
  <cp:lastPrinted>2014-10-21T15:03:00Z</cp:lastPrinted>
  <dcterms:modified xsi:type="dcterms:W3CDTF">2018-01-04T04:21:00Z</dcterms:modified>
  <cp:revision>7</cp:revision>
  <dc:subject/>
  <dc:title>ที่………………………………………</dc:title>
</cp:coreProperties>
</file>